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>Будем помнить!</w:t>
      </w:r>
    </w:p>
    <w:p>
      <w:pPr>
        <w:pStyle w:val="Heading2"/>
        <w:jc w:val="center"/>
        <w:rPr>
          <w:rFonts w:ascii="Verdana" w:hAnsi="Verdana" w:eastAsia="Verdana" w:cs="Verdana"/>
          <w:i w:val="false"/>
          <w:i w:val="false"/>
          <w:iCs w:val="false"/>
          <w:sz w:val="36"/>
          <w:szCs w:val="36"/>
        </w:rPr>
      </w:pPr>
      <w:r>
        <w:rPr>
          <w:rFonts w:eastAsia="Verdana" w:cs="Verdana" w:ascii="Verdana" w:hAnsi="Verdana"/>
          <w:i w:val="false"/>
          <w:iCs w:val="false"/>
          <w:sz w:val="36"/>
          <w:szCs w:val="36"/>
        </w:rPr>
        <w:t>Стихи разных авторов</w:t>
      </w:r>
    </w:p>
    <w:p>
      <w:pPr>
        <w:pStyle w:val="Normal"/>
        <w:rPr>
          <w:rFonts w:ascii="Verdana" w:hAnsi="Verdana" w:eastAsia="Verdana" w:cs="Verdana"/>
          <w:i/>
          <w:i/>
          <w:iCs/>
          <w:sz w:val="36"/>
          <w:szCs w:val="36"/>
        </w:rPr>
      </w:pPr>
      <w:r>
        <w:rPr>
          <w:rFonts w:eastAsia="Verdana" w:cs="Verdana" w:ascii="Verdana" w:hAnsi="Verdana"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Оглавление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Кочубей Нин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лушай, мир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ь ты прокля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фицеры, солдаты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могу я забыть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ем помнить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Громова Елен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сколки октября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мертельно раненый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олитзаключенным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Степанов Борис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ктябрь 1993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>Петухова Наталия</w:t>
      </w:r>
      <w:r>
        <w:rPr>
          <w:rFonts w:eastAsia="Verdana" w:cs="Verdana" w:ascii="Verdana" w:hAnsi="Verdana"/>
        </w:rPr>
        <w:t xml:space="preserve"> (8.12.73 - 4.10.93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ригада, на выброску - Вашу мать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spacing w:before="0" w:after="0"/>
        <w:rPr>
          <w:rFonts w:ascii="Verdana" w:hAnsi="Verdana" w:eastAsia="Verdana" w:cs="Verdana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i w:val="false"/>
          <w:iCs w:val="false"/>
          <w:sz w:val="24"/>
          <w:szCs w:val="24"/>
        </w:rPr>
        <w:t>Чураков Дмитри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то шагнул раньше всех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Уткина Надежд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ёрное солнце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Сапожникова Ольг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ужели не страшно засыпать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Голубничий Иван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ахнет дымом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Кузнецов Юри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сенняя годовщин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Лещенко Владимир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етвёртое Октября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Елена Семёнов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оссковский расстрел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Людмила Агиенко (Крылова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сстрел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ветлой памяти защитников Дома Совето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Татьяна Глушков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ороковин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Борис Примеро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олитв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имечание составител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Этот сборник периодически пополняется стихами из разных источников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3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НИНА КОЧУБЕЙ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СЛУШАЙ, МИР!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</w:rPr>
        <w:t>(</w:t>
      </w:r>
      <w:r>
        <w:rPr>
          <w:rFonts w:eastAsia="Verdana" w:cs="Verdana" w:ascii="Verdana" w:hAnsi="Verdana"/>
          <w:i/>
          <w:iCs/>
        </w:rPr>
        <w:t xml:space="preserve">Стихи,  прочитанные по радио 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из Дома Советов З-го октября 1993-го.)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Heading2"/>
        <w:spacing w:before="0" w:after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</w:rPr>
        <w:t>Слушай, мир! Осаждённая крепост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з России с тобой говори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ы стоим тут Закону на верность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наем, верим – народ победи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стащила страну, разложил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еперь, перед смертным концом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ТРами нас окружил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емократия с волчьим лицо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пугать нас решили – не вышло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усть ОМОН, пусть кордоны вокруг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ё равно, слышишь, Ельцин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ты – бывший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ы теперь - политический труп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 ветру Знамя Красное бьётся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позволим святыне упасть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не дрогне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eastAsia="Verdana" w:cs="Verdana" w:ascii="Verdana" w:hAnsi="Verdana"/>
        </w:rPr>
        <w:t>А если придётся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умрём за Советскую власть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БУДЬ ТЫ ПРОКЛЯТ!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(</w:t>
      </w:r>
      <w:r>
        <w:rPr>
          <w:rFonts w:eastAsia="Verdana" w:cs="Verdana" w:ascii="Verdana" w:hAnsi="Verdana"/>
          <w:i/>
          <w:iCs/>
        </w:rPr>
        <w:t>Музыка Маркса Андриахина</w:t>
      </w:r>
      <w:r>
        <w:rPr>
          <w:rFonts w:eastAsia="Verdana" w:cs="Verdana" w:ascii="Verdana" w:hAnsi="Verdana"/>
        </w:rPr>
        <w:t>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от он – час расставания с жизнью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хожу за черту. За кра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орогая моя Отчизна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Я любила тебя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оща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 проспектах, на улочках узки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мерть взяла в свои руки прав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ротилом, и кровью русски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ахнет ныне моя Москв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ули, взрывы, огонь – не страшно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 Советскую власть стои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ж, лупи, легендарная наша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ей, безумная, по свои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енералы, смущаться не стоит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ушь - измена стране своей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Фюрер вам подарит “героя”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 расстрел стариков и дет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тебя, кремлёвский Иуд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ет вечно преследовать стра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кровавые мальчики буду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ё стоять в твоих пьяных глаза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ир узнает – здесь пули скосил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амых лучших Отчизны сынов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ь ты проклят, убийца Росси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ь ты проклят во веки веков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Утро 4-го октября 1993-го,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минуты расстрела защитников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Советской власти)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ОФИЦЕРЫ, СОЛДАТЫ…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Музыка Н. Кочубей)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Heading3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>Офицеры, солдаты, как-то спится вам ночью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Если сон вас покинул, это можно понять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октябре вы стреляли и в крестьян, и в рабочи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 из пушек палили в свою Родину-мать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ьяный боров кремлёвский – кличка “Борька Кровавый”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иказал не жалеть вам ни снарядов, ни сил.</w:t>
        <w:br/>
        <w:t>В октябре растоптали вы отцовскую слав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хорошо, видно, Ельцин вам за всё заплатил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оворят, будто стали вы теперь господам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оспода, как известно, презирают народ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ведь мир сотворили работяги рукам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уж хлеб-то крестьянский…. Как он лезет вам в ро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, нажравшись досыта на рубли за убиты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, предатели, знайте, что народ трудово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зогнёт свою спин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, поднявши дубин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отив цен тех, “свободных”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 детишек голодны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 святую Отчизн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новь пойдёт в смертный бой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зогнём, братья, спин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, поднявши дубин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отцы наши, дед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е пойдём в смертный бой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МОГУ Я ЗАБЫТ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Музыка Н. Кочубей)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Бе-лый-дом, бе-лый-дом, бе-лый-дом” –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то колокол скорбный звени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“</w:t>
      </w:r>
      <w:r>
        <w:rPr>
          <w:rFonts w:eastAsia="Verdana" w:cs="Verdana" w:ascii="Verdana" w:hAnsi="Verdana"/>
        </w:rPr>
        <w:t>Бе-лый-дом, бе-лый-дом, бе-лый-дом”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от ран моё сердце боли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есконечный клубок тяжких дум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ластно будит меня на заре –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могу я забыть, не мог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от кровавый рассвет в октябре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дадим порасти мы быльём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удем помнить мы тысячи дней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в России, в столице её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алачи убивали дет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втоматы строчили из тьм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нк давил и людей, и куст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м, где замертво падали м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з земли прорастали кресты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дыхались мы в чёрном дым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ом Советов, как факел, пыла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Если есть ты, Господь, почем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ех злодеев ты не покарал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ени павших бесшумно кружа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небе грешной российской земл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олько в храмах по ним не звонят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молитву палач не твори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мы помним и стоны в ноч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мним, как нас пытали огнём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ердце-колокол, громче стуч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“</w:t>
      </w:r>
      <w:r>
        <w:rPr>
          <w:rFonts w:eastAsia="Verdana" w:cs="Verdana" w:ascii="Verdana" w:hAnsi="Verdana"/>
        </w:rPr>
        <w:t>бе-лый-дом, бе-лый-дом, бе-лый-дом…”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БУДЕМ ПОМНИТЬ!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Музыка Н. Кочубей)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Heading3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Будем вечно мы помнить всё это –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народная кровь пролилась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на зорьке, у Дома Совето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бивали Советскую власть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 ней на помощь пришли наши дет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ши матери, братья, отцы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сстреляли их на рассвете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есть продавшие подлецы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усть опять пули, танки, снаряды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ымайся, народ, не молч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епел, павших на тех баррикада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ромко в наши сердца стучи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опчет враг наши стяги и вер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растают бурьяном поля</w:t>
        <w:br/>
        <w:t>Под тяжёлой пятой изувер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тонет, плачет родная земл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бивают нас, травят и душат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тбирают работу и кров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врагу не сломить нашу душ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не сделать из русских рабов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вёрже шаг, патриотов отряды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усть от страха дрожат палачи!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епел, павших на тех баррикада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ромко в наши сердца стучи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ужели мы рабство не сбросим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ужели в неволе умрём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ужели забудем ту осень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ужели страну не спасём?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ех скликаю под Красное знамя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клянёмся под ним, стар и млад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ша Родина, братья, за нам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начит, в бой! И ни шагу назад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ы к победе сметём все преграды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ух наш крепок, сердца горячи!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епел, павших на тех баррикада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усть в сердца наши вечно стучи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3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</w:rPr>
        <w:t>Кочубей Нина Константиновна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Член Союза журналистов СССР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Член Союза писателей СССР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Член Союза театральных деятелей СССР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Заслуженный деятель советского искусства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Предоставлено автором</w:t>
      </w:r>
      <w:r>
        <w:br w:type="page"/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Громова Елена</w:t>
      </w:r>
    </w:p>
    <w:p>
      <w:pPr>
        <w:pStyle w:val="Normal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Осколки октября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ровь течет на лист календар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аснет в небе черная зарниц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нена осколком октября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бинтованная тьмой столиц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ужели все погибло зря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сумраке проигранного боя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..Красные осколки октября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ерный Дом над белою рекою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Смертельно раненый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</w:t>
      </w:r>
      <w:r>
        <w:rPr>
          <w:rFonts w:eastAsia="Verdana" w:cs="Verdana" w:ascii="Verdana" w:hAnsi="Verdana"/>
          <w:i/>
          <w:iCs/>
        </w:rPr>
        <w:t>Павшим у Дома Советов...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олубая больниц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езнадежность оче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ревожные лиц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едсестер и врач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юди в белых халата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оль зияющих ран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одета палат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смертоносный туман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от из памяти смутно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едстают предо мно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То осеннее утро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блокада, и бо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от зажглась, как комет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небесах неспрост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окового рассвет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гневая черта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пышки ярко тонул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вихре черного дн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солдатские пул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встречали мен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едсестра, медсестричк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ты плачешь, скажи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огорает, как спичк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ить мятежной душ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страдай же, тоскуя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не плачь обо мн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Может, счастье найду я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неизвестной стран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там ждет, мы не знае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ожет, там, за черто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т ни ада, ни рая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е слилось с пустото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ожет, нет там злодее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той чудесной стран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олько ангелы рею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бесконечной весн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ожет, нет там тиранов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ишь свобода и свет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болит эта рана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лабых сил больше не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пьянит, и дурмани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оздух, как анаш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Жизнь, прощай... Улетае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Бесконечность душ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Октябрь 1993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Политзаключенным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</w:t>
      </w:r>
      <w:r>
        <w:rPr>
          <w:rFonts w:eastAsia="Verdana" w:cs="Verdana" w:ascii="Verdana" w:hAnsi="Verdana"/>
          <w:i/>
          <w:iCs/>
        </w:rPr>
        <w:t>Р.Хасбулатову, А.Макашову и другим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березы за мощным забором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на небе чугунный узор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разрушить стальные затвор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смягчить судьбы приговор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повсюду звучит бесконечно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еталлический шепот ключ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печаль темноты бессердечно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омленье безлунных ноч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страданья, и пытки, и слезы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десь - душа под ногами солда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паленные смертью берез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ловно узники, мрачно стоя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ерный сумрак царит в каземата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пронзительный холод ноч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на воле - в роскошных палата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оржествует кровавый злод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шу Родину топчет ногам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бивает народ не спеш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под натовскими сапогам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мирает в мученьях душ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омится многие год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ша Правда в тяжелых цепя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ивкус крови и привкус Свобод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 израненных, бледных губа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Приведено по изданию: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Елена Громова. Осколки октября. Гражданская лирика. 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Москва, изд. "Слово", 2002 г.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Предоставлено автором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==============================================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Борис Степанов.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Октябрь 1993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кружены со всех сторон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вай, товарищ, попрощаемся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отстоять нам Белый Дом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оекомплект уже кончаетс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наряды сносят все вокруг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треляют метко эти сволоч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ержись, держись, последний друг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будет нам от наших помощ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азарте носится спецназ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МОН за танки где-то прячется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атронов жалко нет у нас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ненависть в сердцах останетс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олчит огромная стран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огда же к ней придет прозрение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укор ей - наши имен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зором - наше поражение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ы все ж останемся в живы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не сгорим среди пожарищ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будем мы искать свои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корей откликнитесь, товарищ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Предоставлено автором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Петухова Наталия</w:t>
      </w: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* * *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ригада, на выброску - Вашу мат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у, как Вы меня достал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ткнитесь заразы. Нетрудно понять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все уж давно устал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ходим сегодня на пятый челнок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ого-то опять выводи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липаются веки, все падают с ног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все-таки как-то ходи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 командиров по жизни - бардак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Хрен выяснишь, что нужне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что б ты ни сделал - все будет не так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опять получать по ше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едь мы же разведка подземных путе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делаете Вы с нами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нам приказали:"Ведите людей!"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стали мы сталкерами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ил нету уже. Только мат-перемат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 взлете и при посадк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лишь не нарваться бы на автомат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так - будет все в порядк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Есть ниточка к миру, и только одн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у надо, так значит надо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пять отдохнуть не дают ни хрена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 На выброску всем, бригад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слушаешь вновь темнот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рубы, гудящие рядо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все, как ночному кот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потемках видать твоим взглядо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воздуха верхней Москв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верху океан безбрежны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ригада! Внимание, вы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ароль остается прежни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етучих мышей не видать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арилка. Потом - холодин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матом ты кроешь опят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ого-нибудь кретина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вновь по колено в воде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ут - не до медитаций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кого не сыщешь нигд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роме коммуникаци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грязь дорогих Силика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еперь вспоминаешь с тоскою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м нету дороги назад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е наши пути под Землею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если у люка менты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тоят с автоматами, гады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ва метра земли - и крант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от все, что нам будет надо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21.09.93 - 03.04.93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Петухова Наталия (8.12.73 - 4.10.93)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Участница обороны Дома Советов (в составе группы спелеологов осуществляла доставку медикаментов, продовольствия, свечей, выводила больных из блокированного Дома Советов.). Тяжело ранена 3.10.93 у телестудии Останкино, убита в 111 отделении милиции.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Скопировано с сайта http://muravlyov.narod.ru/indexr.html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Площадь свободной России: Сборник свидетельств о сентябрьских- октябрьских днях 1993 г. в столице России / Васильев В.Я., Бузгалин А.В., Колганов А.И.– М.: ТОО фирма "ЭРЕБУС", 1994.–С. 92 – 93; 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СОВЕТСКАЯ РОССИЯ.–№ 123 (10986).–25.12.93.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spacing w:before="0" w:after="0"/>
        <w:rPr>
          <w:rFonts w:ascii="Verdana" w:hAnsi="Verdana" w:eastAsia="Verdana" w:cs="Verdana"/>
          <w:i w:val="false"/>
          <w:i w:val="false"/>
          <w:iCs w:val="false"/>
          <w:sz w:val="32"/>
          <w:szCs w:val="32"/>
        </w:rPr>
      </w:pPr>
      <w:r>
        <w:rPr>
          <w:rFonts w:eastAsia="Verdana" w:cs="Verdana" w:ascii="Verdana" w:hAnsi="Verdana"/>
          <w:i w:val="false"/>
          <w:iCs w:val="false"/>
          <w:sz w:val="32"/>
          <w:szCs w:val="32"/>
        </w:rPr>
        <w:t>Чураков Дмитрий</w:t>
      </w:r>
    </w:p>
    <w:p>
      <w:pPr>
        <w:pStyle w:val="Normal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Кто шагнул раньше всех</w:t>
      </w:r>
    </w:p>
    <w:p>
      <w:pPr>
        <w:pStyle w:val="TextBody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гибают, конечно, лучши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то шагнул раньше всех вперёд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атеринские слёзы беззвучные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молчавший в испуге народ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продажную нашу совест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жигают из танков в упор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 по радио слышали новость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то-то держит рубеж до сих пор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 не верите? Что ж. Напрасно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к бывало - в суровый час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нимались со знаменем красным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е, кто были убиты сто раз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нимались под Перекопом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Шли навстречу свинцу и льду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нимались из мёртвых окопо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 Москвой в сорок первом году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х, убитых под Ржевом и Курском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ёл расстрелянный комиссар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щетинясь стволами русским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нимались бойцы Дубоссар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ж, стреляйте из танков ваших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левещите из ваших газе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т предателей среди павших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Защитивших Верховный Совет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м погибли, конечно, лучшие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то шагнул раньше всех вперёд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атеринские слёзы беззвучные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пока что безмолвный народ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запомните, вы, карател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новь герои поднимутся в бой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не плачьте, не плачьте, матери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тала Русь одной судьбой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</w:rPr>
        <w:t xml:space="preserve">Ничего не бывает напрасным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однажды в суровый час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днимались со знаменем красным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е, кто были убиты сто раз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spacing w:before="0" w:after="0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О Диме Чуракове мы в редакции узнали по его высокодостойному поступку - в дни, когда всё рушилось, когда по Верховному  Совету били танки, студент пединститута Дмитрий Чураков вступил в партию коммунистов. С тех пор он стал нашим товарищем и идейным борцом. И остался романтиком. Мы недавно только узнали, что он дружит с отважной и солнечной музой. Теперь Дмитрий Чураков - кандидат исторических наук, исследователь, автор нескольких книг. На прошлой неделе он передал только что вышедший сборник стихов: "Ничего не бывает напрасным". Вот знаковое стихотворение этого сборника.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"Советская Россия" №111(12307), 1 октября 2002 года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Уткина Надежда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Чёрное солнце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Это печально и дико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колько России терпеть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Ляжет на камни гвоздика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Грянет заученно медь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удет торжественно-строгим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афос звучащих речей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для последней дороги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отни зажженных свечей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на ветру одичалом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Жертв вспоминая число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 небе увидишь, пожалуй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ерное солнце взошло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Сапожникова Ольга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Неужели не страшно засыпать..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ужели не страшно засыпать вечерам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Господа "россияны"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Ельцин и Горбачёв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не скрипнет внезапно оконная рама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на стенке не вспыхнет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вет от фар кумачом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ужели не ждёте, замирая от страха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Что очнётся обобранный вами народ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не то что квартиру, не то что рубаху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А семь шкур с ненавистных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аших тушек сдерёт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ам придётся ответить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за былые злодейства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За всё то, что, казалось, позабыто уже…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Господа "россияны"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ы впадаете в детство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Если этого страха нету в вашей душе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едь не те виноваты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что по нам отстрелял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 солдаты, что нас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добивали в затылок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Это вы допустили, господа "россияны"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Это вы заходили к безоружным нам с тыла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ы теперь, улыбаясь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одставляете лица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Распалённым софитам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осторженным блицам..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ы не помните разве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как копали могилы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Как — живых вместе с мёртвыми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ас хоронили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за тех, кто уже никогда не воскреснет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за тех, кто уже никогда не родится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За несвитые гнёзда, за неспетые песни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ам когда-то придётся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оспода, расплатиться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Голубничий Иван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Пахнет дымом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ахнет дымом, и сера скрипит на зубах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о светло и покойно в зарытых гробах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оскресенья не будет. Пустыня окрест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Уходя, я оставил нательный свой крест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Мы избрали свой путь, обрубили концы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ас в упор расстреляли лихие бойцы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Ты меня не разбудишь уже на заре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Я остался в далёком своём октябре…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роплывают видения в смрадном дыму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Только кто одолеет холодную тьму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росветлённые лица в убогих гробах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замаранный цвет наших чёрных руба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Кузнецов Юрий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Осенняя годовщина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"Октябрь уж наступил..." А. Пушкин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 любовью к Октябрю Россия увядает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Она жива сегодня, завтра нет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Зажги свечу и плачь!.. Уж роща отряхает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Кровавые листы — их так любил поэт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ародная слеза в осадок выпадает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родная тропа уходит на тот све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Лещенко Владимир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Четвёртое Октября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Мы выходили со слезам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А в стыдно поднятых руках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 билось гордой славы знамя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о и не жался в дрожи страх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лачилась горечь побеждённых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 неустоявших рубежей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о коридорам обожжённых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винцом продутых этажей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Ещё нет в мыслях, чтоб — сначал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Ещё не вылилась в слова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Обида с гневом: ведь смолчала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рага признавшая Москв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Ещё гудит над нами пламя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всё не к месту вспомнить тут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Что мы подняли наше знамя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од предводительством иуд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воею лишь виной печалясь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Что нам до чьей-то там вины!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едь это мы не удержались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едь это мы побеждены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отом уж мы себя простил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ашли удобные слова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 мы же продали Россию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 нами отдана Москва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А там скупой слезой печали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 не нами сданных этажей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сходила клятва о начале —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 иных, победных, рубежей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Московский расстрел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Елена Семёнова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«Я разрывом оплавленный камень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з разбитых в упор баррикад…»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ел давно со Смоленщины парень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 аккорды всё в сердце звеня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булыжник, и камни простые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Ощущали тепло павших тел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т, теперь ни за что мостовые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за6удут московский расстре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 забудут и флаги над Домом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 желавшие сдаться судьбе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часы от ударов и грома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зменившие только себе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Остановлены стрелки. В восторге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то-то пил, оторвавшись от дел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Долго, долго столичные морги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забудут московский расстре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о смотри: на земле, на заборе –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озы и ноготки. Почему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Люди есть - равнодушные к горю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т цветов - равнодушных к нему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Жар гвоздик в белизне хризантемы -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Русских - белых и красных - удел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Белокаменной белые стен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за6удут кровавый расстре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Как за6ыть эти жуткие стоны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Лязг железа и грохот, и гул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Лишь дубы, да притихшие клёны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Здесь почетный несут караул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А для нас и деревья - родные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Этот сквер что за душу имел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Если в нём даже ветки сухие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забудут московский расстре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у, а люди?...</w:t>
        <w:tab/>
        <w:t xml:space="preserve">Бегите, бегите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«Нет...», «не помню..», «не я...») - от невзгод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ождь, как занавес после событи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 осеннюю землю паде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ас однажды и ливень летучий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схлестал, за какой 6еспредел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т, ни солнце, ни тёмные тучи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за6удут московский расстре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бывателю - булка, да пиво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о не каждый теперь так живё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Оглянитесь, бегущие мимо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сознайте, что значит – народ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Его гнев не остудят сугробы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яжет снег. Но всесилен и смел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н восстанет из пепла, из гроба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томстив за московский расстрел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2 октября 1993 г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Расстрел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Людмила Агиенко (Крылова)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Я ловлю тревожные сводк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огружаясь в отчаянья омут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упят танки прямой наводко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 горящему Белому Дому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проходит вальяжной походкой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от, кто отдал приказ убийцам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упят танки прямой наводкой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багряный отблеск на лица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Лупят танки прямой наводкой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Что ж ты делаешь, вражья сила?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Там же – дети!.. Но залп короткий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 сердцам матерей Росси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Президент, ты сейчас - Альенде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«Где вы, лётчики? Где - афганцы?!»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Хрипнет голос... Живой легендой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танут мёртвые. Им – не сдаться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 горящему Дому Советов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ьёт слепая и чёрная сил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Лупят танки по Правде и Свету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по песням любимого сына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ши павшие – сраму не имут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рам – живым! И проклятье Господне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шей Родины не отниму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Эти выродки преисподней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Русофобской больны чесоткой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атану избравши в Мессии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Лупят танки прямой наводкой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 горящему сердцу Росси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 октября I993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Светлой памяти защитников Дома Советов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Людмила Агиенко (Крылова)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сё пройдёт -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eastAsia="Verdana" w:cs="Verdana" w:ascii="Verdana" w:hAnsi="Verdana"/>
        </w:rPr>
        <w:t>только кто нам вернёт убитых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Минет всё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eastAsia="Verdana" w:cs="Verdana" w:ascii="Verdana" w:hAnsi="Verdana"/>
        </w:rPr>
        <w:t xml:space="preserve">только кто воскресит молодых?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Утешенье – «не будут забыты!»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Так оно ведь для нас –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eastAsia="Verdana" w:cs="Verdana" w:ascii="Verdana" w:hAnsi="Verdana"/>
        </w:rPr>
        <w:t>не для них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Эти мальчики – «белые», «красные»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ежду прадедов чьи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           кровь чертила межу 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ынче кровью своей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          не напрасной ли?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скупили былую вражду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усть эмблемой кому-то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          Служила и свастика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фашисты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          3аступники Русской земл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Димки, Кольки, Серёжки да Васеньки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е вы рядышком нынче легли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зашлась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eastAsia="Verdana" w:cs="Verdana" w:ascii="Verdana" w:hAnsi="Verdana"/>
        </w:rPr>
        <w:t>в безысходном страданьи Россия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рыданьем беззвучным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eastAsia="Verdana" w:cs="Verdana" w:ascii="Verdana" w:hAnsi="Verdana"/>
        </w:rPr>
        <w:t>ответил ей Бог…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еужели навеки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eastAsia="Verdana" w:cs="Verdana" w:ascii="Verdana" w:hAnsi="Verdana"/>
        </w:rPr>
        <w:t>бесславье, бессиль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глый смех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         и глумленье врагов?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 октября 1993 г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Сороковины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Татьяна Глушкова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в огненной клокочущей геенн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в пропастях бездонных и глухи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е там, где стонут аспидные тени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х души водворятся во благи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нег забинтует раненую Пресню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мотри: кругом - бело, и ветер сти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ольная совесть обмирает с вестью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"Их души водворятся во благих!"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ак хор летит!.. И небеса отверсты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ля слов любви, мольбы - для слёз одни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внемлют облака, и слышат звезды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"Их души водворятся во благих!"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х души во благих? Без покаянья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инявших смерть? Что знаем мы о них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ветлы в купели чистого страданья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х души водворятся во благи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вся Москва - хладеющий Некрополь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ак павший Рим, нетленна в этот миг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Хрустальной кроной вторит звонкий тополь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"Прими их, Правый Отче, во благих!"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сизари летят за длинным гробом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лагая весть трепещет в клювах и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веруем в томлении глубоком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"Грешны - а водворятся во благих!"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сю смерть поправ своею краткой смертью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овергнув в гибель недругов лихих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дну - под всей крутой небесной твердью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зрят они Россию во благих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ы молись, дитя в промёрзлой шубке,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 ты, старик - за правнуков своих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крови, во гладе, веткой на порубке 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оспрянем, воссияем во благих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993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Молитва</w:t>
      </w:r>
    </w:p>
    <w:p>
      <w:pPr>
        <w:pStyle w:val="Normal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Борис Примеров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который Советской державе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Дал процвести в дивной силе и славе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спасавший Советы от бед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венчавший их громом побед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помилуй нас в смутные дн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Советскую власть нам верни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Властью тиранов, Тобою венчанных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Русь возвеличилась в подвигах бранных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тала могучею в мирных делах -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Нашим на славу, врагам же на страх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помилуй нас в горькие дн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Советский Союз нам верни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Русское имя покрылось позором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Царство растерзано темным раздором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Кровью залита вся наша стран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наш грех в том и наша вин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Каемся мы в эти горькие дни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державу былую верни!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Молим, избавь нас от искушенья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И укажи нам пути избавленья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Стонет измученный грешный народ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Гибнет под гнетом стыда и невзгод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Боже, лукавого власть изжени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Боже, империю нам сохрани!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z">
    <w:name w:val="Absaz"/>
    <w:basedOn w:val="TextBody"/>
    <w:qFormat/>
    <w:pPr>
      <w:spacing w:before="0" w:after="0"/>
      <w:ind w:firstLine="720"/>
      <w:jc w:val="both"/>
    </w:pPr>
    <w:rPr>
      <w:kern w:val="2"/>
    </w:rPr>
  </w:style>
  <w:style w:type="paragraph" w:styleId="Glava">
    <w:name w:val="Glava"/>
    <w:basedOn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Podzag">
    <w:name w:val="Podzag"/>
    <w:basedOn w:val="Normal"/>
    <w:qFormat/>
    <w:pPr>
      <w:spacing w:before="120" w:after="120"/>
      <w:jc w:val="center"/>
    </w:pPr>
    <w:rPr>
      <w:b/>
      <w:bCs/>
    </w:rPr>
  </w:style>
  <w:style w:type="paragraph" w:styleId="Tema">
    <w:name w:val="Tema"/>
    <w:basedOn w:val="Normal"/>
    <w:qFormat/>
    <w:pPr>
      <w:spacing w:before="120" w:after="120"/>
      <w:jc w:val="center"/>
    </w:pPr>
    <w:rPr>
      <w:b/>
      <w:bCs/>
      <w:sz w:val="32"/>
      <w:szCs w:val="32"/>
    </w:rPr>
  </w:style>
  <w:style w:type="paragraph" w:styleId="Tema1">
    <w:name w:val="Tema1"/>
    <w:basedOn w:val="Tema"/>
    <w:next w:val="Absaz"/>
    <w:qFormat/>
    <w:pPr/>
    <w:rPr>
      <w:sz w:val="28"/>
      <w:szCs w:val="28"/>
    </w:rPr>
  </w:style>
  <w:style w:type="paragraph" w:styleId="Zagol">
    <w:name w:val="Zagol"/>
    <w:basedOn w:val="Normal"/>
    <w:qFormat/>
    <w:pPr>
      <w:widowControl w:val="false"/>
      <w:spacing w:before="120" w:after="120"/>
      <w:jc w:val="center"/>
    </w:pPr>
    <w:rPr>
      <w:b/>
      <w:bCs/>
      <w:sz w:val="32"/>
      <w:szCs w:val="32"/>
    </w:rPr>
  </w:style>
  <w:style w:type="paragraph" w:styleId="Podpis">
    <w:name w:val="Podpis"/>
    <w:basedOn w:val="Absaz"/>
    <w:qFormat/>
    <w:pPr>
      <w:spacing w:before="12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9:00Z</dcterms:created>
  <dc:creator>Unknown</dc:creator>
  <dc:description/>
  <dc:language>en-US</dc:language>
  <cp:lastModifiedBy>AM</cp:lastModifiedBy>
  <dcterms:modified xsi:type="dcterms:W3CDTF">2008-02-03T07:24:00Z</dcterms:modified>
  <cp:revision>6</cp:revision>
  <dc:subject/>
  <dc:title>КОММУНИСТ</dc:title>
</cp:coreProperties>
</file>