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Леонид ИВ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Баллада о Белом дом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Белый дом, Белый дом, Белый дом,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вященный нечистою силой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вращенный Иудой в горящий содом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Для России стал братской могилой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забыть, не простить тех, кто отдал приказ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Тех, кто разума голос не слушал,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российскую кровь всем явил на показ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Кто расстреливал русскую душу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м черном ряду есть и ты – офицер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Запятнавший святые погоны,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икой пляске смертей подающий пример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Породнившийся с пьяным ОМОНом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Долг, достоинство, совесть и честь –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Офицерское братство, твои позывные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по ним измеряем, кто в строю нашем есть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Не приемлем размытые мерки иные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Над страною трубят всех мастей трубачи,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 уздцы повели вновь Россию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ят ею невежды, льстецы и рвачи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Хлещут в душу заморские ливни косые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итической драме интриг и страстей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еменам дикарей подражая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ьются насмерть друг с другом элиты властей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Для которых – Россия чужая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пус наш офицерский расколот, распят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 смотреть друг на друга в прицел призывают,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ушу льют неустанно предательства яд 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И подачками рот затыкают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язали нас кровью, вручив ордена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За убийство, за роль в дикой драме,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За предательство нам заплатили сполна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Окровавленными пятаками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Даже в первой  кровавой гражданской войне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Офицерам наград не давали,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Не считалось заслугой в полыхавшей стране,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Когда русские в русских стреляли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т, не все предают, не все продали честь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аркетный елей не сменяв золотые погоны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ддались обману, не восприняли лесть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Предпочтя сытой жизни свои гарнизоны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же мой! Вопль Россию пронзил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звоном тревожных прелюдий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Когда ты, офицер, наводил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В Белый дом жерла страшных орудий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отомках лежать будет наша вина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грехов наших им не отмыться.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каленным свинцом будут жечь ордена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И кровавые мальчики сниться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лый дом, Белый дом, Белый дом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Освященный нечистою силой,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вращенный Иудой в горящий содом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Для России стал братской могилой...</w:t>
      </w:r>
    </w:p>
    <w:p>
      <w:pPr>
        <w:pStyle w:val="Normal"/>
        <w:spacing w:lineRule="auto" w:line="252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ябрь 1993 г.</w:t>
      </w:r>
    </w:p>
    <w:p>
      <w:pPr>
        <w:pStyle w:val="Heading1"/>
        <w:spacing w:lineRule="auto" w:line="2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720"/>
        <w:jc w:val="left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сква притихла пристыжено, 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беду празднует сатир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Униженно и удивленно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Метался месяц в небе сонном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Взирая на кровавый пир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Окончен бой. В неравной схватке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Бойцы России полегли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Но, хищным следуя повадкам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х на солдатской плащ-палатке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К могилам братским не несли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 медь оркестра не звучала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К гробам не сыпались цветы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Лишь ночь испуганно молчала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Да совесть тихо увядала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д сенью мрачной темноты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А где могилы убиенных?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 кто над ними голосил?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редали их объятью тлена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Цинично, тайно и надменно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прав обычаи Руси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Кто их убийцы? Ельцин, Ерин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Грачев, Кондратьев иль Кобец?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х грех пред истиной безмерен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м роковой маршрут отмерен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Бесславным будет их конец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Но за глумление над прахом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гибших с честью, без вины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Отплатит вам, гонимым страхом,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резреньем, правдою и плахой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моей страны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52"/>
        <w:ind w:firstLine="72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ктябрь 1993 г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5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ы снова, поручик, России нужны</w:t>
      </w:r>
    </w:p>
    <w:p>
      <w:pPr>
        <w:pStyle w:val="Normal"/>
        <w:spacing w:lineRule="auto" w:line="25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вожное утро встает над столицей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Белого дома команды слышны.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прошлого встаньте, поручик Голицын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Вы снова, поручик, России нужны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ледны дорогие, знакомые лица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вет предвещает кровавый исход.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будете с нами, поручик Голицын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Здесь – честные люди, здесь русский народ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Белому дому бьют мощные танки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Расчет хладнокровен и точен прицел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в танках сидят не французы, не янки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Россию предавший сидит офицер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е одной драмы закрыта страница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рламент российский потоплен в крови.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х, как это подло, поручик Голицын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Стреляя в народ, ему клясться в любви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треляна честь, и утрачена вера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лазах молчаливый суровый укор.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м стыдно, поручик, за тех офицеров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Что в русский парламент стреляли в упор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пролитой крови земля стала алой,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в этом, поручик, не наша вина.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память погибших поднимем бокалы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И молча, со скорбью осушим до дна.</w:t>
      </w:r>
    </w:p>
    <w:p>
      <w:pPr>
        <w:pStyle w:val="Normal"/>
        <w:spacing w:lineRule="auto" w:line="252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Indent3"/>
        <w:jc w:val="left"/>
        <w:rPr>
          <w:i/>
          <w:i/>
          <w:iCs/>
        </w:rPr>
      </w:pPr>
      <w:r>
        <w:rPr>
          <w:i/>
          <w:iCs/>
        </w:rPr>
        <w:t>Октябрь 1993 г.</w:t>
      </w:r>
    </w:p>
    <w:p>
      <w:pPr>
        <w:pStyle w:val="BodyTextIndent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BodyTextIndent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BodyTextIndent3"/>
        <w:jc w:val="left"/>
        <w:rPr/>
      </w:pPr>
      <w:r>
        <w:rPr/>
        <w:t xml:space="preserve">Из книги Л.Г. Ивашова </w:t>
      </w:r>
    </w:p>
    <w:p>
      <w:pPr>
        <w:pStyle w:val="BodyTextIndent3"/>
        <w:jc w:val="left"/>
        <w:rPr/>
      </w:pPr>
      <w:r>
        <w:rPr/>
        <w:t>«И тем я горд, что – русский генерал». М., 2003</w:t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6:00Z</dcterms:created>
  <dc:creator>Unknown</dc:creator>
  <dc:description/>
  <dc:language>en-US</dc:language>
  <cp:lastModifiedBy/>
  <cp:lastPrinted>2003-09-30T17:09:00Z</cp:lastPrinted>
  <dcterms:modified xsi:type="dcterms:W3CDTF">2006-03-29T16:00:00Z</dcterms:modified>
  <cp:revision>3</cp:revision>
  <dc:subject/>
  <dc:title>ЗАЯВЛЕНИЕ</dc:title>
</cp:coreProperties>
</file>