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лерий Хатюшин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сская кров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оэзия русского сопротивления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ние второе, дополненно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ва, Палея, 1995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хи из книги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ОКТЯБРЯ 1993 ГОД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ицах лица бесцветны и хмуры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нова над Родиной мрак диктатуры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 русского клича, ни русских газет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менье России на множество лет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ять нас они, как детей, обыграли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русские танки по русским стреляли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мерзко и горько до слез на душе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ль никогда мы не встанем уже?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жель мы всё пропили и проболтали?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может, последних, кто - мог, расстреляли..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дних бойц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беспред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ы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т у рабов осознанья вины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4 октября 1993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СТРЕЛ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армия ушла, оставив нас одних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99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 ждали мы!.. И армия пришла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 в нас убить последние надежды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у, народ, как прежде, - предала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зоре пребывая, как и прежде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 мы плачем, нам спасенья нет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стых словах не может быть спасенья…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ще мы вспомним это воскресенье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восстанем через сотню лет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 распрямиться не дадут скорей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не простятся ни за что на свете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трелянные женщины и дети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званные бандой дикарей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4 октября 1993 г.</w:t>
      </w:r>
    </w:p>
    <w:p>
      <w:pPr>
        <w:pStyle w:val="Normal"/>
        <w:shd w:fill="FFFFFF" w:val="clear"/>
        <w:ind w:left="1243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43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КЛЯТЬ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Язы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н будет вновь немым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991 г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вот и опять нас везде запретили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 лучшее место, как прежде, в могиле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оссии положено русским молчать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ая нам выдана ими печа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же мы остались без Родины вроде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аемся тихо в своем огороде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ай Бог - услышат, не дай Бог - придут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луй нас, Господи, - что-то найдут..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 так запугали партийным диктатом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страшно не в ногу шагать с демократом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долго стращали нас тридцать седьмым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мы вот теперь в девяностых - молчим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ай Бог, вернутся опять комиссары, -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ушали нам долго, покуда бейтары </w:t>
      </w:r>
    </w:p>
    <w:p>
      <w:pPr>
        <w:pStyle w:val="Normal"/>
        <w:widowControl/>
        <w:shd w:fill="FFFFFF" w:val="clear"/>
        <w:ind w:right="-8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ё в тех же кожанках к нам в дом не  пришли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онили мы шею опять до земли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олнится, полнится рабским молчаньем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а перед новым своим окончаньем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копится в душах разбуженный страх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ветятся слезы в уставших глазах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усская, полная горя равнина!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ая нам выпала в мире судьбина –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властью Иуды терпеть и стонать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лухо рожденье свое проклина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ктября 1993 г</w:t>
      </w:r>
    </w:p>
    <w:p>
      <w:pPr>
        <w:pStyle w:val="Normal"/>
        <w:shd w:fill="FFFFFF" w:val="clear"/>
        <w:ind w:left="1243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43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* * *</w:t>
      </w:r>
    </w:p>
    <w:p>
      <w:pPr>
        <w:pStyle w:val="Normal"/>
        <w:shd w:fill="FFFFFF" w:val="clear"/>
        <w:ind w:left="1243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говорить, когда в душе - проклятья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забыты радость и любовь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усты слова: «все люди братья»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не вся с асфальта смыта кровь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с экранов, злобою смердящих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чат подобья человечьих лиц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оносит русских телеящик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граждают золотом убийц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сквозь все цензурные пробелы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яют их преступные дела..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ем писать, когда в Москве - расстрелы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куче трупов - детские тела?.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0 октября 1993 г.</w:t>
        <w:tab/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РНЫЙ ДОМ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длобья взгляд несмелый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чи и цветы кругом…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м Советов, белый-белый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бомбленный черный дом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мократы, автоматы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масшедший белый свет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сках русские солдаты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ль свистящих красный след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ж  вы, гады, в самом деле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х расстрелянных - сожгут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стояли две недели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ждь и снег стояли тут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какие песни пели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ёжась над костром ночным!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ж вы, гады, в самом деле: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ывными - по своим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этээры, кровь и стоны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 погасшие черты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есь теперь - цветы, иконы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чи, слезы и цветы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мократы, депутаты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щетно сына ищет мать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ж вы, бравые солдаты?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ходите пострелять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 еще в России много –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утративших корней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ледят за нами строго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рьмократы всех мастей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ышит смерть в их липких лапах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ал ОМОН зверьем тупым..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диона трупный запах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ый дом как черный дым..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ктября 1993 г.</w:t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 НОЯБРЯ 1993 ГОД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ли с непокрытой головой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высотой небесного знаменья*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 погибших день сороковой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пал с моим печальным днем рожденья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горевший Дом - как траурная тень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был ушедшим им уже не виден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расной Пресне в этот скорбный день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всеми плакал я на панихиде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назывались Богу имена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хор церковный повторял молитву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нал: на небесах идет война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лед за ними - мы пойдем на битву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розный снег искрился на траве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питанной непокоренной кровью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ились мы в запуганной Москве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ерекор всевластному злословью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это было, как в тревожном сне: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цали свечи в хвойных лапах ели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тадиона каменной стене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боинах от пуль цветы алели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стояли здесь тринадцать дней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от - ушли, оплаканные нами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релянные армией своей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то, что не желали жить рабами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 ждет тоска немереных дорог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 в прах испепелят иные грозы…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чера закон был с нами, нынче - Бог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этот день Он видел наши слезы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ябрь 1993 г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*В этот день над Красной Пресней многие люди были свидетелями видения в небесах образа Пресвятой Богородицы.</w:t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шком рано они улыбаются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торопятся всё позабыть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 о чем не жалеют, не каются..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 понятна их подлая прыть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шком быстро они успокоились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и в чем не бывало - опять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ых масках и креслах освоились,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ертный страх постаравшись унять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ред нами свои преступления –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ят - смогут они утаить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 осталось одно утешение: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го никому не прости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9 октября 199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СТЬ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ктябрьской смутной ночью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грохот выстрелов пришла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е увидели воочью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кровавые дела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, порвав страну на клочья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 на гибель обрекл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я в крови октябрьской ночью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грохот выстрелов - ушла…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рт 1994 г.</w:t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59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268" w:right="1134" w:gutter="0" w:header="720" w:top="77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1:00Z</dcterms:created>
  <dc:creator>Unknown</dc:creator>
  <dc:description/>
  <dc:language>en-US</dc:language>
  <cp:lastModifiedBy/>
  <dcterms:modified xsi:type="dcterms:W3CDTF">2006-04-01T08:42:00Z</dcterms:modified>
  <cp:revision>5</cp:revision>
  <dc:subject/>
  <dc:title>4 ОКТЯБРЯ 1993 ГОДА</dc:title>
</cp:coreProperties>
</file>