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РОССИЯ, ПОМНИ!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ихи о 1993 год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ле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ск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98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 составителя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беда в истории обычно – и довольно быстро – оказывается на стороне тех, на чьей стороне с самого начала была поэзия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ших состоявшихся стихов о 1993 годе (уже не говорю о попытках) - великое множество, и здесь не ставится задача собрать их все или отобрать объективно наилучшие. Если проводить аналогии между поэзией и живописью, то этот сборник можно сравнить не с музеем, а с частным собранием: он преднамеренно субъективен, на нём лежит отпечаток личного вкуса составителя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Я не владею нотной грамотой, но если сборнику суждена счастливая судьба, то в следующем издании хотелось бы видеть и ноты: на многие стихи уже написаны прекрасные песни.</w:t>
      </w:r>
    </w:p>
    <w:p>
      <w:pPr>
        <w:pStyle w:val="Normal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i/>
          <w:iCs/>
          <w:sz w:val="28"/>
          <w:szCs w:val="28"/>
        </w:rPr>
        <w:t>Андрей Яковлев (Вячеслав Дашков</w:t>
      </w:r>
      <w:r>
        <w:rPr>
          <w:b/>
          <w:bCs/>
          <w:sz w:val="28"/>
          <w:szCs w:val="28"/>
        </w:rPr>
        <w:t>)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821"/>
        <w:ind w:left="1224" w:hanging="1061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АЛЕКСАНДР БОБРОВ </w:t>
      </w:r>
    </w:p>
    <w:p>
      <w:pPr>
        <w:pStyle w:val="Normal"/>
        <w:shd w:fill="FFFFFF" w:val="clear"/>
        <w:spacing w:lineRule="exact" w:line="821"/>
        <w:ind w:left="1224" w:hanging="1061"/>
        <w:rPr>
          <w:b/>
          <w:b/>
          <w:bCs/>
          <w:color w:val="000000"/>
          <w:spacing w:val="-20"/>
          <w:sz w:val="28"/>
          <w:szCs w:val="28"/>
        </w:rPr>
      </w:pPr>
      <w:r>
        <w:rPr>
          <w:b/>
          <w:bCs/>
          <w:color w:val="000000"/>
          <w:spacing w:val="-20"/>
          <w:sz w:val="28"/>
          <w:szCs w:val="28"/>
        </w:rPr>
        <w:t>ИНЕЙ</w:t>
      </w:r>
    </w:p>
    <w:p>
      <w:pPr>
        <w:pStyle w:val="Normal"/>
        <w:rPr>
          <w:b/>
          <w:b/>
          <w:bCs/>
          <w:color w:val="000000"/>
          <w:spacing w:val="-20"/>
          <w:sz w:val="28"/>
          <w:szCs w:val="28"/>
        </w:rPr>
      </w:pPr>
      <w:r>
        <w:rPr>
          <w:b/>
          <w:bCs/>
          <w:color w:val="000000"/>
          <w:spacing w:val="-20"/>
          <w:sz w:val="28"/>
          <w:szCs w:val="28"/>
        </w:rPr>
      </w:r>
    </w:p>
    <w:p>
      <w:pPr>
        <w:pStyle w:val="Normal"/>
        <w:rPr/>
      </w:pPr>
      <w:r>
        <w:rPr/>
        <w:t xml:space="preserve">С кровью рожден и кончается век. </w:t>
      </w:r>
    </w:p>
    <w:p>
      <w:pPr>
        <w:pStyle w:val="Normal"/>
        <w:rPr>
          <w:spacing w:val="3"/>
        </w:rPr>
      </w:pPr>
      <w:r>
        <w:rPr>
          <w:spacing w:val="3"/>
        </w:rPr>
        <w:t xml:space="preserve">Страшною силой Россия ведома. </w:t>
      </w:r>
    </w:p>
    <w:p>
      <w:pPr>
        <w:pStyle w:val="Normal"/>
        <w:rPr>
          <w:spacing w:val="1"/>
        </w:rPr>
      </w:pPr>
      <w:r>
        <w:rPr>
          <w:spacing w:val="1"/>
        </w:rPr>
        <w:t xml:space="preserve">Сыплет внезапный сентябрьский снег </w:t>
      </w:r>
    </w:p>
    <w:p>
      <w:pPr>
        <w:pStyle w:val="Normal"/>
        <w:rPr>
          <w:spacing w:val="6"/>
        </w:rPr>
      </w:pPr>
      <w:r>
        <w:rPr>
          <w:spacing w:val="6"/>
        </w:rPr>
        <w:t>На баррикады у "Белого Дома".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/>
      </w:pPr>
      <w:r>
        <w:rPr/>
        <w:t xml:space="preserve">Нет еще стонов и скрюченных тел. </w:t>
      </w:r>
    </w:p>
    <w:p>
      <w:pPr>
        <w:pStyle w:val="Normal"/>
        <w:rPr>
          <w:spacing w:val="3"/>
        </w:rPr>
      </w:pPr>
      <w:r>
        <w:rPr>
          <w:spacing w:val="3"/>
        </w:rPr>
        <w:t xml:space="preserve">Есть только дикая схватка без правил. </w:t>
      </w:r>
    </w:p>
    <w:p>
      <w:pPr>
        <w:pStyle w:val="Normal"/>
        <w:rPr/>
      </w:pPr>
      <w:r>
        <w:rPr>
          <w:spacing w:val="3"/>
        </w:rPr>
        <w:t>Кровью окраситься снег</w:t>
      </w:r>
      <w:r>
        <w:rPr>
          <w:spacing w:val="3"/>
          <w:lang w:val="en-US"/>
        </w:rPr>
        <w:t xml:space="preserve"> </w:t>
      </w:r>
      <w:r>
        <w:rPr>
          <w:spacing w:val="-1"/>
        </w:rPr>
        <w:t xml:space="preserve">не хотел, </w:t>
      </w:r>
    </w:p>
    <w:p>
      <w:pPr>
        <w:pStyle w:val="Normal"/>
        <w:rPr>
          <w:spacing w:val="1"/>
        </w:rPr>
      </w:pPr>
      <w:r>
        <w:rPr>
          <w:spacing w:val="1"/>
        </w:rPr>
        <w:t>Отшелестел</w:t>
      </w:r>
    </w:p>
    <w:p>
      <w:pPr>
        <w:pStyle w:val="Normal"/>
        <w:rPr>
          <w:spacing w:val="3"/>
        </w:rPr>
      </w:pPr>
      <w:r>
        <w:rPr>
          <w:spacing w:val="3"/>
        </w:rPr>
        <w:t xml:space="preserve">            </w:t>
      </w:r>
      <w:r>
        <w:rPr>
          <w:spacing w:val="3"/>
        </w:rPr>
        <w:t>и под вечер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                        </w:t>
      </w:r>
      <w:r>
        <w:rPr>
          <w:spacing w:val="-2"/>
        </w:rPr>
        <w:t>растаял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  <w:t xml:space="preserve">Дальше - позор, бабье лето, конец </w:t>
      </w:r>
    </w:p>
    <w:p>
      <w:pPr>
        <w:pStyle w:val="Normal"/>
        <w:rPr>
          <w:spacing w:val="4"/>
        </w:rPr>
      </w:pPr>
      <w:r>
        <w:rPr>
          <w:spacing w:val="4"/>
        </w:rPr>
        <w:t xml:space="preserve">Без оправданья и без аллилуйи. </w:t>
      </w:r>
    </w:p>
    <w:p>
      <w:pPr>
        <w:pStyle w:val="Normal"/>
        <w:rPr>
          <w:spacing w:val="3"/>
        </w:rPr>
      </w:pPr>
      <w:r>
        <w:rPr>
          <w:spacing w:val="3"/>
        </w:rPr>
        <w:t xml:space="preserve">Падает русский безусый юнец, </w:t>
      </w:r>
    </w:p>
    <w:p>
      <w:pPr>
        <w:pStyle w:val="Normal"/>
        <w:rPr>
          <w:spacing w:val="2"/>
        </w:rPr>
      </w:pPr>
      <w:r>
        <w:rPr>
          <w:spacing w:val="2"/>
        </w:rPr>
        <w:t>Подло попав под российские пули.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  <w:t xml:space="preserve">Ими расстреляно ныне во мне </w:t>
      </w:r>
    </w:p>
    <w:p>
      <w:pPr>
        <w:pStyle w:val="Normal"/>
        <w:rPr>
          <w:spacing w:val="2"/>
        </w:rPr>
      </w:pPr>
      <w:r>
        <w:rPr>
          <w:spacing w:val="2"/>
        </w:rPr>
        <w:t>Все, что хранило и было святыней.</w:t>
      </w:r>
    </w:p>
    <w:p>
      <w:pPr>
        <w:pStyle w:val="Normal"/>
        <w:rPr>
          <w:spacing w:val="6"/>
        </w:rPr>
      </w:pPr>
      <w:r>
        <w:rPr>
          <w:spacing w:val="6"/>
        </w:rPr>
        <w:t>А по стране</w:t>
        <w:tab/>
      </w:r>
    </w:p>
    <w:p>
      <w:pPr>
        <w:pStyle w:val="Normal"/>
        <w:rPr>
          <w:spacing w:val="1"/>
        </w:rPr>
      </w:pPr>
      <w:r>
        <w:rPr>
          <w:spacing w:val="1"/>
        </w:rPr>
        <w:t xml:space="preserve">           </w:t>
      </w:r>
      <w:r>
        <w:rPr>
          <w:spacing w:val="1"/>
        </w:rPr>
        <w:t>на стерне</w:t>
      </w:r>
    </w:p>
    <w:p>
      <w:pPr>
        <w:pStyle w:val="Normal"/>
        <w:rPr>
          <w:spacing w:val="6"/>
        </w:rPr>
      </w:pPr>
      <w:r>
        <w:rPr>
          <w:spacing w:val="6"/>
        </w:rPr>
        <w:t xml:space="preserve">                    </w:t>
      </w:r>
      <w:r>
        <w:rPr>
          <w:spacing w:val="6"/>
        </w:rPr>
        <w:t xml:space="preserve">и броне - </w:t>
      </w:r>
    </w:p>
    <w:p>
      <w:pPr>
        <w:pStyle w:val="Normal"/>
        <w:rPr>
          <w:spacing w:val="2"/>
        </w:rPr>
      </w:pPr>
      <w:r>
        <w:rPr>
          <w:spacing w:val="2"/>
        </w:rPr>
        <w:t>Иней.</w:t>
      </w:r>
    </w:p>
    <w:p>
      <w:pPr>
        <w:pStyle w:val="Normal"/>
        <w:ind w:right="-5" w:hanging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ЯЧЕСЛАВ ДАШКОВ</w:t>
      </w:r>
    </w:p>
    <w:p>
      <w:pPr>
        <w:pStyle w:val="Normal"/>
        <w:ind w:right="2515" w:hanging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Ы НЕ БУДЕМ НИКАК НАЗЫВАТЬСЯ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 Конституции (Основного Закона) Российской Федерация (России)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Статьи 121</w:t>
      </w:r>
      <w:r>
        <w:rPr>
          <w:b/>
          <w:bCs/>
          <w:color w:val="000000"/>
          <w:sz w:val="28"/>
          <w:szCs w:val="28"/>
          <w:vertAlign w:val="superscript"/>
        </w:rPr>
        <w:t>6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олномочия Президента Российской Федерации не могут быть использованы для изменения национально-государственного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ройства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оссийской Федерации, роспуска либо приостановления деятельности любых законно избранных органов власти в Российской Федерации, в противном случае они прекращаются немедленно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615" w:hanging="0"/>
        <w:rPr/>
      </w:pPr>
      <w:r>
        <w:rPr>
          <w:b/>
          <w:bCs/>
          <w:color w:val="000000"/>
          <w:sz w:val="28"/>
          <w:szCs w:val="28"/>
        </w:rPr>
        <w:t xml:space="preserve">Принято </w:t>
      </w:r>
      <w:r>
        <w:rPr>
          <w:b/>
          <w:bCs/>
          <w:color w:val="000000"/>
          <w:sz w:val="28"/>
          <w:szCs w:val="28"/>
          <w:lang w:val="en-US"/>
        </w:rPr>
        <w:t>VIII</w:t>
      </w:r>
      <w:r>
        <w:rPr>
          <w:b/>
          <w:bCs/>
          <w:color w:val="000000"/>
          <w:sz w:val="28"/>
          <w:szCs w:val="28"/>
        </w:rPr>
        <w:t xml:space="preserve"> Съездом Народных Депутатов </w:t>
      </w:r>
    </w:p>
    <w:p>
      <w:pPr>
        <w:pStyle w:val="Normal"/>
        <w:ind w:right="1615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сийской Федерации  12 декабря 1992 года.</w:t>
      </w:r>
    </w:p>
    <w:p>
      <w:pPr>
        <w:pStyle w:val="Normal"/>
        <w:ind w:right="2515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ind w:right="2515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место вступления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...И вот, как некий нестареющий пергамент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чами тайными читаемый в тиши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высоте души - дымящийся Парламент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атакомбный путь - во глубине душ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5 мая 1994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УССКИЙ ВОПРОС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погаснет огонь у Кремлевской стены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обрушится вечность, как рушатся стены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и русский язык, не стерпевший измены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бкость утратит и станет рабом тишины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опустеет навеки российский Парнас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причастимся, уже беззащитны, незримы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ка Египта, Шумера, Эллады и Рима, -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мять... - какою останется память о нас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7014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7</w:t>
      </w:r>
      <w:r>
        <w:rPr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z w:val="28"/>
          <w:szCs w:val="28"/>
        </w:rPr>
        <w:t>декабря 1990</w:t>
      </w:r>
    </w:p>
    <w:p>
      <w:pPr>
        <w:pStyle w:val="Normal"/>
        <w:shd w:fill="FFFFFF" w:val="clear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 </w:t>
      </w:r>
    </w:p>
    <w:p>
      <w:pPr>
        <w:pStyle w:val="Normal"/>
        <w:shd w:fill="FFFFFF" w:val="clea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ИЗ БУНКЕРА  ДОМА СОВЕТОВ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Courier New" w:hAnsi="Courier New" w:eastAsia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>Белый снег над нашими скорбями.</w:t>
      </w:r>
    </w:p>
    <w:p>
      <w:pPr>
        <w:pStyle w:val="Normal"/>
        <w:shd w:fill="FFFFFF" w:val="clear"/>
        <w:rPr>
          <w:rFonts w:ascii="Courier New" w:hAnsi="Courier New" w:eastAsia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>Белый Дом в очнувшейся стране.</w:t>
      </w:r>
    </w:p>
    <w:p>
      <w:pPr>
        <w:pStyle w:val="Normal"/>
        <w:shd w:fill="FFFFFF" w:val="clear"/>
        <w:rPr>
          <w:rFonts w:ascii="Courier New" w:hAnsi="Courier New" w:eastAsia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>Ждем вас. Верим.</w:t>
      </w:r>
    </w:p>
    <w:p>
      <w:pPr>
        <w:pStyle w:val="Normal"/>
        <w:shd w:fill="FFFFFF" w:val="clear"/>
        <w:rPr>
          <w:rFonts w:ascii="Courier New" w:hAnsi="Courier New" w:eastAsia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>Божья Сила - с нами.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Мы - на Третьей мировой войне.</w:t>
      </w:r>
    </w:p>
    <w:p>
      <w:pPr>
        <w:pStyle w:val="Normal"/>
        <w:shd w:fill="FFFFFF" w:val="clear"/>
        <w:rPr>
          <w:rFonts w:ascii="Courier New" w:hAnsi="Courier New" w:eastAsia="Courier New" w:cs="Courier New"/>
          <w:color w:val="000000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</w:rPr>
        <w:t>30 сентября 1993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 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en-US"/>
        </w:rPr>
        <w:t>ult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qua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ogavi*…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То, о чем я просил</w:t>
      </w:r>
    </w:p>
    <w:p>
      <w:pPr>
        <w:pStyle w:val="Normal"/>
        <w:shd w:fill="FFFFFF" w:val="clear"/>
        <w:rPr>
          <w:rFonts w:ascii="Courier New" w:hAnsi="Courier New" w:eastAsia="Courier New" w:cs="Courier New"/>
          <w:color w:val="000000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rFonts w:ascii="Courier New" w:hAnsi="Courier New" w:eastAsia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>"Безымянным циклом",</w:t>
      </w:r>
    </w:p>
    <w:p>
      <w:pPr>
        <w:pStyle w:val="Normal"/>
        <w:shd w:fill="FFFFFF" w:val="clear"/>
        <w:rPr>
          <w:rFonts w:ascii="Courier New" w:hAnsi="Courier New" w:eastAsia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>"Снегопадом",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Бесчисленными стихами про Анголу </w:t>
      </w:r>
      <w:r>
        <w:rPr>
          <w:color w:val="000000"/>
          <w:sz w:val="28"/>
          <w:szCs w:val="28"/>
          <w:lang w:val="en-US"/>
        </w:rPr>
        <w:t>-</w:t>
      </w:r>
    </w:p>
    <w:p>
      <w:pPr>
        <w:pStyle w:val="Normal"/>
        <w:shd w:fill="FFFFFF" w:val="clear"/>
        <w:rPr>
          <w:rFonts w:ascii="Courier New" w:hAnsi="Courier New" w:eastAsia="Courier New" w:cs="Courier New"/>
          <w:color w:val="000000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Я получил</w:t>
      </w:r>
    </w:p>
    <w:p>
      <w:pPr>
        <w:pStyle w:val="Normal"/>
        <w:shd w:fill="FFFFFF" w:val="clear"/>
        <w:rPr>
          <w:rFonts w:ascii="Courier New" w:hAnsi="Courier New" w:eastAsia="Courier New" w:cs="Courier New"/>
          <w:color w:val="000000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Без всяких выездов за границу 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 сентябре девяносто третьего года</w:t>
      </w:r>
    </w:p>
    <w:p>
      <w:pPr>
        <w:pStyle w:val="Normal"/>
        <w:shd w:fill="FFFFFF" w:val="clear"/>
        <w:rPr>
          <w:rFonts w:ascii="Courier New" w:hAnsi="Courier New" w:eastAsia="Courier New" w:cs="Courier New"/>
          <w:color w:val="000000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 Доме Советов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На площади перед Домом Советов,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В бункере Дома Советов.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За это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Благодарю Тебя, Господи.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неужели менее страстной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Была другая молитва </w:t>
      </w:r>
      <w:r>
        <w:rPr>
          <w:color w:val="000000"/>
          <w:sz w:val="28"/>
          <w:szCs w:val="28"/>
          <w:lang w:val="en-US"/>
        </w:rPr>
        <w:t>-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Трижды простая.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Трижды чистая, 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Трижды священная: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Спаси Россию!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Спаси Россию!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Спаси Россию!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Господи, спаси Россию!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26 октября 1993</w:t>
      </w:r>
    </w:p>
    <w:p>
      <w:pPr>
        <w:pStyle w:val="Normal"/>
        <w:pBdr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 Многое из того, о чем я просил (лат.)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Измененный стих Марциала: М</w:t>
      </w:r>
      <w:r>
        <w:rPr>
          <w:color w:val="000000"/>
          <w:sz w:val="28"/>
          <w:szCs w:val="28"/>
          <w:lang w:val="en-US"/>
        </w:rPr>
        <w:t>ult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qua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ogasti</w:t>
      </w:r>
      <w:r>
        <w:rPr>
          <w:color w:val="000000"/>
          <w:sz w:val="28"/>
          <w:szCs w:val="28"/>
        </w:rPr>
        <w:t xml:space="preserve"> - Многое из того, о чем ты просил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4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ХО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ши души еще не покинули этих ходов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еслышное эхо уходит в подземные зал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То ли звуки невнятных шагов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то ли стежки следов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"Это что? К "Полежаевской"? - Нет. -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К "Баррикадной". -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К "Смоленской". -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"К вокзалу"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, что вышли к Донскому уже на вечерней заре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окончили путь, но дорогу осилит идущий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леологи - те, что погибли еще в сентябре, -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, убитых, выводят к подножьям сияющих куще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ы, погибшие там, наверху, не успели уйт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До начала второй, самой подлой и злой гекатомбы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ей памяти гулкой вашу память, как эхо, нести -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их братьев, уже не успевших уйти в катакомбы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ши тени ложатся на кровью пропитанный пол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на кафельный пол, где постелями были бушлаты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на Сотом объекте полег Добровольческий полк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за Славу России в бою полегли баркашат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трепа прошло. Это строгий, но праведный час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"Кто же, если не я?" - стало ныне источником силы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не будем никак называтьс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помним о вас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молились за вас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литесь и вы за Россию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</w:rPr>
        <w:t>9 ноября 1993 г.</w:t>
      </w:r>
    </w:p>
    <w:p>
      <w:pPr>
        <w:pStyle w:val="Normal"/>
        <w:shd w:fill="FFFFFF" w:val="clea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ОСТАНКИНО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i/>
          <w:iCs/>
          <w:color w:val="000000"/>
          <w:sz w:val="28"/>
          <w:szCs w:val="28"/>
        </w:rPr>
        <w:t>Памяти Славы Журавского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Ты не узнал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кто победил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Ты не увиде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вежих моги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то, что было тебе суждено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омнят спутник и друг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им запомнить и вспомнить дан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ремя - одно и место - одно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т гадкий, совсем не такой, как в кино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Громки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ухой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звук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 7 на 8 марта 1994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6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ОХ РОР</w:t>
      </w:r>
      <w:r>
        <w:rPr>
          <w:b/>
          <w:bCs/>
          <w:color w:val="000000"/>
          <w:sz w:val="28"/>
          <w:szCs w:val="28"/>
          <w:lang w:val="en-US"/>
        </w:rPr>
        <w:t>ULI</w:t>
      </w:r>
      <w:r>
        <w:rPr>
          <w:b/>
          <w:bCs/>
          <w:color w:val="000000"/>
          <w:sz w:val="28"/>
          <w:szCs w:val="28"/>
        </w:rPr>
        <w:t>*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Не странно ли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Мы благодарны судьб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Хоть мы проиграл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Нет, не странно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едь мы благодарны судьб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За то, что в те сентябрьские дн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И в те октябрьски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дни и часы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Жизнь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как никогда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а наполнен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смыслом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 7 на 8 марта 1994</w:t>
      </w:r>
    </w:p>
    <w:p>
      <w:pPr>
        <w:pStyle w:val="Normal"/>
        <w:pBdr>
          <w:bottom w:val="single" w:sz="6" w:space="1" w:color="000000"/>
        </w:pBdr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pBdr/>
        <w:shd w:fill="FFFFFF" w:val="clear"/>
        <w:rPr/>
      </w:pPr>
      <w:r>
        <w:rPr>
          <w:color w:val="000000"/>
          <w:sz w:val="28"/>
          <w:szCs w:val="28"/>
          <w:lang w:val="en-US"/>
        </w:rPr>
        <w:t>*</w:t>
      </w:r>
      <w:r>
        <w:rPr>
          <w:color w:val="000000"/>
          <w:sz w:val="28"/>
          <w:szCs w:val="28"/>
        </w:rPr>
        <w:t xml:space="preserve"> Глас народ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(лат.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Алексею С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еизменной и сладкой тоскою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споминаю с тобою вдвоем —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флаженный Дом над рекою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рневший от копоти Дом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еще. Хоть, поверь, нелегко мне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О несбывшемся вновь говорить -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о -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раз мы в то время - припомни! –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Сколько раз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мы могл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победить..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 марта 1994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Так нам и надо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Та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Нам всем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И надо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Раз во всей нашей арм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Не нашлось ни одной дивизии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й Присяг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ноября 1993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дрею С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уходи! Наш Черно-белый Дом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овет, взыскует и не отпускает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 не коснется суета мирская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дец, принявших посвященье в нем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все одним опалены огнем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знаем, что герои — есть; и зная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же не сможем жить, не вспоминая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е мечтая — вместе — об одном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будет каждый вздох твой, каждый шаг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каждый помысел — движением к победе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близь ее на миг, на час, на день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И над Москвой расцветшую сирен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Над Белым Домом в чистом небе встретит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 черно-желто-бело-красный стяг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6 января 1994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СКРИПТУМ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б я не заболел бронхитом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б лежал, наверное, убитым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тересно, где сейчас она —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ля, не убившая меня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2 мая 1994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се чаще снятся. Бункер освещен -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И площадь перед нашим Домом Белым -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койным, легким, призрачным сияньем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то, чтобы зовут меня к себе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те, кто не отделался бронхитом,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Но просто </w:t>
      </w:r>
      <w:r>
        <w:rPr>
          <w:i/>
          <w:iCs/>
          <w:color w:val="000000"/>
          <w:sz w:val="28"/>
          <w:szCs w:val="28"/>
        </w:rPr>
        <w:t xml:space="preserve">снятся. </w:t>
      </w:r>
      <w:r>
        <w:rPr>
          <w:color w:val="000000"/>
          <w:sz w:val="28"/>
          <w:szCs w:val="28"/>
        </w:rPr>
        <w:t xml:space="preserve">И танцует каждый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красивой девушкой. Им суждено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 быть, вечно праздновать победу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 ним вернулось третье октябр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мой приход приветствуют спокойно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 то, что призывают, но как будто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 говорят: "Смотри, захочешь к нам -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бя мы примем"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И все чаще снятс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235" w:hanging="0"/>
        <w:rPr>
          <w:b/>
          <w:b/>
          <w:b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4 апреля 1997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НАТАЛИЯ ПЕТУХОВА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Бригада, на выброску </w:t>
      </w: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</w:rPr>
        <w:t xml:space="preserve"> вашу мать! 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Ну как вы меня достали! 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Заткнитесь, заразы. Нетрудно понять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все уж давно устал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Заходим сегодня на пятый челнок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го-то опять выводим, 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Слипаются веки, все падают с ног,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Но все-таки как-то ходим.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командиров по жизни - бардак, 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Хрен выяснишь, что нужнее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что б ты ни сделал - все будет не так, 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Опять получать по шее.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едь мы же разведка подземных путе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делаете вы с нами? 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А нам приказали: "Ведите людей!" 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И стали мы сталкерами.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Сил нету уже. Только мат</w:t>
      </w:r>
      <w:r>
        <w:rPr>
          <w:sz w:val="28"/>
          <w:szCs w:val="28"/>
        </w:rPr>
        <w:t>-перемат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злете и на посадк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лишь не нарваться бы на автомат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ак - будет все в порядк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ть ниточка к миру, и только одна, </w:t>
      </w:r>
    </w:p>
    <w:p>
      <w:pPr>
        <w:pStyle w:val="Normal"/>
        <w:ind w:right="-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Ну надо, так значит надо. 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ять отдохнуть не дают ни хрена:</w:t>
      </w:r>
    </w:p>
    <w:p>
      <w:pPr>
        <w:pStyle w:val="Normal"/>
        <w:ind w:right="-5" w:hanging="0"/>
        <w:rPr/>
      </w:pP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</w:rPr>
        <w:t xml:space="preserve"> На выброску всем, бригада.</w:t>
      </w:r>
    </w:p>
    <w:p>
      <w:pPr>
        <w:pStyle w:val="Normal"/>
        <w:ind w:right="-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И слушаешь вновь темноту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И трубы, гудящие рядо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И все, как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чному коту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темках видать твоим взглядом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воздуха верхней Москвы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верху океан безбрежный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ригада! Внимание, вы!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оль остается прежни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тучих мышей не видать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илка, потом холодин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матом ты кроешь опять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го-нибудь кретин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новь по колено в воде -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тут - не до медитаций: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ого не сыщешь нигде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коммуникаци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грязь дорогих Силикат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перь вспоминаешь с тоскою: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м нету дороги назад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наши пути под землею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если у люка менты 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оят с автоматами, гады, 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а метра земли и - кранты.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все, что нам будет надо.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ДЕЖДА АЛЕКСАНДРОВНА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РЗНОВЕНКО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ЛЬС СВОБОДЫ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 Советов опять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ружили солдаты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отключены свет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епло, и вод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ефоны молчат..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лько с нами ребята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пришли за свободу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оться сюда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пев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обода - 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 сладкое слово! 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цы за свободу 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ажались не раз! 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обода - 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ященное слово! 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свободу бороться 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ен каждый из нас!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м Советов живет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руженный ОМОНом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с направили пушки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яя приказ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гражданской войной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грожают влюбленным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ушают Россию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, кто предали нас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3.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должны победить -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нету сомнений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должны отстоять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ей Родины честь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поставит никто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ш народ на колени!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ша очередь нынче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ь-Россию сберечь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 октября 1993 года, Дом Советов</w:t>
      </w:r>
    </w:p>
    <w:p>
      <w:pPr>
        <w:pStyle w:val="Normal"/>
        <w:ind w:right="-5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РА, НАДЕЖДА. ЛЮБОВЬ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вожная ночь, угасает свеча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дух наш силен, но ночь горяча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нас не пугает ОМОНА кордон: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равое дело стоит "Белый Дом"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пев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ера, Надежда, Любовь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Нас согревают вновь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се ближе, ближе ты -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беда нашей мечты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купит нас Ельцин за миллион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ый из нас правотою силен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держим Отчизну вместе, друзья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ь продавать нам Россию нельз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пев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30 сентября 1993, Дом Советов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РГЕИ СУРНИН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ЩИТНИКАМ ДОМА СОВЕТОВ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тры тревожат ночь,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ночь и так тревожна, 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 закон не тверд, 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ще силен тиран, 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мненья превозмочь 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м должно и возможно, 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гда при свете дня 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ыплется обман. 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вань снежных облаков 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трепет красных флагов, 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елезо баррикад 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немощная плоть 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летают высоко 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литвой и отвагой: 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аси Россию-мать, 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у дай, Господь!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ДЯ Н.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Ы ЗДЕСЬ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живы, мы здесь, мы пока еще здесь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живы, и с нами разрушенный Брест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Белое пламя, и траурный дым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расное знамя под небом седым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мотрите, как близко кружит воронье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чаются диски и время мое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пот, утирая, глотая свинец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верю, я знаю: еще не конец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Граненые плечи, горячая кровь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живы, мы вечно рождаемся вновь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...Труба нас разбудит в решительный час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се еще будет, как было не раз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сяга на верность, немеркнущий свет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няя крепость - Верховный Сове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Кончаются диски, немеет рука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частье так близко, а жизнь коротк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гне и в опале, не сдавшись врагам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Мы жертвою пали; завидуйте нам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живы, мы вечны, и пламя горит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еные плечи одеты в гранит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И веет над миром великая весть: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живы, мы здесь, мы пока еще здесь!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right="-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right="-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. КОТЮКОВ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рный снайпер бьет на шорох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лежу, к земле прижат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рный снайпер бьет на шепот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ный снайпер бьет на взгляд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ловы поднять не смея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"Сохрани, земля!" - молю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рный снайпер, сатанея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жидает жизнь мою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землю теплую вжимаюсь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емевший и слепой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землю черную вживаюсь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овлюсь землей само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глубь системой корневою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овь пульсирует моя.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Рот забит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лей сырою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рдце — гулкая земл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встаю над горизонтом, 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я земля со мной встает. 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ты, где ты, снайпер чертов?! 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посмотрим, чья возьмет!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right="-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right="-5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-5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ИЗВЕСТНЫЙ АВТОР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**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"Броня крепка, и танки наши быстр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Но жаль, они в руках у м..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итоге править будут сионисты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ей до скончания веков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Завидую Китаю и Ирану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Там сионистам власти не видать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И лишь в России русскому барану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ктат ж.... - что божья благодать.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РУССКОМУ ЧЕЛОВЕКУ С НУЛЕВЫМ УРОВНЕМ НАЦИОНАЛЬНОГО САМОСОЗНАНИЯ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 час, когда колокол бил вечевой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Русский пошел на базар вещевой!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Кто вразумит несмышленую нацию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добровольно идет в резервацию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под напором картавых речей 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ерит потомкам своих палачей?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right="-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Громко вопила какая-то б....: 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Русские в русских не будут стрелять!.."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сские русских из танков косили 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торжествующий вой "Демроссии".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яшет "семь-сорок" картавая власть, </w:t>
      </w:r>
    </w:p>
    <w:p>
      <w:pPr>
        <w:pStyle w:val="Normal"/>
        <w:ind w:right="-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А вместе с нею - лампасная мразь...</w:t>
      </w:r>
    </w:p>
    <w:p>
      <w:pPr>
        <w:pStyle w:val="Normal"/>
        <w:ind w:right="-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right="-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right="-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right="-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АЛЕКСАНДР ПЕТРОВ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АНИХИДА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Разгонять нас сегодня не велено. 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Что ж, постой, посмотри, помолчи..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есь Россия из танков расстреляна, 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Здесь терзали ее палачи.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Те, что так "демократию" славили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 Россия не встала с колен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вели и у стенки поставили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ружных, захваченных в плен.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Здесь и встали босые, раздетые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друг команда, как лай, раздалась —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снь про гордый "Варяг" недопетая 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месте с жизнями оборвалась.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Но не буду взывать я к отмщению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дном только скажет мой стих: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йте, звери, что нет вам прощения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ша кара теперь в вас самих.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родителя вашего Каина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ваших душ не сотрется печать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дет в ваших ушах несмолкаемо 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еснь о гордом "Варяге" звучать.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right="-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И довольно. Хулой и проклятьями </w:t>
      </w:r>
    </w:p>
    <w:p>
      <w:pPr>
        <w:pStyle w:val="Normal"/>
        <w:ind w:right="-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Этот день омрачать не хочу. 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без вины убиенными братьями </w:t>
      </w:r>
    </w:p>
    <w:p>
      <w:pPr>
        <w:pStyle w:val="Normal"/>
        <w:ind w:right="-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Мы простимся, затеплив свечу.</w:t>
      </w:r>
    </w:p>
    <w:p>
      <w:pPr>
        <w:pStyle w:val="Normal"/>
        <w:ind w:right="-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Спите крепко, защитники смелые, 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Вместо вас мы на вахту встаем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ше честное дело доделаем 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И про гордый "Варяг" допоем.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Спите крепко, страдальцы сердечные, 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Правотой победившие страх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сть хранится о вас память вечная 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 наших горем разбитых сердцах.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Тише! Слышится скорбное пение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д безбрежною ширью людской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торим: "Во блаженном успении 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Дай им, Господи, вечный покой!.."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омолчим. Все со временем скажетс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о делам всяк получит сво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се сокрытое явным окажется.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 волчьих шкурах предстанет зверье.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узнаем о том, что скрывалося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ожь постыдную разоблачим, 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Час пробьет. Ждать немного осталося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 пробьет. А пока - помолчим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Здесь, вблизи обгоревшего здания, 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Неуместных не слышно речей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шь забились в беззвучном рыдании 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Огоньки поминальных свечей.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right="-5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писано с Расстрельной стены у Дома Советов</w:t>
      </w:r>
    </w:p>
    <w:p>
      <w:pPr>
        <w:pStyle w:val="Normal"/>
        <w:ind w:right="-5" w:hanging="0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в новогоднюю ночь с 1993 на 1994 год.</w:t>
      </w:r>
    </w:p>
    <w:p>
      <w:pPr>
        <w:pStyle w:val="Normal"/>
        <w:ind w:right="-5" w:hanging="0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ind w:right="-5" w:hanging="0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ind w:right="-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right="-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ГРУППА АВТОРОВ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ИСЬМО АДОЛЬФА ГИТЛЕРА БОРИСУ ЕЛЬЦИНУ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 ПРЕИСПОДНЕЙ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Зиг хайль, Борис! Пишу тебе из ада. 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Здесь очень плохо. Впрочем, я привык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все тут были бесконечно рады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знав про твой блистательный блиц-криг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 нас и раньше доходили слухи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ты сумел Россию разорить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мрут безбожно дети и старухи, 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Что нет гробов, чтоб всех похоронить.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Ты не грусти, майн либен фройнден Боря!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дам совет: чтоб лес не тратить зря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рой один огромный крематорий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епел вывозите на поля.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Я так уже решал проблему эту... 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Однако к делу - суть письма в другом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у, ты и разуделал Дом Советов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ь как его - Российский Белый Дом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сделал то, о чем мы так мечтали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сорок восемь невеселых лет - 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емя огнем, сверкая блеском стали, </w:t>
      </w:r>
    </w:p>
    <w:p>
      <w:pPr>
        <w:pStyle w:val="Normal"/>
        <w:ind w:right="-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Ты расстрелял Верховный их Совет.</w:t>
      </w:r>
    </w:p>
    <w:p>
      <w:pPr>
        <w:pStyle w:val="Normal"/>
        <w:ind w:right="-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Привет тебе, партайгеноссе Ельцин, 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Шлют Геринг, Геббельс, Борман, я и Гесс!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есь в преисподней, поснимав все рельсы, 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Мы сделали тебе железный крест.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 что там крест - и шнапса есть пол-литра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ты другому, знаем, будешь рад: 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В Германии кричали все "Хайль Гитлер!", 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 аду теперь "Хайль Ельцин!" все кричат.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ячий наш привет и генералам, 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Тем, что пускали этим русским кровь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дем встречи, верим, ждать осталось мало, 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Майн либе фроинд Боря. Твой Адольф.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right="-5" w:hanging="0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</w:rPr>
        <w:t>Впервые услышано 5 июня 1994.</w:t>
      </w:r>
    </w:p>
    <w:p>
      <w:pPr>
        <w:pStyle w:val="Normal"/>
        <w:ind w:right="-5" w:hanging="0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ind w:right="-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right="-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С. СНЕГИРЕВ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ПРО ОМОН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Это кто там в черных касках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щитах, в защитных масках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дыхая винным духом, 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Бьют втроем одну старуху?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 он, это он – 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ьяный еринский ОМОН.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то с дебильными мозгами 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Бьет лежачего ногами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, отбив ему печенку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очит в подвал девчонку?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 он, это он – 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одлый еринский ОМОН.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Кто с дубинкой, с пистолетом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удь прикрыв бронежилетом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боится никого,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Лишь втроем на одного?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 он, это он – </w:t>
      </w:r>
    </w:p>
    <w:p>
      <w:pPr>
        <w:pStyle w:val="Normal"/>
        <w:ind w:right="-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"Храбрый" еринский ОМОН.</w:t>
      </w:r>
    </w:p>
    <w:p>
      <w:pPr>
        <w:pStyle w:val="Normal"/>
        <w:ind w:right="-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Ну а кто в Первопрестольной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ив отпор достойный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дирает без оглядки, 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Только лишь сверкают пятки?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Это он, это он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"Стойкий" еринский ОМОН.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то, безбожно лаясь матом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грожая автоматом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бит, вынырнув из леса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сажиров "Мерседеса"?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ж, бывает, это он -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Тот же еринский ОМОН.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Если ты подонок, скажем, 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Или вор с тюремным стажем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 в ОМОН вербуйся смело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защиты беспредела.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right="-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Только знай: и на ОМОН </w:t>
      </w:r>
    </w:p>
    <w:p>
      <w:pPr>
        <w:pStyle w:val="Normal"/>
        <w:ind w:right="-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се ж найдется угомон!</w:t>
      </w:r>
    </w:p>
    <w:p>
      <w:pPr>
        <w:pStyle w:val="Normal"/>
        <w:ind w:right="-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Сдрючат с вас жилеты, каски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лиц поганых стянут маски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усиленный конвой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возь пургу и волчий вой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едет дорогой предков 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 те края, где небо в клетку.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right="-5" w:hanging="0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</w:rPr>
        <w:t>Прочитано на Расстрельной стене в марте 1995.</w:t>
      </w:r>
    </w:p>
    <w:p>
      <w:pPr>
        <w:pStyle w:val="Normal"/>
        <w:ind w:right="-5" w:hanging="0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ind w:right="-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АНАТОЛИИ ИВАНОВИЧ ЛУКЬЯНОВ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ОКТЯБРЬСКИЙ ТРИПТИХ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Расстрел Советской власт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Средь бела дн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 столицу входят части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Гудит брон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изжа, летят снаряд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Ликует сброд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Орут: "Так им и надо!"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Молчит народ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арламент под обстрелом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Свинца и лж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Кто с флагом вышел белым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 крови лежи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Клубится дым из око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од небосвод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И страшно одинок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Молчит народ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Молчит, придавлен страхо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Иль казни рад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Не рвет с груди рубах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Не бьет в наба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Хотя грядет кровавы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одоворот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Без гнева и без славы</w:t>
      </w:r>
    </w:p>
    <w:p>
      <w:pPr>
        <w:pStyle w:val="Normal"/>
        <w:ind w:right="-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Молчит народ.</w:t>
      </w:r>
    </w:p>
    <w:p>
      <w:pPr>
        <w:pStyle w:val="Normal"/>
        <w:ind w:right="-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right="-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II.</w:t>
      </w:r>
    </w:p>
    <w:p>
      <w:pPr>
        <w:pStyle w:val="Normal"/>
        <w:ind w:right="-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Сороковины октябр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омянем убиенных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Недалеко от стен Кремл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Истерзанные стен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ровалы черные окон —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Глаза слепы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И долгий стон, усталый сто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о всей Росси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Его развеять не дано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Как прах Клаас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Он в каждом сердце лег на дно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И ждет он час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Не быть прощенью палачам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Не быть забвенью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Нас тени павших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             </w:t>
      </w:r>
      <w:r>
        <w:rPr>
          <w:color w:val="000000"/>
          <w:sz w:val="28"/>
          <w:szCs w:val="28"/>
        </w:rPr>
        <w:t>по ночам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Зовут к отмщенью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емом молчании стоят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У изголовья</w:t>
      </w:r>
    </w:p>
    <w:p>
      <w:pPr>
        <w:pStyle w:val="Normal"/>
        <w:ind w:right="-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Безусый мальчик и солдат, </w:t>
      </w:r>
    </w:p>
    <w:p>
      <w:pPr>
        <w:pStyle w:val="Normal"/>
        <w:ind w:right="-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Умытый кровью. 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ронья стая над страной, </w:t>
      </w:r>
    </w:p>
    <w:p>
      <w:pPr>
        <w:pStyle w:val="Normal"/>
        <w:ind w:right="-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Горланя, реет. 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елезом пахнет и войной, </w:t>
      </w:r>
    </w:p>
    <w:p>
      <w:pPr>
        <w:pStyle w:val="Normal"/>
        <w:ind w:right="-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И воля зреет. 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дет прозренье, и не зря </w:t>
      </w:r>
    </w:p>
    <w:p>
      <w:pPr>
        <w:pStyle w:val="Normal"/>
        <w:ind w:right="-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В окошках свечи. </w:t>
      </w:r>
    </w:p>
    <w:p>
      <w:pPr>
        <w:pStyle w:val="Normal"/>
        <w:ind w:right="-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Сороковины октября </w:t>
      </w: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Борьбы предтеча.</w:t>
      </w:r>
    </w:p>
    <w:p>
      <w:pPr>
        <w:pStyle w:val="Normal"/>
        <w:ind w:right="-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III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right="-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Их было двадцать восемь 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давнем рубеже, 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неговом откосе, 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роковой меже, 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позади столица, 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нет пути назад, 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танков вереница </w:t>
      </w:r>
    </w:p>
    <w:p>
      <w:pPr>
        <w:pStyle w:val="Normal"/>
        <w:ind w:right="-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Грохочет на солдат. 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тот рывок навстречу, 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росок в последний бой 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аною был отмечен </w:t>
      </w:r>
    </w:p>
    <w:p>
      <w:pPr>
        <w:pStyle w:val="Normal"/>
        <w:ind w:right="-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Геройскою звездой. 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вот промчались строем </w:t>
      </w:r>
    </w:p>
    <w:p>
      <w:pPr>
        <w:pStyle w:val="Normal"/>
        <w:ind w:right="-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Полвека с той войны. 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двадцать шесть "героев" 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перь награждены, 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, кто прямой наводкой 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позиций за мостом 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лоднокровно, четко 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били Белый Дом, 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ушили депутатов - 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анцев всей страны – 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моновцы - солдаты, </w:t>
      </w:r>
    </w:p>
    <w:p>
      <w:pPr>
        <w:pStyle w:val="Normal"/>
        <w:ind w:right="-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Не знавшие войны. 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вут сии "герои", 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меченные злом, 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над моей страною 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умится день за днем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Не дети и не брать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Тех, кто упал в снегах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Лежит печать проклять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На черных их делах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Народ не переноси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оруганную чест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бессмертье </w:t>
      </w: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</w:rPr>
        <w:t xml:space="preserve"> двадцать восем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бесславье </w:t>
      </w: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</w:rPr>
        <w:t xml:space="preserve"> двадцать шесть.</w:t>
      </w:r>
    </w:p>
    <w:p>
      <w:pPr>
        <w:pStyle w:val="Normal"/>
        <w:ind w:right="-5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right="-5" w:hanging="0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</w:rPr>
        <w:t>6 декабря 1993</w:t>
      </w:r>
    </w:p>
    <w:p>
      <w:pPr>
        <w:pStyle w:val="Normal"/>
        <w:ind w:right="-5" w:hanging="0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ind w:right="-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НЕИЗВЕСТНЫЙ АВТОР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Я убит в Белом Доме. 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Помяните меня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этээры и танки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жалели огня.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ртолеты кружили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горел Белый Дом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л он братской могилой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крывшихся в нем.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Я убит в Белом Доме. 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Не жалейте меня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твый сраму не имет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сть моя спасена.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Стыд, позор, униженье </w:t>
      </w: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Это участь живых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, кто милости просит 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У сатрапов своих.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предатель-таманец, 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трелявший меня, </w:t>
      </w:r>
    </w:p>
    <w:p>
      <w:pPr>
        <w:pStyle w:val="Normal"/>
        <w:ind w:right="-5" w:hanging="0"/>
        <w:rPr/>
      </w:pPr>
      <w:r>
        <w:rPr>
          <w:color w:val="000000"/>
          <w:sz w:val="28"/>
          <w:szCs w:val="28"/>
        </w:rPr>
        <w:t xml:space="preserve">И Иуда-рязанец </w:t>
      </w: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До последнего дня,</w:t>
      </w:r>
    </w:p>
    <w:p>
      <w:pPr>
        <w:pStyle w:val="Normal"/>
        <w:ind w:right="-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До конца они будут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бесчестии жить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от крови им руки 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Никогда не отмыть.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Я убит в Белом Доме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но, участь мне пасть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бойцы умирали 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За Советскую власть.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Лучше здесь с красным флагом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оя мне умирать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м пред гадиной наглой 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На коленях стоять.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right="-5" w:hanging="0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</w:rPr>
        <w:t>Списано со стенда у Расстрельной стены возле Дома Советов 11 марта 1995. Значительно раньше появлялось на Расстрельной стене.</w:t>
      </w:r>
    </w:p>
    <w:p>
      <w:pPr>
        <w:pStyle w:val="Normal"/>
        <w:ind w:right="-5" w:hanging="0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ind w:right="-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right="-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right="-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right="-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ВЛАДИМИР БУШИН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КТО ЗАМЕНИТ МЕНЯ?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Я при пушечном громе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не в дальнем краю, 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Я в Москве, в "Белом Доме", 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Жизнь окончил свою.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Дни за днями промчатся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 шурша, то звеня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уже, может статься, 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ы отпели меня.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ыло б думать напрасно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дто смерть не страшна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том доме прекрасном, 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На восьмом у окна.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Был он белым по праву. 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Стал он черным тогда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 пребудет кровавым 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С той поры навсегда.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сначала был ранен, 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в пол-пятого дня 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ва омоновца пьяных </w:t>
      </w:r>
    </w:p>
    <w:p>
      <w:pPr>
        <w:pStyle w:val="Normal"/>
        <w:ind w:right="-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ристрелили меня.</w:t>
      </w:r>
    </w:p>
    <w:p>
      <w:pPr>
        <w:pStyle w:val="Normal"/>
        <w:ind w:right="-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Я не стал признаваться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дя злость их и пыл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ом, что мне восемнадцать, 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Я еще не любил.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ь они не щадили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моложе, чем я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ыне все мы в могиле, 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Как большая семья,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В стенах черного дома 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Пламя жрало меня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там, словно солома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о в смерче огня.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Что вдали и что близко, 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Все огонь поглотил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м была и расписка, 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Что я гроб оплатил.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ный скорби и гнева, 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Пал я с мыслью о том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убит подо Ржевом 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Дед мой в сорок втором.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ду легче, быть может: 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ужеземцем был враг, 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меня уничтожил </w:t>
      </w:r>
    </w:p>
    <w:p>
      <w:pPr>
        <w:pStyle w:val="Normal"/>
        <w:ind w:right="-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Свой подлец и дурак.</w:t>
      </w:r>
    </w:p>
    <w:p>
      <w:pPr>
        <w:pStyle w:val="Normal"/>
        <w:ind w:right="-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Я сгорел в этом доме 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На восьмом этаже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чего больше, кроме 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Тени в нашей душе.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ть частичку России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лонил я собой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узнать был не в силах, 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Чем закончился бой.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Если вы оступили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бросили флаг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мне даже в могиле, 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Даже мертвому, как?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хотя бы немного 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Обрести мне покой?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предстать перед Богом 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С болью в сердце такой?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же если мне в душу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го речи вошли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ив танков и пушек 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Что вы, сын мой, могли?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Но отдал не напрасно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Жизнь до времени я </w:t>
      </w: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ть на знамени красном 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Ныне кровь и моя.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Лишних слов тут не надо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всегда вас табун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ж не видел вас рядом, 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атриоты трибун?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вот справа и слева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щутил всем нутром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, кто пал подо Ржевом 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 страшном сорок втором.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Наш Союз не разрушат 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Ни года, ни снаряд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ши гневные души 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Над Россией парят.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ИЗВЕСТНЫЙ АВТОР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Спите, любимые братья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оро родная земля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скрушимые рати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нет под стены Кремля.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рочитано на Расстрельной стене </w:t>
      </w:r>
      <w:r>
        <w:rPr>
          <w:color w:val="000000"/>
          <w:sz w:val="28"/>
          <w:szCs w:val="28"/>
        </w:rPr>
        <w:t xml:space="preserve">у </w:t>
      </w:r>
      <w:r>
        <w:rPr>
          <w:i/>
          <w:iCs/>
          <w:color w:val="000000"/>
          <w:sz w:val="28"/>
          <w:szCs w:val="28"/>
        </w:rPr>
        <w:t>Дома Советов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конце 1994 или в начале 1995 года.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РГЕЙ СОКОЛКИН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лиск на растоптанной братской могиле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коптит жженым мясом в бесстрастное небо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ть торжественный прах, торопясь, выносили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осевшие баржи и сплавили в небыль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лько помнят подвалы, как кровушку нашу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погами месили, мочой поливали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, пустивши на круг поминальную чашу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е рыла свиные себя окунал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восставших из тьмы добивали ногами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сновались хасиды под траурным сводом..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, златые хоругви спустив пред врагами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ь Святая на них не пошла крестным ходом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шь в священном дыму оскорбленною тенью 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рный ангел сверкул и пропал в одночасье. 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груженой баржою без благословенья 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лывает Россия на поиски счастья.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ИВЫЕ И МЕРТВЫЕ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палили танки по Руси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пожар взвивался над страной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летели души в небеси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аряя в прошлом град свято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тела трещали, как дрова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светился пепел много дней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молчала пленная Москва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я участи свое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твые не вспомнят про нее 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про нас. Они в веках лежат. 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кружит над нами воронье. 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над ними ангелы кружат.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ЛЕГ КОЧЕТКОВ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КТЯБРЬ 1993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какого последнего часа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осталось... пощады не жди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к скорбящий всесветлого Спаса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иянный один вперед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хлестнулись концы мироздания -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один, да на вые моей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ования все и рыдания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мольбы окровавленных дне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й отцов застит дух преисподней, 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емль звериным оскалом смердит. 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севечнейший образ Господний 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ределом сознаья щемит.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. ШАРКОВ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КЛИЧКА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"Враги сожгли родную хату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били всю его семью..."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рез полвека демократы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дата старого добьют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"Уж ты прости меня, Прасковья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я пришел к тебе такой..."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литый стынущею кровью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с перебитою руко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сти, что знамя опустилось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ногам раскормленных невежд..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по асфальту покатилась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аль за город Будапешт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те, что славу растоптали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родной кровушки вкусив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грудь навесили медали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За осквернение Руси"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аги сожгли родную хату, 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гибла вся его семья... 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водомета по солдату 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лестнула мертвая струя.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ЛАДИМИР БОГАТЫРЕВ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ТЕШЕНИЕ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И снова земля моя вся под огнем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Снова молотят по мн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...И если умрем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Так ведь дома умрем, —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на чужой сторон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Останкинской башни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ай 1994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ЛЕГ ИВАНОВИЧ АБРАМОВ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ДАЛЬ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абаке на московской окраине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бушует прокуренный зал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не сопливый омоновец пьяненький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За отвагу" медаль показа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у а чтоб не возникли сомнения, 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ее он на рынке купил, 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ъявил он удостоверение 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черной подписью черных чернил.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спросил его прямо, по поводу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л, за что ты медаль получил: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Афгана - ты выглядишь молодо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и мафию ты не скрути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меня поглядел подозрительно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подумал: скрывай - не скрывай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ы выглядеть очень решительным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банул, как с плеча - Первомай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потом замолчал и нахмурился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дно, вспомнил тот памятный день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собой загораживал улицу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обычных советских людей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собрались не драться, а праздновать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на плечи сажали детей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сумел их дубинкой порадовать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иказу московских власте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быть может, он вспомнил избитого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терана великой войны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удом Гитлером не убитого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ина Советской страны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медаль "За отвагу" сияла 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груди среди прочих наград, 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кровавая струйка бежала 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укам, что спасли Сталинград,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, лицо закрывая руками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теран на дорогу упал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дубинкою и сапогами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, омоновец, деда пина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жет, вспомнил того, молодого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Афган до конца прошагал: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 медаль, как ребенка родного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ударов рукой закрыва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рука-то была неживая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шь простой деревянный протез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ы дивился, дубинку ломая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вот знай: не бывает чудес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не думаешь ты, что впоследствии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тебе предстоит отвечать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разбой и народные бедствия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удину метку-печать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Я сказал, разговор закрыва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"Сдай медаль, сбрось позор свой с плеча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"За отвагу" - медаль боевая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ается она палачам"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</w:rPr>
        <w:t>10 мая 1993. Рязань</w:t>
      </w:r>
    </w:p>
    <w:p>
      <w:pPr>
        <w:pStyle w:val="Normal"/>
        <w:ind w:right="-5" w:hanging="0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    </w:t>
      </w:r>
      <w:r>
        <w:rPr>
          <w:color w:val="000000"/>
          <w:sz w:val="28"/>
          <w:szCs w:val="28"/>
          <w:lang w:val="en-US"/>
        </w:rPr>
        <w:t>* * *</w:t>
      </w:r>
    </w:p>
    <w:p>
      <w:pPr>
        <w:pStyle w:val="Normal"/>
        <w:ind w:right="-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Ехали казаки по Москве-столице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о Москве продажной Россию защищать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Эй, казаки, красные да белые,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Белые да красные, а волю не отнять.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одвысь</w:t>
      </w:r>
      <w:r>
        <w:rPr>
          <w:sz w:val="28"/>
          <w:szCs w:val="28"/>
        </w:rPr>
        <w:t xml:space="preserve"> блестнула </w:t>
      </w:r>
      <w:r>
        <w:rPr>
          <w:color w:val="000000"/>
          <w:sz w:val="28"/>
          <w:szCs w:val="28"/>
        </w:rPr>
        <w:t>баклановская шашка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Кровью захлебнулся поганый ...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Эй, казаки, красные да белые, 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Белые да красные, а враг у нас один.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Целил нам в сердце снайпер из Бейтара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Разрывал снарядами таманец-гробовщик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Эй, казаки, красные да белые,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Кровь наша смешалась на московских мостовых!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настанет время, времечко лихое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етим единою лавиной на врага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й, казаки, красные да белые, 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Белые да красные, а Русь у нас одна!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right="-5" w:hanging="0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</w:rPr>
        <w:t>Услышано 4 октября 1995 г. от О.И. Абрамова.</w:t>
      </w:r>
    </w:p>
    <w:p>
      <w:pPr>
        <w:pStyle w:val="Normal"/>
        <w:ind w:right="-5" w:hanging="0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ind w:right="-5" w:hanging="0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ind w:right="-5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right="-5" w:hanging="0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ИНА КОЧУБЕЙ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МЫ ЛЮБИЛИ ТЕБЯ, ОТЧИЗНА!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амяти защитников Дома Советов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т он, час расставания с жизнью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хожу за черту, за край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рогая моя отчизна!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любила тебя. Проща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роспектах, на улочках узких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мерть взяла в свои руки права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тротилом, и кровью русских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хнет ныне моя Москв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ли, взрывы, огонь - не страшно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Советскую власть стоим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ж, лупи, легендарная наша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й, безумная, по своим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енералы, смущаться не стоит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измена стране своей!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юрер вам подарит "Героя"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расстрел стариков и дете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тебя, кремлевский Иуда, 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дет вечно преследовать страх, 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кровавые мальчики будут 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стоять в твоих пьяных глазах.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 узнает: здесь пули скосили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ых лучших России сынов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дь ты проклят, убийца России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ь ты проклят во веки веков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4 октября 1993</w:t>
      </w:r>
    </w:p>
    <w:p>
      <w:pPr>
        <w:pStyle w:val="Normal"/>
        <w:ind w:right="-5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right="-5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ИЗВЕСТНЫЙ АВТОР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ЛАНИЕ С ТОГО СВЕТА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 ночные часы у меня бессонница. Встаю в два-три часа ночи,  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хожу по комнате, пью чай, не могу заснуть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.Ельцин. Записки президент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Господин президент, говорят, ты сегодня - всесильны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Это пишет тебе убиенный тобой. Безмогильны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Не имеющий праха. Тот самый, кто в темную Лету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 ту расстрельную ночь удалялся от Дома Совет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Нас на баржах везли в темноте, чтобы скрыть преступленье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Не к могиле везли - увозили тайком для сожжень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се, как ты приказал, пунктуально, палач, совершалось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Чтоб от нас ни имен, ни могил на земле не осталос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Я сожжен, президент, но сначала был ранен смертельн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Господин президент, ты забыл, что душа нерасстрельн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от она и витает - попробуй-ка к ней подобраться! —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отому и ночами кровавые мальчики снятся.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Ты не спишь, президент, по ночам, я тебя понимаю,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едь над темной постелью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я душой неубитой летаю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Тяжелее убийства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не бывает на свете работы.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не тело твое, а душа изливается потом. 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ы смертельно больной, хоть и вид у тебя безупречен. 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помочь не могу, ибо эти терзания вечны. 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привязан ко мне навсегда, президент, преступленьем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Станешь прахом, как я, но </w:t>
      </w:r>
      <w:r>
        <w:rPr>
          <w:i/>
          <w:iCs/>
          <w:color w:val="000000"/>
          <w:sz w:val="28"/>
          <w:szCs w:val="28"/>
        </w:rPr>
        <w:t xml:space="preserve">душа </w:t>
      </w:r>
      <w:r>
        <w:rPr>
          <w:color w:val="000000"/>
          <w:sz w:val="28"/>
          <w:szCs w:val="28"/>
        </w:rPr>
        <w:t xml:space="preserve">не подвержена тленью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Ты желаешь быть первым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Ты - первый, ты можешь гордиться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ы бессмертье себе обеспечил, бессмертье убийцы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 и я, видно, первый, кто пишет посланье </w:t>
      </w:r>
      <w:r>
        <w:rPr>
          <w:i/>
          <w:iCs/>
          <w:color w:val="000000"/>
          <w:sz w:val="28"/>
          <w:szCs w:val="28"/>
        </w:rPr>
        <w:t xml:space="preserve">оттуда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Только я не последний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не надейся, убийца, на чудо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 не мало, нас "много", как сам ты обмолвился в книге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тому и не сбросишь кровавые эти вериги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чем дальше та ночь - тем кошмарней грядущие ночи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осланьем моим устремилась кровавая почта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нужны, президент, ей голодной страны почтальоны –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Разве слух твой не слыши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убиенных предсмертные стоны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ы от них не уйдешь, даже если рассудка лишишься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т чего - и себе не признавшись! - боишься.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Я кончаю. Мы </w:t>
      </w:r>
      <w:r>
        <w:rPr>
          <w:i/>
          <w:iCs/>
          <w:color w:val="000000"/>
          <w:sz w:val="28"/>
          <w:szCs w:val="28"/>
        </w:rPr>
        <w:t xml:space="preserve">там, </w:t>
      </w:r>
      <w:r>
        <w:rPr>
          <w:color w:val="000000"/>
          <w:sz w:val="28"/>
          <w:szCs w:val="28"/>
        </w:rPr>
        <w:t xml:space="preserve">на земле, не встречались ни разу.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Мы не встретимся </w:t>
      </w:r>
      <w:r>
        <w:rPr>
          <w:i/>
          <w:iCs/>
          <w:color w:val="000000"/>
          <w:sz w:val="28"/>
          <w:szCs w:val="28"/>
        </w:rPr>
        <w:t xml:space="preserve">здесь, </w:t>
      </w:r>
      <w:r>
        <w:rPr>
          <w:color w:val="000000"/>
          <w:sz w:val="28"/>
          <w:szCs w:val="28"/>
        </w:rPr>
        <w:t>ибо рай для убийцы заказан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писано со стенда у бывшей Расстрельной стены 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озле Дома Советов 29 сентября 1995 г.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right="-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ВЛАДИМИР БУШИН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</w:rPr>
        <w:t>Письмо ветерана Великой Отечественной войны капитана Владимира Бушина генерал-майору Борису Полякову, командиру 4 гвардейской танковой Кантемировской дивизии, отличившейся 4 октября 1993 года при артобстреле "Белого Дома", в результате чего погибли наши сограждане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живется вам, герр генерал Поляков, 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В вашей теплой, с охраной у входа, квартире? 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Как жена? Как детишки? Достаток каков? 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Что тревожит, что радует вас в этом мире?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 довольны ли суммой, отваленной вам 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Из народной казны за народные жизни?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ли надо еще поднатужиться нам -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й слезами и кровью залитой Отчизне?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довольны ли ими полученной мздой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луживцы, что били по "Белому Дому" - 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Офицеры Ермолин, Брулевич, Рудой?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надо накинуть хотя б фон-Рудому?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right="-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А повышен ли в звании Серебряков? </w:t>
      </w:r>
    </w:p>
    <w:p>
      <w:pPr>
        <w:pStyle w:val="Normal"/>
        <w:ind w:right="-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Неужели остался в погонах майора? </w:t>
      </w:r>
    </w:p>
    <w:p>
      <w:pPr>
        <w:pStyle w:val="Normal"/>
        <w:ind w:right="-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А его одногодок майор Петраков? </w:t>
      </w:r>
    </w:p>
    <w:p>
      <w:pPr>
        <w:pStyle w:val="Normal"/>
        <w:ind w:right="-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А как вся остальная кровавая свора?</w:t>
      </w:r>
    </w:p>
    <w:p>
      <w:pPr>
        <w:pStyle w:val="Normal"/>
        <w:ind w:right="-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Евневич, Таманской гвардейской комдив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вещает ли вас, боевого собрата?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поминаете с ним, по стакану хватив,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Как 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т день вы громили народ Сталинграда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ворят, горько запил майор Башмаков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редился умом капитан фон-Баканов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ли это лишь россказни для простаков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сть ищущих даже в душе истуканов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адко ль спится теперь по ночам, генерал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боевою подругой в двуспальной постели?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ли слышится голос, который орал: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В плен не брать! Если даже бы сдаться хотели!"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ли видятся вам, лишь глаза призакрыл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выражением смертного страха и боли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вятнадцатилетний студентик Кирилл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шестнадцатилетняя школьница Оля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 не стары сейчас, вы пока что нужны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наступит пора - и отправят в отставку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захочется вам позабыть свои сны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хо выйти во двор и присесть там на лавку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потом захотите и к тем старикам, 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"козла" во дворе забивают часами, - 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 отдых уму и усталым рукам, 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оторому вы стосковались и сами.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ойдете, приветливо вскинете бровь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желании сблизиться скажете взглядом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на ваших руках вдруг увидят все кровь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икто не захочет сидеть с вами рядом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жет быть, вам при этом не бросят в глаза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мущенного, резкого, гневного слова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по лицам как будто метнется гроза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И поспешно оставят вас, вроде чумного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 возмездье страны заслужили давно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м Иуда и Власов - достойная пара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когда старика не берут в домино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, может быть, самая страшная кар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ть в глаза вас никто до сих пор не корил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какая у вас проклятущая доля!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ь стемнеет - и снова студентик Кирилл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шестнадцатилетняя школьница Оля..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т и все, что хотел я сказать, генерал. 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 ныло во мне, словно старая рана. 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гвардейской дивизии славу продал -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прими на прощанье плевок ветеран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ЛЕРИИ ХАТЮШИН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РАГИ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ски, дубинки, щиты, автоматы..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езы и кровь ветеранов седых..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лобно глядят черномырдные хваты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нам известно отныне про них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аем, сколько им дали на лапу..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ем подков их асфальтовый звон..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яд со словами "ЧК" и "гестапо"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ало фашистское слово "ОМОН"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жи преступные в синих беретах..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лой колючки стальные круги..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сские сволочи в бронежилетах -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е подлые наши враг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5 ноября 1993 года</w:t>
      </w:r>
    </w:p>
    <w:p>
      <w:pPr>
        <w:pStyle w:val="Normal"/>
        <w:tabs>
          <w:tab w:val="clear" w:pos="708"/>
          <w:tab w:val="left" w:pos="3015" w:leader="none"/>
        </w:tabs>
        <w:ind w:right="-5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НИСЛАВ ЗОЛОТЦЕВ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зыка Сергея Лебедева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амяти защитников Дома Советов России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гибших 3-4 октября 1993 год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...Однажды с гражданской войн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мы с вами вернемс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и красной Кремлевской стен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губами коснемс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Гранитная ляжет печат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на кровь и насиль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И траурно будет молчать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нами Россия..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И вместо салютов тогд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мы выстрелим пеплом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того, кто втянул нас в год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кровавого пекла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 горящую пропасть, на дно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А нас не спросил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...И знали мы только одно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нами - Росс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нами века и века 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удов и науки, 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авянского света река, 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дети, и внуки, 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едков святых имена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и храмы святы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За нами родная стран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нами - Росс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 нам ли ее предавать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павшую в горе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ьную и нищую мать: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ь мы - не изгои!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кто ей теперь, кроме нас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кто не мессия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льзя проиграть нам сейчас: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нами - Росс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...И все же, с гражданской войн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ернувшись однажды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 развалинах отчей стран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расплачется каждый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как мало сберечь мы смогл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 бесовской стихии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...Но землю свою - сберегл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...Но веру свою - сберегл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...Но душу свою сберегли.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нами Россия.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ВИЕМ-9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Блажен, кто погиб в наши смутные дн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За Сербию и Приднестровье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Блажен, кто гасил под Батумом огн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Своей негасимою кровью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Но трижды бессмертен и трижды блажен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Кто, грозным не внемля запретам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огиб в октябре у пылающих сте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Российского Дома Совет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Из пуль и снарядов терновый венец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Рукою, в убийстве умелой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озложен на черный сгоревший дворец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чера еще мраморно-белы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У этих расстрелянных пушками сте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од кровлей державного дом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Распяты они на свинцовом крест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За верность народу родному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За верность России, за веру в нее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За то, чтоб Отчизна не стал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Землей, где заморское правит ворь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Толпою тупой и устало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За это стояли они и дрались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А не за дворцовые свод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А танки - вдавили в кровавую слиз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Отважную совесть народ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Не армией русской, самим Сатано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Расстреляны судьбы людские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И угольно-черный дворец над страной -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Как символ распятой Росси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Как черные угли в московских церквях -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ежды и облики вдовь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Затихла, в немотный опущена страх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Столица, умытая кровью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И только за толщей Кремлевской стены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Облизан холуйскою стаей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Блаженствует сивый посол Сатаны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Кровавый триумф обмыва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 блаженстве палач, но блаженны они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Кто пал на октябрьской Пресне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И каждый из павших в грядущие дн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новой России воскреснет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* *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октября во мне - два главных ощущенья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аждом - эхо залпов пушечных звучит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того, что жив остался, - удивленье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того, что жив остался - жгучий стыд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</w:rPr>
        <w:t>Май 1994</w:t>
      </w:r>
    </w:p>
    <w:p>
      <w:pPr>
        <w:pStyle w:val="Normal"/>
        <w:ind w:right="-5" w:hanging="0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ind w:right="-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ЧЕРНЫЙ ОКТЯБРЬ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Прошло уже двенадцать месяцев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тех пор, как в орудийном громе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есненским гранитным лестницам, 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Дымясь, текли потоки крови.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Прошло уже двенадцать месяцев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тех дней обугленных, когда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ставший люд в кровавом месиве 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Толкла наемная орда,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гда, оглохшие от грохота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ояли насмерть млад и стар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раненых с глумливым хохотом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щадно добивал "Бейтар"...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шло уже двенадцать месяцев, 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А здесь не молкнет вдовий стон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люди молятся и крестятся, 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став перед каменным крестом.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И все двенадцать этих месяцев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непокорный этот люд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экранов грязь и околесицу 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Лакеи ельцинские льют.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right="-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</w:rPr>
        <w:t xml:space="preserve"> все двенадцать этих месяцев 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 дня восстания на Пресне 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лкаш свердловский пьет и бесится </w:t>
      </w:r>
    </w:p>
    <w:p>
      <w:pPr>
        <w:pStyle w:val="Normal"/>
        <w:ind w:right="-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От страха в президентском кресле...</w:t>
      </w:r>
    </w:p>
    <w:p>
      <w:pPr>
        <w:pStyle w:val="Normal"/>
        <w:ind w:right="-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А мне все видится и чудится 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День мужества </w:t>
      </w: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</w:rPr>
        <w:t xml:space="preserve"> позора день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танки над рекою грудятся, 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Кровавую бросая тень.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мне все чудится и помнится - 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Расстрельный гром, огонь и чад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 горестной моей бессоннице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зья погибшие кричат.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right="-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Не выветрится, не забудется </w:t>
      </w:r>
    </w:p>
    <w:p>
      <w:pPr>
        <w:pStyle w:val="Normal"/>
        <w:ind w:right="-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Печаль, испитая до дна. 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мне все видится и чудится </w:t>
      </w:r>
    </w:p>
    <w:p>
      <w:pPr>
        <w:pStyle w:val="Normal"/>
        <w:ind w:right="-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Моя воскресшая страна!</w:t>
      </w:r>
    </w:p>
    <w:p>
      <w:pPr>
        <w:pStyle w:val="Normal"/>
        <w:ind w:right="-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right="-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ЕВГЕНИИ ГИЛЬБО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Ты сегодня умрешь,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Ты сегодня умрешь до заката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И польются проклятья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От убийц тебе вслед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Это мы виноваты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 вашей смерти, ребята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Это наших ошибок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Отцветает букет.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Это мы в карнавале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И угаре амбиций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Забывали Россию,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Упускали страну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Это мы посадили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В Кремль на царство убийцу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Слишком поздно прозрели: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Он начал войну.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Это мы, демократы,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Безрассудное племя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Закрывали глаза,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Потому что боялись борьбы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Это мы упускали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драгоценное время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римиряясь надеждой.</w:t>
      </w:r>
    </w:p>
    <w:p>
      <w:pPr>
        <w:pStyle w:val="Normal"/>
        <w:ind w:right="-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Что избегнем судьбы.</w:t>
      </w:r>
    </w:p>
    <w:p>
      <w:pPr>
        <w:pStyle w:val="Normal"/>
        <w:ind w:right="-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Это мы не хотели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Верить в то, что так ясно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Это мы отрицали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Приближенье войны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Соглашались, что цели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У бандитов прекрасны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Только мафии пальцы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Смыкались на горле страны.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Мы им отдали знамя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И людское доверье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Мы им отдали имя,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Мы им отдали власть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Мы их лишь поощряли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Нашим непротивленьем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Мы как будто просили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Эту сволочь напасть.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Для проспавших Россию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Наступает расплата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Наше время уйти,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Не исполнив свой долг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И теперь наступает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Ваше время, ребята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Сделать так, чтоб добить он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Россию не смог.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Скоро мафия сбросит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Нашу старую тогу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Шелуху наших лозунгов,</w:t>
      </w:r>
    </w:p>
    <w:p>
      <w:pPr>
        <w:pStyle w:val="Normal"/>
        <w:ind w:right="-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Звонких слов и речей. 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уже проложил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шизму в России дорогу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тот зверь уже алчет         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Ее кровь и детей.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ас не только убьют,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Вас замажут коричневой грязью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Новый Геббельс с экранов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Будет ядом плеваться вам вслед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И кровавый властитель,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Всей поддержанный мразью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Будет лгать, что другого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ути для России уж нет.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аша жертва напрасна.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Ваша жертва бессмертна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С опозданьем на годы,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Но прозреет страна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се равно долго власти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Не удержит измена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Черной краской врагу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Не замазать уже имена.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И тогда вы придете,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Освященные пролитой кровью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Для того, чтоб Россию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Принять и поднять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Кто под пули за Родину встал,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Движим страстной любовью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Тот уже не сумеет</w:t>
      </w:r>
    </w:p>
    <w:p>
      <w:pPr>
        <w:pStyle w:val="Normal"/>
        <w:ind w:right="-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Ее ни забыть, ни продать.</w:t>
      </w:r>
    </w:p>
    <w:p>
      <w:pPr>
        <w:pStyle w:val="Normal"/>
        <w:ind w:right="-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И расплатой за глупость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Наших лозунгов звонких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еред взором навеки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Пусть мальчишка стоит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Что погиб в девятнадцать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Под снарядом подонков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Что продали Россию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За льготный кредит.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Мы уже недостойны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Ни жалости, ни снисхожденья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Мы достойны презренья,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Уходя в пустоту. 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И полоски на знамени </w:t>
      </w:r>
      <w:r>
        <w:rPr>
          <w:color w:val="000000"/>
          <w:sz w:val="28"/>
          <w:szCs w:val="28"/>
          <w:lang w:val="en-US"/>
        </w:rPr>
        <w:t>-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Это наши ступени: 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Голубые надежды..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ровь...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Белая дверь в немоту.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right="-5" w:hanging="0"/>
        <w:rPr>
          <w:i/>
          <w:i/>
          <w:iCs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5 </w:t>
      </w:r>
      <w:r>
        <w:rPr>
          <w:i/>
          <w:iCs/>
          <w:color w:val="000000"/>
          <w:sz w:val="28"/>
          <w:szCs w:val="28"/>
        </w:rPr>
        <w:t>октября 1995 года.</w:t>
      </w:r>
    </w:p>
    <w:p>
      <w:pPr>
        <w:pStyle w:val="Normal"/>
        <w:ind w:right="-5" w:hanging="0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right="-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ЕКАТЕРИНА КОЗЫРЕВА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ОСЕНЬ 1993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внуки название этой трагедии спросят </w:t>
      </w:r>
    </w:p>
    <w:p>
      <w:pPr>
        <w:pStyle w:val="Normal"/>
        <w:ind w:right="-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и жертвы истлеют когда, и сгниют палачи. 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будут еще поминать эту страшную осень, </w:t>
      </w:r>
    </w:p>
    <w:p>
      <w:pPr>
        <w:pStyle w:val="Normal"/>
        <w:ind w:right="-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Октябрь, задувающий светлое пламя свечи. 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ладимирской Божией Матери скорбную дату 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ут на скрижали истории и в письмена, </w:t>
      </w:r>
    </w:p>
    <w:p>
      <w:pPr>
        <w:pStyle w:val="Normal"/>
        <w:ind w:right="-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а лжемудрецов и земная не минет расплата. </w:t>
      </w:r>
    </w:p>
    <w:p>
      <w:pPr>
        <w:pStyle w:val="Normal"/>
        <w:ind w:right="-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Для жизни небесной Святая Россия нужна. 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терянной осени плачут пятнистые клочья, 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етер все дует, несет их не знаю куда, 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русские матери ждут треугольнички с почты, </w:t>
      </w:r>
    </w:p>
    <w:p>
      <w:pPr>
        <w:pStyle w:val="Normal"/>
        <w:ind w:right="-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и катятся слезы, и катится с неба звезда.</w:t>
      </w:r>
    </w:p>
    <w:p>
      <w:pPr>
        <w:pStyle w:val="Normal"/>
        <w:ind w:right="-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right="-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right="-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БЕЛЫЙ КОНЬ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Все осыпется, стает, рассеется </w:t>
      </w: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листья, снег и дорожная пыль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льный ветер не раз переменится, 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изогнет и расстелет ковыль...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right="-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Белый конь все тоскует по всаднику, 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онит голову в ржанье немом, 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лько нет его, Белого Ратника, 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Руси, в государстве святом. </w:t>
      </w:r>
    </w:p>
    <w:p>
      <w:pPr>
        <w:pStyle w:val="Normal"/>
        <w:ind w:right="-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осталось родного да здешнего - </w:t>
      </w:r>
    </w:p>
    <w:p>
      <w:pPr>
        <w:pStyle w:val="Normal"/>
        <w:ind w:right="-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пыль дорожная, листья да снег. 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же ты задержался, замешкался, </w:t>
      </w:r>
    </w:p>
    <w:p>
      <w:pPr>
        <w:pStyle w:val="Normal"/>
        <w:ind w:right="-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белый всадник на белом коне?</w:t>
      </w:r>
    </w:p>
    <w:p>
      <w:pPr>
        <w:pStyle w:val="Normal"/>
        <w:ind w:right="-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М.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>СТРУКОВА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СПИТЕ, ТРУСЫ, ВАС СПАСУТ ГЕРОИ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ло тех, кто выйдет вон из строя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й эпохи искупив вину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те, трусы, вас спасут герои -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ловека три на всю страну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м легко, ваш путь - к окну от двери, 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А кому-то - от огня к огню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-то в чистом поле воют звери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дходит Пересвет к коню.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Спите, трусы. Этой темной ночью 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Свечи загораются вдали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ше знамя, порванное в клочья, 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однимает кто-то из пыли.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Там идет война за ваше Завтра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м кому-то Вера дорога;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-то вами преданную Правду 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Защищает кто-то от врага.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вязком иле тихого покоя 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Вы навек уснули все равно. 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Спите, трусы. Вас спасут герои. 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Вольным воля. А спасенным </w:t>
      </w: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</w:rPr>
        <w:t xml:space="preserve"> дно.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right="-5" w:hanging="0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</w:rPr>
        <w:t xml:space="preserve">Прочитано на щитах на Дружинниковской </w:t>
      </w:r>
    </w:p>
    <w:p>
      <w:pPr>
        <w:pStyle w:val="Normal"/>
        <w:ind w:right="-5" w:hanging="0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</w:rPr>
        <w:t>улице у Дома Советов в марте 1995 года.</w:t>
      </w:r>
    </w:p>
    <w:p>
      <w:pPr>
        <w:pStyle w:val="Normal"/>
        <w:ind w:right="-5" w:hanging="0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ind w:right="-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ЛЕКСАНДР  ВЫСОЦКИЙ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АФГАНЦАМ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дний из солдат Сороковой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инул мост, ведущий с Хайратона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от пришел приказ и нам с тобой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я, здравствуй! Наконец мы дом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там клялись, что нет, не предадим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ровую ту память об Афгане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я не первый, кто сейчас один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что же вдруг случилось с нами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наше братство? Где вы, шурави?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все друзья, кого война сроднила?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были, что ли, мы, что на крови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 той дружбы и великой силы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И кто же мне ответит, почему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Мы больше не идем в одной колонне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Абхазия и Карабах в дыму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мы друг друга бьем в своем же дом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А здесь в Москве один ушел в себя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Другого просто льготами купили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А третьи в МВД пошли не зря: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МОНах вас, ребятки, прикормили.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то в рэкет, кто в коммерции король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кто занялся важным сельским делом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сам, мол, по себе, меня не тронь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тика вся ваша надоел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рано ли, ребята, шурави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 навыки свои перезабыли?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ползаем, как в банке пауки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ыв, что только вместе будем в сил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ль непонятно вам, что те жлобы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торые сейчас сидят у власти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ятся, как бы не собрались мы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вышибить мозги им в одночасье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ссия стонет от таких господ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торые дерут ее на части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дав законы, грабят свой народ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ившись, как вампиры кровью, властью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будет жизни до тех пор, пока 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нас не встанет боевая сила. 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фганцы, ведь народ пойдет за нас! 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драться за свою Россию!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ЕВГЕНИИ НЕФЕДОВ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АЛЛАДА О ЗНАМЕНОСЦЕ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Кем-то пропито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кем-то продано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ем-то предано, как обуза..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у подумаешь - Знамя Родины!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за невидаль - флаг Союза..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не каждую душу занял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Бесы подлости и растлень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присягу давали Знамени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клоняя пред ним колени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яг червонный - прославлен предками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яг победы - отцам награда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А в боях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девяносто третьего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 он с нами на баррикадах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меносец глядел уверенно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и крепкие не дрожали: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Знамя цело -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не все потеряно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народа и у Державы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ыхало огнем полотнище 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зывающе и рисково. 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ударили вдруг по площади! 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оклятый достал осколок...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безумная экзекуция -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нки, бьющие исступленн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о Дворцу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и по Конституции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о Росси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и по Знаменам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...Как лежал он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лицом белешенек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ззащитен и безоружен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ноги его бывшей крошево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ывало в кровавой луж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текая труху кирпичную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а кровушка пробивал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Красный след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о земле коричневой!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земля ее принимала..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лько ранили. Не угробили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старались добить пальбою!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...И, склонясь пред ним,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Знамя Родины </w:t>
      </w:r>
    </w:p>
    <w:p>
      <w:pPr>
        <w:pStyle w:val="Normal"/>
        <w:ind w:right="-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Заслонило его собою.</w:t>
      </w:r>
    </w:p>
    <w:p>
      <w:pPr>
        <w:pStyle w:val="Normal"/>
        <w:ind w:right="-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right="-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right="-5" w:hanging="0"/>
        <w:rPr>
          <w:color w:val="000000"/>
          <w:lang w:val="en-US"/>
        </w:rPr>
      </w:pPr>
      <w:r>
        <w:rPr>
          <w:color w:val="000000"/>
          <w:lang w:val="en-US"/>
        </w:rPr>
        <w:t>*****************************************************************************</w:t>
      </w:r>
    </w:p>
    <w:p>
      <w:pPr>
        <w:pStyle w:val="Normal"/>
        <w:ind w:right="-5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-5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-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Материалы к библиографии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инство стихотворений, включенных в сборник, списаны с Расстрельной стены и со стендов вдоль Дружинниковской улицы. Некоторые услышаны от друзей или перенесены из их компьютеров. Приводимые здесь материалы к библиографии не претендуют на полноту; думаю, что авторы на меня не обидятс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АНДР БОБРОВ. Иней ("С кровью рожден и кончается век..."). — "Литературная Россия", 5.1.1994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АНДРЕЙ ЯКОВЛЕВ (ВЯЧЕСЛАВ ДАШКОВ). Мы не будем никак называться. Отдельной брошюрой, под псевдонимом, без стихотворений "Вместо вступления" ("И вот, как некий нестареющий пергамент...") и "Постскриптум" ("Если б я не заболел бронхитом...", "Все чаще снятся. Бункер освещен...") — М., МП Палея, 1994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Русский  вопрос.  —  1) Андрей  Яковлев.  Белое пламя:  Стихи.  —  СПб.,  "Художественная  литература", Санкт—Петербургское  отделение.  —  С.39.  2) Вячеслав Дашков. Мы не будем никак называться. — М., МП Палея, 1994. — </w:t>
      </w:r>
      <w:r>
        <w:rPr>
          <w:i/>
          <w:iCs/>
          <w:color w:val="000000"/>
          <w:sz w:val="28"/>
          <w:szCs w:val="28"/>
        </w:rPr>
        <w:t xml:space="preserve">С.З. У) </w:t>
      </w:r>
      <w:r>
        <w:rPr>
          <w:color w:val="000000"/>
          <w:sz w:val="28"/>
          <w:szCs w:val="28"/>
        </w:rPr>
        <w:t>"Завтра". — N 23 (184). Июнь 1997. — С.7   (в  авторской  подборке  "Сколько  раз  мы  могли победить...").</w:t>
      </w:r>
    </w:p>
    <w:p>
      <w:pPr>
        <w:pStyle w:val="Normal"/>
        <w:ind w:right="-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2. Из  бункера  Дома  Советов.  —  1) Вячеслав Дашков. Мы не будем никак называться. — М., МП Палея, 1994. — С. 4. 2) В заметке Э.Володина "Надежда: Взгляд философа": "Аль-Кодс" (синий). — N 12 (33). Апрель 1994. —  С.16.  3) Под  заглавием  "Из  бункера  'Белого  Дома'": "Завтра".  —  N 24  (29).  Июнь  1994.  —  С.7:  Россия, кровью умытая. Поэзия баррикад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3. "Ми</w:t>
      </w:r>
      <w:r>
        <w:rPr>
          <w:color w:val="000000"/>
          <w:sz w:val="28"/>
          <w:szCs w:val="28"/>
          <w:lang w:val="en-US"/>
        </w:rPr>
        <w:t>lt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  <w:lang w:val="en-US"/>
        </w:rPr>
        <w:t>qua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ogavi</w:t>
      </w:r>
      <w:r>
        <w:rPr>
          <w:i/>
          <w:iCs/>
          <w:color w:val="000000"/>
          <w:sz w:val="28"/>
          <w:szCs w:val="28"/>
        </w:rPr>
        <w:t xml:space="preserve">..." </w:t>
      </w:r>
      <w:r>
        <w:rPr>
          <w:color w:val="000000"/>
          <w:sz w:val="28"/>
          <w:szCs w:val="28"/>
        </w:rPr>
        <w:t>("Многое из того, о чем я просил...")  —  Вячеслав  Дашков.  Мы  не  будем  никак называться. — М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>, МП Палея, 1994. — С.5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Эхо.   —   1). Под   псевдонимом   "Вячеслав Дашков": "Завтра". — N 1. Ноябрь 1993. — С.З. Без 2 и 3 строф;  в  4  строке  4  строфы  слова  "за  Славу  России" заменены словами "за Солнце России"; датировка ошибочна. 2) Вячеслав Дашков. Мы не будем никак называться. — М., МП Палея, 1994. — С.7. </w:t>
      </w:r>
      <w:r>
        <w:rPr>
          <w:i/>
          <w:iCs/>
          <w:color w:val="000000"/>
          <w:sz w:val="28"/>
          <w:szCs w:val="28"/>
        </w:rPr>
        <w:t xml:space="preserve">У) </w:t>
      </w:r>
      <w:r>
        <w:rPr>
          <w:color w:val="000000"/>
          <w:sz w:val="28"/>
          <w:szCs w:val="28"/>
        </w:rPr>
        <w:t>"Завтра". — N 24 (29). Июнь 1994.  —  С.7:  Россия,  кровью  умытая.  Поэзия  баррикад. 4) Под   псевдонимом   "Вячеслав   Дашков":   "Аль-Кодс" (красный).  —  N 21 (42).  Июль  1994.  —  С. 2:  Поэзия сопротивления.   5) Последняя   строфа  также   в   заметке Э. Володина   "Надежда:   Взгляд   философа":   Аль-Кодс (синий). — N 12 (33)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прель 1994, — С.16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5. Останкино. — Вячеслав Дашков. Мы не будем никак  называться,  —  М.,  МП  Палея,  1994.  —  С.9, 2) "Завтра".  —  N 23  (184).  Июнь  1997.  —  С.7  (в авторской подборке "Сколько раз мы могли победить..."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ох рор</w:t>
      </w:r>
      <w:r>
        <w:rPr>
          <w:color w:val="000000"/>
          <w:sz w:val="28"/>
          <w:szCs w:val="28"/>
          <w:lang w:val="en-US"/>
        </w:rPr>
        <w:t>uli</w:t>
      </w:r>
      <w:r>
        <w:rPr>
          <w:color w:val="000000"/>
          <w:sz w:val="28"/>
          <w:szCs w:val="28"/>
        </w:rPr>
        <w:t xml:space="preserve"> (Глас народа). — Вячеслав Дашков. Мы не будем никак называться. — М., МП Палея, 1994. — С.10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"С неизменной и сладкой тоскою..." — Вячеслав Дашков. Мы не будем никак называться. — М., МП Палея, 1994. — С.11; 2) "Завтра". — N </w:t>
      </w:r>
      <w:r>
        <w:rPr>
          <w:i/>
          <w:iCs/>
          <w:color w:val="000000"/>
          <w:sz w:val="28"/>
          <w:szCs w:val="28"/>
        </w:rPr>
        <w:t xml:space="preserve">23 </w:t>
      </w:r>
      <w:r>
        <w:rPr>
          <w:color w:val="000000"/>
          <w:sz w:val="28"/>
          <w:szCs w:val="28"/>
        </w:rPr>
        <w:t>(184). Июнь 1997. — С.7   (в  авторской  подборке  "Сколько  раз  мы  могли победить..."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8. "Так нам и надо!.." — Вячеслав Дашков. Мы не будем никак называться. — М., МП Палея, 1994. — С. 12.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"Не  уходи!   Наш  Черно-белый  Дом..."   — 1) Вячеслав Дашков. Мы не будем никак называться. — М., МП  Палея,  1994.  —  С.13.  2) В  заметке  Э. Володин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"Надежда: Взгляд философа": Аль-Кодс (синий). — N 12 (33). Апрель 1994. — С. 16. 3) Под псевдонимом "Вячеслав Дашков": "Аль-Кодс" (красный). — N 21 (42). Июль 1994. — С.2: Поэзия сопротивления. 4) "Завтра". — N 23 (184). Июнь 1997. — С.7 (в авторской подборке "Сколько раз мы могли победить..."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остскриптум (1. — "Если б я не заболел бронхитом..."; 2. — "Все чаще снятся. Бункер освещен..."): "Завтра". — N 23 (184). Июнь 1997. — С.7 (в авторской подборке "Сколько раз мы могли победить..."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НАТАЛИЯ ПЕТУХОВА. "Бригада на выброску, вашу мать" — Площадь Свободной России: Сб. свидетельств о сентябрьско-октябрьских днях 1993 года в столице России (Сост. В.Я.Васильев, А.В.Бузгалин, А.И.Колганов). — М., ТОО Фирма "Эребус", 1994. — С.92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АЛЕКСАНДР ПЕТРОВ. Панихида ("Разгонять нас сегодня не велено...").— "Литературная Россия"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ГРУППА АВТОРОВ. Письмо Адольфа Гитлера Борису Ельцину из преисподней ("Зиг хайль, Борис! Пишу тебе из ада..."). — По свидетельству О.И.Абрамова (г. Рязань), он является одним из авторов этого стихотворения. В сборник вошли еще два произведения, в отношении которых О.И. Абрамов сообщил составителю о своем авторств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СЕРГЕЙ СОКОЛКИН. "Обелиск на растоптанной братской могиле...", Живые и мертвые ("И палили танки по Руси...") — "Завтра". — N 24 (29). Июнь 1994. — С.7: Россия, кровью умытая. Поэзия баррикад.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ОЛЕГ КОЧЕТКОВ. Октябрь 1993 ("Никакого последнего часа..."). — "Завтра". — N 24 (29). Июнь 1994. — С.7: Россия, кровью умытая. Поэзия баррикад.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ЛАДИМИР БОГАТЫРЕВ. "И снова земля моя вся под огнем..." — "Завтра". — N 24 (29). Июнь 1994. — С.7: Россия, кровью умытая. Поэзия баррикад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НИНА КОЧУБЕЙ. Мы любили тебя, Отчизна ("Вот он, час расставания с жизнью..."). — "Аль-Кодс", N 24 (45). Там же — клавир Маркса Андриахин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АЛЕРИЙ ХАТЮШИН. Враги ("Каски, дубинки, щиты, автоматы...") — "Завтра". — N 24 (29). Июнь 1994. — С.7: Россия, кровью умытая. Поэзия баррикад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СТАНИСЛАВ ЗОЛОТЦЕ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"Однажды с гражданской войны..." — "Завтра". — N 24 (29). Июнь 1994. — С.7: Россия, кровью умытая. Поэзия баррикад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"С октября во мне — два главных ощущенья..." — "Завтра". — N 24 (29). Июнь 1994. — С.7: Россия, кровью умытая. Поэзия баррикад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ЕВГЕНИИ ГИЛЬБО. "Ты сегодня умрешь..." — Площадь Свободной России: Сб. свидетельств о сентябрьско-октябрьских днях 1993 года в столице России (Сост. В.Я.Васильев, А.В.Бузгалин, А.И.Колганов). — М., ТОО Фирма "Эребус", 1994. — С.160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ЕКАТЕРИНА КОЗЫРЕВА. Осень 1993 ("А внуки название этой трагедии спросят..."), Белый конь ("Все осыпется, стает, рассеется...") — "Завтра". — N 24 (29). Июнь 1994. — С.7: Россия, кровью умытая. Поэзия баррикад.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ЕВГЕНИЙ НЕФЕДОВ. Баллада о знаменосце. — Нефедов Е. А. Но кто-то незримый... Стихи. — Москва,.: Голос, 1996. — С. 30-31.</w:t>
      </w:r>
    </w:p>
    <w:p>
      <w:pPr>
        <w:pStyle w:val="Normal"/>
        <w:ind w:right="-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right="-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right="-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***********************************************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составителя  .  .  .  .  .  .  .  .  .  .  3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АЛЕКСАНДР БОБРОВ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Иней ("С кровью рожден и кончается век...")  .  .  .  .  .  .  .  .  .  .  5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АНДРЕЙ ЯКОВЛЕВ (ВЯЧЕСЛАВ ДАШКОВ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Мы не будем никак называться  .  .  .  .  .  .  .  .  .  .  7-19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место вступления ("И вот, как некий нестареющий пергамент...")  .  .  .  .  .  .  .  .  .  .  9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 Русский вопрос  .  .  .  .  .  .  .  .  .  .  9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 Из бункера Дома Советов  .  .  .  .  .  .  .  .  .  .  10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</w:rPr>
        <w:t>3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"М</w:t>
      </w:r>
      <w:r>
        <w:rPr>
          <w:color w:val="000000"/>
          <w:sz w:val="28"/>
          <w:szCs w:val="28"/>
          <w:lang w:val="en-US"/>
        </w:rPr>
        <w:t>ult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qua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ogavi</w:t>
      </w:r>
      <w:r>
        <w:rPr>
          <w:color w:val="000000"/>
          <w:sz w:val="28"/>
          <w:szCs w:val="28"/>
        </w:rPr>
        <w:t>.." ("Многое из того, о чем я просил...")  .  .  .  .  .  .  10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 Эхо  .  .  .  .  .  .  .  .  .  .  1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. Останкино  .  .  .  .  .  .  .  .  .  .  14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6.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ох рор</w:t>
      </w:r>
      <w:r>
        <w:rPr>
          <w:color w:val="000000"/>
          <w:sz w:val="28"/>
          <w:szCs w:val="28"/>
          <w:lang w:val="en-US"/>
        </w:rPr>
        <w:t>uli</w:t>
      </w:r>
      <w:r>
        <w:rPr>
          <w:color w:val="000000"/>
          <w:sz w:val="28"/>
          <w:szCs w:val="28"/>
        </w:rPr>
        <w:t xml:space="preserve"> (Глас народа)  .  .  .  .  .  .  .  .  .  .  15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7. "С неизменной и сладкой тоскою..."  .  .  .  .  .  .  .  .  .  .  16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8. "Так нам и надо!.."  .  .  .  .  .  .  .  .  .  .  17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9. "Не уходи! Наш Черно-белый  .  .  .  .  .  .  .  .  .  .  18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стскриптум  .  .  .  .  .  .  .  .  .  .  19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ТАЛИЯ ПЕТУХО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"Бригада, на выброску…”  .  .  .  .  .  .  .  .  .  .  20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НАДЕЖДА АЛЕКСАНДРОВНА ДЕРЗНОВЕНК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альс свободы ("Дом Советов опять...")  .  .  .  .  .  .  .  .  .  .  22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ера, Надежда, Любовь ("Тревожная ночь, угасает свеча...")  .  .  .  .  .  .  .  24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СЕРГЕЙ СУРН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щитникам Дома Советов ("Костры тревожат ночь...")  .  .  .  .  .  .  .  .  .  .  25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НАДЯ Н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ы здесь ("Мы живы, мы здесь, мы пока еще здесь...")  .  .  .  .  .  .  .  .  .  .  26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. КОТЮКОВ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"Черный снайпер бьет на шорох..."  .  .  .  .  .  .  .  .  .  .  27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НЕИЗВЕСТНЫЙ АВТО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"'Броня крепка, и танки наши быстры...'"  .  .  .  .  .  .  .  .  .  .  28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усскому человеку с нулевым уровнем национальног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самосознания ("В час, когда колокол бил вечевой...")  .  .  .  .  .  .  .  .  .  .  29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АЛЕКСАНДР ПЕТРОВ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анихида ("Разгонять нас сегодня не велено...")  .  .  .  .  .  .  .  .  .  .  30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ГРУППА АВТОРОВ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исьмо Адольфа Гитлера Борису Ельцину из преисподней ("Зиг хайль, Борис! Пишу тебе из ада...")  .  .  .  .  .  .  .  .  .  .  32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С. СНЕГИРЕВ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о ОМОН ("Это кто там в черных касках...")  .  .  .  .  .  .  .  .  .  .  34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АНАТОЛИЙ ИВАНОВИЧ ЛУКЬЯН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ктябрьский триптих  .  .  .  .  .  .  .  .  .  .  37-40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"Расстрел Советской власти..."  .  .  .  .  .  .  .  .  .  .  37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"Сороковины октября..."  .  .  .  .  .  .  .  .  .  .  38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. "Их было двадцать восемь..."  .  .  .  .  .  .  .  .  .  .  39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НЕИЗВЕСТНЫЙ АВТО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"Я убит в Белом Доме..."  .  .  .  .  .  .  .  .  .  .  4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ЛАДИМИР БУШ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то заменит меня?  .  .  .  .  .  .  .  .  .  .  4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НЕИЗВЕСТНЫЙ АВТОР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"Спите, любимые братья..."  .  .  .  .  .  .  .  .  .  .  </w:t>
      </w:r>
      <w:r>
        <w:rPr>
          <w:color w:val="000000"/>
          <w:sz w:val="28"/>
          <w:szCs w:val="28"/>
          <w:lang w:val="en-US"/>
        </w:rPr>
        <w:t>47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СЕРГЕЙ СОКОЛК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"Обелиск на растоптанной братской могиле..."  .  .  .  .  .  .  .  .  .  .  48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Живые и мертвые ("И палили танки по Руси...")  .  .  .  .  .  .  .  .  .  .  49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ОЛЕГ КОЧЕТКОВ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ктябрь 1993 ("Никакого последнего часа...")  .  .  .  .  .  .  .  .  .  .  50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. ШАРКОВ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ерекличка ("'Враги сожгли родную хату...'")  .  .  .  .  .  .  .  .  .  .  51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ЛАДИМИР БОГАТЫРЕВ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"И снова земля моя вся под огнем..."  .  .  .  .  .  .  .  .  .  .  52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.И.АБРАМОВ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едаль  .  .  .  .  .  .  .  .  .  .  5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"Ехали казаки..."  .  .  .  .  .  .  .  .  .  .  55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НИНА КОЧУБЕ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ы любили тебя, Отчизна ("Вот он, час расставания с жизнью...")  .  .  .  .  .  .  .  .  .  .  56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НЕИЗВЕСТНЫЙ АВТОР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ослание с того света ("Господин президент, говорят, ты сегодня — всесильный...")  .  .  .  .  .  .  .  .  .  .  58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ЛАДИМИР БУШИН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исьмо ветерана Великой Отечественной войны... ("Как живется вам, герр генерал Поляков...")  .  .  .  .  .  .  .  .  .  .  60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АЛЕРИЙ ХАТЮШИН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раги ("Каски, дубинки, щиты, автоматы...")  .  .  .  .  .  .  .  .  .  .  63 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СТАНИСЛАВ ЗОЛОТЦЕВ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"Однажды с гражданской войны..."  .  .  .  .  .  .  .  .  .  .  64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Реквием-93 ("Блажен, кто погиб в наши смутные дни...")  .  .  .  .  .  .  66 </w:t>
      </w:r>
      <w:r>
        <w:rPr>
          <w:i/>
          <w:iCs/>
          <w:color w:val="000000"/>
          <w:sz w:val="28"/>
          <w:szCs w:val="28"/>
        </w:rPr>
        <w:t xml:space="preserve">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"С октября во мне — два главных ощущенья..."  .  .  .  .  .  .  .  .  .  .  67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Черный октябрь ("Прошло уже двенадцать месяцев...")  .  .  .  .  .  .  .  .  .  .  68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ЕВГЕНИЙ ГИЛЬБ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</w:rPr>
        <w:t>"Ты сегодня умрешь..."  .  .  .  .  .  .  .  .  .  .  70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ЕКАТЕРИНА КОЗЫРЕВ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сень 1993 ("А внуки название этой трагедии спросят...")  .  .  .  .  .  .  .  74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Белый конь ("Все осыпется, стает, рассеется...")  .  .  .  .  .  .  .  .  .  .  75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М. СТРУКОВА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пите, трусы, вас спасут герои ("Мало тех, кто выйдет вон из строя...")  .  .  .  .  .  .  .  .  .  .  76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АЛЕКСАНДР ВЫСОЦКИ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 афганцам ("Последний из солдат Сороковой...")  .  .  .  .  .  .  .  .  .  .  77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ЕВГЕНИЙ НЕФЕДОВ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Баллада о знаменосце  .  .  .  .  .  .  .  .  .  .  79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Материалы к библиографии  .  .  .  .  .  .  .  .  .  .  81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**************************************************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МП Палея, 1998 г. при участии Палея-Све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Лицензия Комитета по печати РФ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ЛР N 071576 30 ХН-1997.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S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5-860020-2 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Москва, Комсомольский проспект, 13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печатано в Коломенской межрайонной типографии. Т. 1000. 3. 920-98.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6:01:00Z</dcterms:created>
  <dc:creator>Unknown</dc:creator>
  <dc:description/>
  <dc:language>en-US</dc:language>
  <cp:lastModifiedBy/>
  <dcterms:modified xsi:type="dcterms:W3CDTF">2006-03-29T15:59:00Z</dcterms:modified>
  <cp:revision>5</cp:revision>
  <dc:subject/>
  <dc:title>РОССИЯ,  ПОМНИ</dc:title>
</cp:coreProperties>
</file>