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i w:val="false"/>
          <w:i w:val="false"/>
          <w:iCs w:val="false"/>
          <w:color w:val="000000"/>
          <w:spacing w:val="4"/>
          <w:sz w:val="32"/>
          <w:szCs w:val="32"/>
        </w:rPr>
      </w:pPr>
      <w:r>
        <w:rPr>
          <w:b/>
          <w:bCs/>
          <w:i w:val="false"/>
          <w:iCs w:val="false"/>
          <w:color w:val="000000"/>
          <w:spacing w:val="4"/>
          <w:sz w:val="32"/>
          <w:szCs w:val="32"/>
        </w:rPr>
        <w:t>Борис Гунько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 w:val="false"/>
          <w:i w:val="false"/>
          <w:iCs w:val="false"/>
          <w:color w:val="000000"/>
          <w:spacing w:val="4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 w:val="false"/>
          <w:i w:val="false"/>
          <w:iCs w:val="false"/>
          <w:color w:val="000000"/>
          <w:spacing w:val="4"/>
          <w:sz w:val="40"/>
          <w:szCs w:val="40"/>
        </w:rPr>
      </w:pPr>
      <w:r>
        <w:rPr>
          <w:b/>
          <w:bCs/>
          <w:i w:val="false"/>
          <w:iCs w:val="false"/>
          <w:color w:val="000000"/>
          <w:spacing w:val="4"/>
          <w:sz w:val="40"/>
          <w:szCs w:val="40"/>
        </w:rPr>
        <w:t>Злые Стих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 w:val="false"/>
          <w:i w:val="false"/>
          <w:iCs w:val="false"/>
          <w:color w:val="000000"/>
          <w:spacing w:val="4"/>
          <w:sz w:val="40"/>
          <w:szCs w:val="40"/>
        </w:rPr>
      </w:pPr>
      <w:r>
        <w:rPr>
          <w:b/>
          <w:bCs/>
          <w:i w:val="false"/>
          <w:iCs w:val="false"/>
          <w:color w:val="000000"/>
          <w:spacing w:val="4"/>
          <w:sz w:val="40"/>
          <w:szCs w:val="4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 w:val="false"/>
          <w:i w:val="false"/>
          <w:iCs w:val="false"/>
          <w:color w:val="000000"/>
          <w:spacing w:val="4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 w:val="false"/>
          <w:i w:val="false"/>
          <w:iCs w:val="false"/>
          <w:color w:val="000000"/>
          <w:spacing w:val="4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 w:val="false"/>
          <w:i w:val="false"/>
          <w:iCs w:val="false"/>
          <w:color w:val="000000"/>
          <w:spacing w:val="4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i w:val="false"/>
          <w:i w:val="false"/>
          <w:iCs w:val="false"/>
          <w:color w:val="000000"/>
          <w:spacing w:val="4"/>
          <w:sz w:val="22"/>
          <w:szCs w:val="22"/>
        </w:rPr>
      </w:pPr>
      <w:r>
        <w:rPr>
          <w:i w:val="false"/>
          <w:iCs w:val="false"/>
          <w:color w:val="000000"/>
          <w:spacing w:val="4"/>
          <w:sz w:val="22"/>
          <w:szCs w:val="22"/>
        </w:rPr>
        <w:t>Москва, ТОО "СИМС", 1996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 w:val="false"/>
          <w:i w:val="false"/>
          <w:iCs w:val="false"/>
          <w:color w:val="000000"/>
          <w:spacing w:val="4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bCs/>
          <w:i w:val="false"/>
          <w:i w:val="false"/>
          <w:iCs w:val="false"/>
          <w:color w:val="000000"/>
          <w:spacing w:val="4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firstLine="77"/>
        <w:jc w:val="center"/>
        <w:rPr>
          <w:b/>
          <w:b/>
          <w:bCs/>
          <w:i w:val="false"/>
          <w:i w:val="false"/>
          <w:iCs w:val="false"/>
          <w:color w:val="000000"/>
          <w:spacing w:val="20"/>
          <w:sz w:val="32"/>
          <w:szCs w:val="32"/>
        </w:rPr>
      </w:pPr>
      <w:r>
        <w:rPr>
          <w:b/>
          <w:bCs/>
          <w:i w:val="false"/>
          <w:iCs w:val="false"/>
          <w:color w:val="000000"/>
          <w:spacing w:val="20"/>
          <w:sz w:val="32"/>
          <w:szCs w:val="32"/>
        </w:rPr>
      </w:r>
    </w:p>
    <w:p>
      <w:pPr>
        <w:pStyle w:val="Normal"/>
        <w:shd w:fill="FFFFFF" w:val="clear"/>
        <w:ind w:firstLine="77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>ПОЭТ ГРЯДУЩЕЙ БУРИ</w:t>
      </w:r>
    </w:p>
    <w:p>
      <w:pPr>
        <w:pStyle w:val="Normal"/>
        <w:shd w:fill="FFFFFF" w:val="clear"/>
        <w:spacing w:before="86" w:after="0"/>
        <w:ind w:left="14" w:firstLine="412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14" w:firstLine="412"/>
        <w:jc w:val="center"/>
        <w:rPr>
          <w:b/>
          <w:b/>
          <w:bCs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  <w:lang w:val="en-US"/>
        </w:rPr>
        <w:t>I</w:t>
      </w:r>
    </w:p>
    <w:p>
      <w:pPr>
        <w:pStyle w:val="Normal"/>
        <w:shd w:fill="FFFFFF" w:val="clear"/>
        <w:spacing w:before="130" w:after="0"/>
        <w:ind w:firstLine="720"/>
        <w:jc w:val="both"/>
        <w:rPr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Горе от ума — величайшая трагедия мировой истории. Наиболее способные и талантливые люди в классовом обществе редко довольствовались своим естественным превосходством и не спеши</w:t>
        <w:softHyphen/>
        <w:t>ли использовать свои способности для бескорыс</w:t>
        <w:softHyphen/>
        <w:t>тного служения другим людям. Одни становились помещиками и капиталистами, жрецами и попами, угнетали и эксплуатировали трудовое большинст</w:t>
        <w:softHyphen/>
        <w:t>во. Другие из них — поэты и писатели, художники и ученые и прочая “творческая интеллигенция” прислуживали богачам и власть имущим.</w:t>
      </w:r>
    </w:p>
    <w:p>
      <w:pPr>
        <w:pStyle w:val="Normal"/>
        <w:shd w:fill="FFFFFF" w:val="clear"/>
        <w:spacing w:before="29" w:after="0"/>
        <w:ind w:left="5" w:right="14" w:firstLine="720"/>
        <w:jc w:val="both"/>
        <w:rPr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Развивая в себе до артистической виртуознос</w:t>
        <w:softHyphen/>
        <w:t>ти человеческие способности, они употребляли их зачастую на то, чтобы приукрасить цепи рабства фальшивыми цветами. И поэтому совсем не слу</w:t>
        <w:softHyphen/>
        <w:t>чайно во времена народных восстаний люди труда порой не слишком почтительно относились к хра</w:t>
        <w:softHyphen/>
        <w:t>мам, картинам, ученым и деятелям искусств. Ко</w:t>
        <w:softHyphen/>
        <w:t xml:space="preserve">нечно, искусство и наука сами по себе не виноваты в той неприглядной роли, которую подчас навязывали им эксплуататорские классы. Да и рабам, крестьянам и рабочим от уничтожения картин, </w:t>
      </w:r>
      <w:r>
        <w:rPr>
          <w:color w:val="000000"/>
          <w:spacing w:val="6"/>
          <w:sz w:val="22"/>
          <w:szCs w:val="22"/>
          <w:lang w:val="en-US"/>
        </w:rPr>
        <w:t>c</w:t>
      </w:r>
      <w:r>
        <w:rPr>
          <w:color w:val="000000"/>
          <w:spacing w:val="6"/>
          <w:sz w:val="22"/>
          <w:szCs w:val="22"/>
        </w:rPr>
        <w:t>жигания библиотек и расправ с врачами в итоге был только вред. Но такова была великая трагедия исторического развития.</w:t>
      </w:r>
    </w:p>
    <w:p>
      <w:pPr>
        <w:pStyle w:val="Normal"/>
        <w:shd w:fill="FFFFFF" w:val="clear"/>
        <w:spacing w:before="5" w:after="0"/>
        <w:ind w:firstLine="720"/>
        <w:jc w:val="both"/>
        <w:rPr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ыход был найден только с появлением на аре</w:t>
        <w:softHyphen/>
        <w:t>не истории рабочего класса, научного коммунизма и пролетарского искусства. Не отрицание, а крити</w:t>
        <w:softHyphen/>
        <w:t>ческое освоение классического наследия, развитие его с классовых позиций рабочего класса — на такой основе созидалось и достигало высот искус</w:t>
        <w:softHyphen/>
        <w:t>ство революции и социализма. На эти позиции переходили многие передовые представители старой интеллигенции, но пролетариат выдвинул и своих великих творцов. Коммунистическое искусство пот</w:t>
        <w:softHyphen/>
        <w:t>рясло мир невиданными шедеврами, помогло пол</w:t>
        <w:softHyphen/>
        <w:t>нее осознать всю глубину деградации буржуазного общества и его культуры.</w:t>
      </w:r>
    </w:p>
    <w:p>
      <w:pPr>
        <w:pStyle w:val="Normal"/>
        <w:shd w:fill="FFFFFF" w:val="clear"/>
        <w:ind w:left="10" w:right="10" w:firstLine="720"/>
        <w:jc w:val="both"/>
        <w:rPr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днако судьбы социалистического искусства были столь же непросты и драматичны, как и само утверждение коммунизма на планете Земля. Исто</w:t>
        <w:softHyphen/>
        <w:t>рическое развитие противоречиво, оно совершает попятные движения, и каждую революцию подсте</w:t>
        <w:softHyphen/>
        <w:t>регает за углом с кинжалом в руках своя контрре</w:t>
        <w:softHyphen/>
        <w:t>волюция. Кризис мелкобуржуазного ревизионизма в СССР, повлекший реставрацию капитализма, не мог не отразиться самым пагубным образом и на искусстве. Социалистический реализм, который на все лады, часто под видом бурного восхваления, громили, отравляли, выхолащивали бесчисленные ревизионисты от искусства, на время ушел в подполье. В сегодняшней буржуазно-ельцинской Рос</w:t>
        <w:softHyphen/>
        <w:t>сии процветает лишь одна поп-культура, убогая по содержанию и безобразная по форме. Дебильные детективы, “захватывающие” триллеры и “фильмы ужасов”, слащавые телесериалы и натужно-импотентские постельные сцены заполонили теле-, кино, видеоэкраны и литературу.</w:t>
      </w:r>
    </w:p>
    <w:p>
      <w:pPr>
        <w:pStyle w:val="Normal"/>
        <w:shd w:fill="FFFFFF" w:val="clear"/>
        <w:spacing w:before="5" w:after="0"/>
        <w:ind w:left="11" w:firstLine="720"/>
        <w:jc w:val="both"/>
        <w:rPr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 российской буржуазной “массовой культуре” (равно как и в элитарной “зауми”) умер Герой и вылезло мурло мещанина. На место гордого неза</w:t>
        <w:softHyphen/>
        <w:t>висимого художника, который своим талантом переделывает мир и влечет сердца на высокие под</w:t>
        <w:softHyphen/>
        <w:t>виги, пришел лизоблюд, завсегдатай буржуйских презентаций, пошлый клоун, выступающий после стриптиза на сцене ночного клаба, стригущий баксы за рекламу консервов для кошек. Бывшая советская интеллигенция предала Родину, трудовой народ и все великие принципы подлинного искус</w:t>
        <w:softHyphen/>
        <w:t>ства. Вместо того, чтобы в  художественных обра</w:t>
        <w:softHyphen/>
        <w:t>зах — отточенном слове, звуках и красках — пости</w:t>
        <w:softHyphen/>
        <w:t>гать и выражать истину, она, в полном соответст</w:t>
        <w:softHyphen/>
        <w:t>вии с законами рынка, продает свой талант и свою совесть на диком торжище нашего все более звереющего капитализма.</w:t>
      </w:r>
    </w:p>
    <w:p>
      <w:pPr>
        <w:pStyle w:val="Normal"/>
        <w:shd w:fill="FFFFFF" w:val="clear"/>
        <w:ind w:left="11" w:right="14" w:firstLine="720"/>
        <w:jc w:val="both"/>
        <w:rPr/>
      </w:pPr>
      <w:r>
        <w:rPr>
          <w:color w:val="000000"/>
          <w:spacing w:val="6"/>
          <w:sz w:val="22"/>
          <w:szCs w:val="22"/>
        </w:rPr>
        <w:t>Но ночной мрак не вечен, а попятное движение мировой истории — лишь разбег для прыжка. Вре</w:t>
        <w:softHyphen/>
        <w:t xml:space="preserve">менная победа капитализма лишь выявляет в еще более чудовищных формах его противоречия, еще более развивает классовые конфликты. А значит, готовит еще более решительных могильщиков капитализма, вынуждает их к самым радикальным действиям. </w:t>
      </w:r>
      <w:r>
        <w:rPr>
          <w:color w:val="000000"/>
          <w:spacing w:val="6"/>
          <w:sz w:val="22"/>
          <w:szCs w:val="22"/>
          <w:lang w:val="en-US"/>
        </w:rPr>
        <w:t>XX</w:t>
      </w:r>
      <w:r>
        <w:rPr>
          <w:color w:val="000000"/>
          <w:spacing w:val="6"/>
          <w:sz w:val="22"/>
          <w:szCs w:val="22"/>
        </w:rPr>
        <w:t xml:space="preserve"> век — эпоха пролетарских социалис</w:t>
        <w:softHyphen/>
        <w:t>тических революций, завещает веку ХХ</w:t>
      </w:r>
      <w:r>
        <w:rPr>
          <w:color w:val="000000"/>
          <w:spacing w:val="6"/>
          <w:sz w:val="22"/>
          <w:szCs w:val="22"/>
          <w:lang w:val="en-US"/>
        </w:rPr>
        <w:t>I</w:t>
      </w:r>
      <w:r>
        <w:rPr>
          <w:color w:val="000000"/>
          <w:spacing w:val="6"/>
          <w:sz w:val="22"/>
          <w:szCs w:val="22"/>
        </w:rPr>
        <w:t>-му, треть</w:t>
        <w:softHyphen/>
        <w:t>ему тысячелетию Всемирную Коммунистическую Революцию. И новые художники-творцы, занявшие в этой Революции твердую пролетарскую позицию, создадут великое Искусство будущего, новую изу</w:t>
        <w:softHyphen/>
        <w:t>мительную Красоту для человечества, окончатель</w:t>
        <w:softHyphen/>
        <w:t>но освобождающегося от ига капитала и собствен</w:t>
        <w:softHyphen/>
        <w:t>ной мелкобуржуазной подлости.</w:t>
      </w:r>
    </w:p>
    <w:p>
      <w:pPr>
        <w:pStyle w:val="Normal"/>
        <w:shd w:fill="FFFFFF" w:val="clear"/>
        <w:spacing w:before="288" w:after="0"/>
        <w:ind w:right="10" w:hanging="0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  <w:lang w:val="en-US"/>
        </w:rPr>
        <w:t>II</w:t>
      </w:r>
    </w:p>
    <w:p>
      <w:pPr>
        <w:pStyle w:val="Normal"/>
        <w:shd w:fill="FFFFFF" w:val="clear"/>
        <w:spacing w:before="125" w:after="0"/>
        <w:ind w:left="5" w:firstLine="720"/>
        <w:jc w:val="both"/>
        <w:rPr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первые я увидел Бориса Михайловича ГУНЬКО на сцене московского Дома Ученых весной 1989 года. Тогда антигорбачевское коммунистическое сопротивление только-только начинало принимать организованные формы. В своем докладе доктор экономических наук А.А.Сергеев достаточно осто</w:t>
        <w:softHyphen/>
        <w:t>рожно говорил об “ошибочности”, “неэффективнос</w:t>
        <w:softHyphen/>
        <w:t>ти” внедрявшегося стараниями верхушки КПСС “рыночного социализма”, но и этот умеренный про</w:t>
        <w:softHyphen/>
        <w:t>тест в условиях перестроечного тоталитаризма при</w:t>
        <w:softHyphen/>
        <w:t>влекал к себе всех настоящих коммунистов.</w:t>
      </w:r>
    </w:p>
    <w:p>
      <w:pPr>
        <w:pStyle w:val="Normal"/>
        <w:shd w:fill="FFFFFF" w:val="clear"/>
        <w:spacing w:before="5" w:after="0"/>
        <w:ind w:right="5" w:firstLine="72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А потом вышел стройный строгий мужчина с пышными бровями, прочитал потрясающее в своей бескомпромиссности стихотворение, оно клейми</w:t>
        <w:softHyphen/>
        <w:t>ло реставрацию капитализма, предрекало неизбеж</w:t>
        <w:softHyphen/>
        <w:t>ную Революцию и грозно предупреждало, что “...снова будет Чудо и Жизнь — вперед! И всецелующий Иуда — на эшафот!”. И не успели слушатели толком придти в себя от этого поэтического “уда</w:t>
        <w:softHyphen/>
        <w:t>ра”, как его автор сказал, что социализм — не только теория, но прежде всего реальная классовая борь</w:t>
        <w:softHyphen/>
        <w:t>ба, и призвал вступать в Московское общество “Единство — за ленинизм и коммунистические иде</w:t>
        <w:softHyphen/>
        <w:t>алы”. Это и был Борис Михайлович Гунько.</w:t>
      </w:r>
    </w:p>
    <w:p>
      <w:pPr>
        <w:pStyle w:val="Normal"/>
        <w:shd w:fill="FFFFFF" w:val="clear"/>
        <w:spacing w:before="101" w:after="0"/>
        <w:ind w:left="10" w:right="5" w:firstLine="720"/>
        <w:jc w:val="both"/>
        <w:rPr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дним из первых Б.М.Гунько почувствовал нависшую над Социалистическим Отечеством грозную опасность и понял необходимость организо</w:t>
        <w:softHyphen/>
        <w:t>ванной борьбы. Весной 1989 года вместе с Н.А.Ан</w:t>
        <w:softHyphen/>
        <w:t>дреевой он стал учредителем первой в стране ор</w:t>
        <w:softHyphen/>
        <w:t>ганизации бескомпромиссного коммунистическо</w:t>
        <w:softHyphen/>
        <w:t>го Сопротивления — Всесоюзного общества “Един</w:t>
        <w:softHyphen/>
        <w:t>ство — за ленинизм и коммунистические идеалы”, тогда же был избран заместителем Н.А.Андреевой и председателем Московского “Единства”.</w:t>
      </w:r>
    </w:p>
    <w:p>
      <w:pPr>
        <w:pStyle w:val="Normal"/>
        <w:shd w:fill="FFFFFF" w:val="clear"/>
        <w:ind w:firstLine="720"/>
        <w:jc w:val="both"/>
        <w:rPr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нженер-химик по профессии, Б.М. Гунько отличался значительной разносторонностью своих интересов. Многие его изобретения были внедре</w:t>
        <w:softHyphen/>
        <w:t>ны не только в СССР, но и в ряде наиболее разви</w:t>
        <w:softHyphen/>
        <w:t>тых капиталистических стран. Он участвовал в меж</w:t>
        <w:softHyphen/>
        <w:t>дународных соревнованиях по марафонскому бегу. Был ценителем и знатоком искусства, классичес</w:t>
        <w:softHyphen/>
        <w:t>кой музыки в особенности. Но, пожалуй, наиболее важное место в его жизни давно уже занимало ув</w:t>
        <w:softHyphen/>
        <w:t>лечение марксистско-ленинской философией. Именно это и предопределило его обостренную реакцию на многочисленные и грубые отклонения от марксизма в политике КПСС еще задолго до Гор</w:t>
        <w:softHyphen/>
        <w:t>бачева. Были при этом и жаркие схватки с достаточно высоким партруководством вплоть до МК КПСС, например, по вопросам преступного попус</w:t>
        <w:softHyphen/>
        <w:t>тительства интервенции растлевающего западно</w:t>
        <w:softHyphen/>
        <w:t>го лжеискусства.</w:t>
      </w:r>
    </w:p>
    <w:p>
      <w:pPr>
        <w:pStyle w:val="Normal"/>
        <w:shd w:fill="FFFFFF" w:val="clear"/>
        <w:spacing w:before="48" w:after="0"/>
        <w:ind w:left="5" w:right="29" w:firstLine="720"/>
        <w:jc w:val="both"/>
        <w:rPr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 началом горбачевской контрреволюции практическая борьба с ней становится главным делом всей его жизни. Помимо “Единства” он входит в руководство еще ряда организаций Сопротивления, которые позднее составили костяк коммунистичес</w:t>
        <w:softHyphen/>
        <w:t>ких партий - РКРП и ВКПБ, образовавшихся осенью 1991 года после бесславного конца КПСС и Компартии РСФСР. Б.М.Гунько был одним из активных участников Инициативных Съездов коммунистов России (ИСКР) и основателей РКРП. Ныне он член ЦК РКРП и член Оргбюро Московского Комитета.</w:t>
      </w:r>
    </w:p>
    <w:p>
      <w:pPr>
        <w:pStyle w:val="Normal"/>
        <w:shd w:fill="FFFFFF" w:val="clear"/>
        <w:ind w:left="5" w:right="14" w:firstLine="720"/>
        <w:jc w:val="both"/>
        <w:rPr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пряженная организаторская и пропагандис</w:t>
        <w:softHyphen/>
        <w:t>тская деятельность, работа над теоретическими и публицистическими статьями, выступления на со</w:t>
        <w:softHyphen/>
        <w:t>тнях митингов, пикеты и демонстрации, выпуск листовок, редактирование одной из самых первых ком</w:t>
        <w:softHyphen/>
        <w:t>мунистических газет (“Дубинушка” с января 1990 г.), а ныне еще и газеты “Трудовая Россия”, уста</w:t>
        <w:softHyphen/>
        <w:t>новление рабочих связей с товарищами из других городов — эти и многие другие дела до конца пог</w:t>
        <w:softHyphen/>
        <w:t>лощают все его время, не оставляя ничего для от</w:t>
        <w:softHyphen/>
        <w:t>дыха. Вот уже более 6 лет как он ни разу не был в отпуске, не имел ни одного выходного дня.</w:t>
      </w:r>
    </w:p>
    <w:p>
      <w:pPr>
        <w:pStyle w:val="Normal"/>
        <w:shd w:fill="FFFFFF" w:val="clear"/>
        <w:ind w:left="77" w:firstLine="720"/>
        <w:jc w:val="both"/>
        <w:rPr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н постоянно ищет новые актуальные формы работы. Так 16 февраля 1992 г. по его инициативе было учреждено Московское Советское Антифа</w:t>
        <w:softHyphen/>
        <w:t>шистское Общество, а уже 23 февраля в Москве ельцинский фашизм открыто показал свои страш</w:t>
        <w:softHyphen/>
        <w:t>ные клыки - состоялось первое массовое избие</w:t>
        <w:softHyphen/>
        <w:t>ние советских людей. После кровавого Первомая 1993 года по инициативе Гунько создается “Союз жертв демофашистского террора”. Осенью 1992 г. он формирует специальную концертную бригаду движения “Трудовая Россия”, которая с тех пор регулярно выступает в Москве и других городах, вдохновляя советских людей на борьбу яростным искусством современного Сопротивления. В мае 1994 г. по его инициативе создан Московский, а ныне создается Общероссийский Конгресс “Дея</w:t>
        <w:softHyphen/>
        <w:t>тели культуры и искусства за Советскую Родину”.</w:t>
      </w:r>
    </w:p>
    <w:p>
      <w:pPr>
        <w:pStyle w:val="Normal"/>
        <w:shd w:fill="FFFFFF" w:val="clear"/>
        <w:spacing w:before="10" w:after="0"/>
        <w:ind w:left="34" w:right="14" w:firstLine="720"/>
        <w:jc w:val="both"/>
        <w:rPr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н всегда там, где наивысший накал действен</w:t>
        <w:softHyphen/>
        <w:t>ной борьбы. Много дней и ночей со своими това</w:t>
        <w:softHyphen/>
        <w:t>рищами пикетировал он Чилийское посольство в поддержку преданного Горбачевым Э.Хонеккера, много дней и ночей пикетировал он в 1992 г. ос</w:t>
        <w:softHyphen/>
        <w:t>танкинскую телевизионную “Империю лжи”. Он был в самой гуще столкновений с вооруженными бандами антинародного режима 23 февраля 1992 и 1 мая 1993 года. В сентябре — октябре 1993 г. он дни и ночи на баррикадах Дома Советов, проникая туда даже после установления жесткой блокады. Я видел его под изуверским обстрелом вечером 3 октября в Останкино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сле поражения остатков советской власти в октябре 1993 года, когда В.Анпилов был схвачен и сидел в Лефортовской тюрьме, когда вся оппози</w:t>
        <w:softHyphen/>
        <w:t>ционная пресса была запрещена и многие “това</w:t>
        <w:softHyphen/>
        <w:t>рищи” буквально сжались от страха, Гунько напе</w:t>
        <w:softHyphen/>
        <w:t>рекор всему сразу же после расстрела нелегально выпускает “Дубинушку” с бичующим тирана заго</w:t>
        <w:softHyphen/>
        <w:t>ловком - “ЕЛЬЦИН - ЭТО ГИТЛЕР СЕГОДНЯ!”. И далее в течении всего периода запрета “Дубинуш</w:t>
        <w:softHyphen/>
        <w:t>ка”, как ни в чем ни бывало, выходит, громя демофашизм, сообщая советским людям радостную весть о том, что Сопротивление не сломлено, борь</w:t>
        <w:softHyphen/>
        <w:t>ба продолжается! Понятно, что такой тип поведе</w:t>
        <w:softHyphen/>
        <w:t>ния вызывает ответную реакцию властей, а потому Гунько приходится вести многочисленные “собеседования” со следователями, прокурорами, судь</w:t>
        <w:softHyphen/>
        <w:t>ями. Приятных впечатлений это, конечно, не оставляет. Но борьба есть борьба, и коммунисты будут вести ее до победного конца!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  <w:lang w:val="en-US"/>
        </w:rPr>
        <w:t>III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Я спрашиваю у Бориса Михайловича:</w:t>
      </w:r>
    </w:p>
    <w:p>
      <w:pPr>
        <w:pStyle w:val="Normal"/>
        <w:shd w:fill="FFFFFF" w:val="clear"/>
        <w:ind w:firstLine="720"/>
        <w:jc w:val="both"/>
        <w:rPr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— </w:t>
      </w:r>
      <w:r>
        <w:rPr>
          <w:color w:val="000000"/>
          <w:spacing w:val="6"/>
          <w:sz w:val="22"/>
          <w:szCs w:val="22"/>
        </w:rPr>
        <w:t>Когда же Вы успеваете писать стихи?</w:t>
      </w:r>
    </w:p>
    <w:p>
      <w:pPr>
        <w:pStyle w:val="Normal"/>
        <w:shd w:fill="FFFFFF" w:val="clear"/>
        <w:ind w:firstLine="720"/>
        <w:jc w:val="both"/>
        <w:rPr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— </w:t>
      </w:r>
      <w:r>
        <w:rPr>
          <w:color w:val="000000"/>
          <w:spacing w:val="6"/>
          <w:sz w:val="22"/>
          <w:szCs w:val="22"/>
        </w:rPr>
        <w:t>Вы правы! — отвечает он, — Вот так специ</w:t>
        <w:softHyphen/>
        <w:t>ально сидеть и писать стихи — такой роскоши жизнь мне не предоставляет. Стихи сочиняются букваль</w:t>
        <w:softHyphen/>
        <w:t>но походя — когда иду с каким-нибудь нашим шествием, еду в транспорте... Иногда на скучных со</w:t>
        <w:softHyphen/>
        <w:t>браниях.</w:t>
      </w:r>
    </w:p>
    <w:p>
      <w:pPr>
        <w:pStyle w:val="Normal"/>
        <w:shd w:fill="FFFFFF" w:val="clear"/>
        <w:ind w:firstLine="720"/>
        <w:jc w:val="both"/>
        <w:rPr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— </w:t>
      </w:r>
      <w:r>
        <w:rPr>
          <w:color w:val="000000"/>
          <w:spacing w:val="6"/>
          <w:sz w:val="22"/>
          <w:szCs w:val="22"/>
        </w:rPr>
        <w:t>Но ведь это не рационально! Ведь именно стихами Вы сильнее всего бьете врага. Не лучше ли, отключившись от всего прочего, целиком со</w:t>
        <w:softHyphen/>
        <w:t>средоточиться только на стихах?</w:t>
      </w:r>
    </w:p>
    <w:p>
      <w:pPr>
        <w:pStyle w:val="Normal"/>
        <w:shd w:fill="FFFFFF" w:val="clear"/>
        <w:ind w:firstLine="720"/>
        <w:jc w:val="both"/>
        <w:rPr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— </w:t>
      </w:r>
      <w:r>
        <w:rPr>
          <w:color w:val="000000"/>
          <w:spacing w:val="6"/>
          <w:sz w:val="22"/>
          <w:szCs w:val="22"/>
        </w:rPr>
        <w:t>Нет. У меня стихи рождаются от того воз</w:t>
        <w:softHyphen/>
        <w:t>буждения, волнения, что дают жизнь, борьба. Если отключусь, запрусь в кабинете, то и никаких стихов не будет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Чутким сердцем поэта Б.М.Гунько очень часто видит дальше, глубже многих других. Помню его прямые политические предвидения. Например, ког</w:t>
        <w:softHyphen/>
        <w:t>да большинство у нас, а среди руководства прак</w:t>
        <w:softHyphen/>
        <w:t>тически все, упорно верили, что Горбачёв еще по</w:t>
        <w:softHyphen/>
        <w:t>вернется к коммунизму, Гунько в 89 - 90 годах при</w:t>
        <w:softHyphen/>
        <w:t>ходил на митинги с пророческой надписью на пла</w:t>
        <w:softHyphen/>
        <w:t>кате: "ЧЕРЕЗ ПАРЛАМЕНТСКИЕ БУРИ, ЧЕРЕЗ СЛО</w:t>
        <w:softHyphen/>
        <w:t>ВА О ДЕМОКРАТИИ ПОЛЗЕТ К ПРЕСТОЛУ НОВЫЙ ФЮРЕР, ПРЕДАВШИЙ РОДИНУ И ПАРТИЮ!”</w:t>
      </w:r>
    </w:p>
    <w:p>
      <w:pPr>
        <w:pStyle w:val="Normal"/>
        <w:shd w:fill="FFFFFF" w:val="clear"/>
        <w:ind w:firstLine="720"/>
        <w:jc w:val="both"/>
        <w:rPr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“</w:t>
      </w:r>
      <w:r>
        <w:rPr>
          <w:color w:val="000000"/>
          <w:spacing w:val="6"/>
          <w:sz w:val="22"/>
          <w:szCs w:val="22"/>
        </w:rPr>
        <w:t>СКВОЗЬ СЛАДКИЙ МЕД ПРОФЕССОРСКИХ РЕЧЕЙ И ЖЕЛТЫЙ ВИЗГ ОСАТАНЕВШЕЙ ПРЕССЫ Я СЛЫШУ ЗВОН ОТТОЧЕННЫХ МЕЧЕЙ И СТОН ЗАУПОКОЙНОЙ МЕССЫ!” — декламировал Борис Ми</w:t>
        <w:softHyphen/>
        <w:t>хайлович на митинге 22 января 1991 года у Траур</w:t>
        <w:softHyphen/>
        <w:t>ного поезда В.И.Ленина. Это было сказано в отно</w:t>
        <w:softHyphen/>
        <w:t>сительно тихое и спокойное время, когда кое-кто, многозначительно подняв вверх указательный па</w:t>
        <w:softHyphen/>
        <w:t>лец, заверял нас: “В КПСС есть здоровые силы, способные вернуть перестройку на путь социалис</w:t>
        <w:softHyphen/>
        <w:t>тического развития”... Лжепророкам верили — кто до крушения КПСС и СССР, кто до расстрела Ель</w:t>
        <w:softHyphen/>
        <w:t>циным Верховного Совета России, кто аж до Чеч</w:t>
        <w:softHyphen/>
        <w:t>ни. А прав постоянно оказывался Гунько! Этот про</w:t>
        <w:softHyphen/>
        <w:t>роческий дар поэта, так же как и его бескомпро</w:t>
        <w:softHyphen/>
        <w:t>миссный большевизм, между прочим, многим был не по душе. И как только эти многие порой не обзывали его — трусливо и за глаза! — и “левым маоистом”, и “экстремистом”, и, конечно же, “прово</w:t>
        <w:softHyphen/>
        <w:t>катором”... Но проходило время и умные, честные понимали: побольше бы нам ТАКИХ “провокаторов” и “маоистов”!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эт и гражданин — эта формула Н.А.Некрасо</w:t>
        <w:softHyphen/>
        <w:t>ва удивительно точно подходит для характеристи</w:t>
        <w:softHyphen/>
        <w:t>ки Б.М.Гунько. Активная политическая деятельность всегда шла у него параллельно, в теснейшей связи с поэтическому творчеством. Осенью 1992 года вышел в свет двадцатитысячным тиражом сборник его гражданской поэзии, включивший в себя три цикла: “Ждет Россия”, “Демокрады” и “Наши”. В 1994 году из-под его пера выходит брошюра “Пись</w:t>
        <w:softHyphen/>
        <w:t>ма из Турции” — очерки о борьбе турецких комму</w:t>
        <w:softHyphen/>
        <w:t>нистов.</w:t>
      </w:r>
    </w:p>
    <w:p>
      <w:pPr>
        <w:pStyle w:val="Normal"/>
        <w:shd w:fill="FFFFFF" w:val="clear"/>
        <w:ind w:firstLine="720"/>
        <w:jc w:val="both"/>
        <w:rPr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 секрет, что наши коммунисты из загранпо</w:t>
        <w:softHyphen/>
        <w:t>ездок привозят чаще всего “братскую помощь”, воспоминания о приятных фиестах и гордость от собственной популярности. “Письма из Турции” Гунько — наверное, самый положительный итог ото всех поездок за границу, о которых мне приходилось знать и слышать. Это одновременно и художественно-яркий отчет о деятельности современ</w:t>
        <w:softHyphen/>
        <w:t>ной боевой компартии, и полезнейшее открытие для российских коммунистов революционного левого маоизма, и квинтэссенция сделанного международ</w:t>
        <w:softHyphen/>
        <w:t>ным коммунистическим движением анализа наше</w:t>
        <w:softHyphen/>
        <w:t>го поражения, и первое в нашей печати глубокое описание болезней компартий послеперестроечной России.</w:t>
      </w:r>
    </w:p>
    <w:p>
      <w:pPr>
        <w:pStyle w:val="Normal"/>
        <w:shd w:fill="FFFFFF" w:val="clear"/>
        <w:ind w:firstLine="720"/>
        <w:jc w:val="both"/>
        <w:rPr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скоре после “Писем из Турции” Гунько пуб</w:t>
        <w:softHyphen/>
        <w:t>ликует работу “Взлетит ли птица на одном крыле? (Необходимое дополнение к Программе Коммунистической партии)”, в которой как дважды два доказывает, что на основе одной только экономики и БЕЗ СПЕЦИАЛЬНЫХ УСИЛИЙ по созиданию нового человека социализм, а тем более коммунизм, построить невозможно. При этом чрезвычайно важно то, что в этой философской работе теоретический анализ сочетается с сугубо практическими выводами и рекомендациями.</w:t>
      </w:r>
    </w:p>
    <w:p>
      <w:pPr>
        <w:pStyle w:val="Normal"/>
        <w:shd w:fill="FFFFFF" w:val="clear"/>
        <w:ind w:firstLine="720"/>
        <w:jc w:val="both"/>
        <w:rPr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з под пера Б.М.Гунько (прежде всего в “Ду</w:t>
        <w:softHyphen/>
        <w:t>бинушке”) постоянно выходят острополемические статьи отличающиеся неожиданным, на первый взгляд чрезмерно парадоксальным подходом к яв</w:t>
        <w:softHyphen/>
        <w:t>лениям, казалось бы давно и достаточно познан</w:t>
        <w:softHyphen/>
        <w:t>ным. Так парадоксальна, но при тщательном изу</w:t>
        <w:softHyphen/>
        <w:t>чении оказывается совершенно справедливой оценка демократии, как системы непреложно ведущей... к фашизму. В самом деле! Демократия — это власть народа. Народ это — все население. Значит, де</w:t>
        <w:softHyphen/>
        <w:t>мократия — это равное право на власть для всех. Но как только вы даете это “равное право” богачу и бедному труженику, так моментально вся власть оказывается ТОЛЬКО У БОГАЧА и никакой у труженика. Поэтому демократия — мнимая “власть для всех” — неотвратимо ведет к капитализму. А капи</w:t>
        <w:softHyphen/>
        <w:t>тализм перманентно беременен фашизмом. Отсю</w:t>
        <w:softHyphen/>
        <w:t>да Гунько органично выводит и отстаивает новое актуальное понятие — демофашизм. Отсюда: до</w:t>
        <w:softHyphen/>
        <w:t>лой демократию (т.е. долой демагогию о “власти всем”) , и - власть ТОЛЬКО ТРУДЯЩИМСЯ! Кажется, все предельно ясно. Остается лишь удивляться все еще продолжающемуся умилению демократией многих людей, которых не могут убедить ни логи</w:t>
        <w:softHyphen/>
        <w:t>ка, ни тысячелетние уроки истории.</w:t>
      </w:r>
    </w:p>
    <w:p>
      <w:pPr>
        <w:pStyle w:val="Normal"/>
        <w:shd w:fill="FFFFFF" w:val="clear"/>
        <w:ind w:firstLine="720"/>
        <w:jc w:val="both"/>
        <w:rPr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добное НЕПОНИМАНИЕ ОЧЕВИДНОГО на</w:t>
        <w:softHyphen/>
        <w:t>блюдается, к сожалению, достаточно часто. Недав</w:t>
        <w:softHyphen/>
        <w:t>но в “Дубинушке” опубликована вызвавшая большой резонанс работа Гунько - “Энциклопедия пра</w:t>
        <w:softHyphen/>
        <w:t>вого оппортунизма (Критика программы КПРФ)”. Один из оппонентов (разумеется, член КПРФ), “раз</w:t>
        <w:softHyphen/>
        <w:t>долбав в пух и прах” эту работу писал: “Не под</w:t>
        <w:softHyphen/>
        <w:t>умайте только, что я читал Вашу грязную газетен</w:t>
        <w:softHyphen/>
        <w:t>ку!”. Чрезвычайно знаменательное и характерное признание! Но ведь сегодня мы постоянно сталки</w:t>
        <w:softHyphen/>
        <w:t>ваемся с этим поразительным феноменом зомбирования! Зомбирование антипатриотизмом, демок</w:t>
        <w:softHyphen/>
        <w:t>ратией, оппортунизмом... Как преодолеть его? Практика показывает, что очень часто художествен</w:t>
        <w:softHyphen/>
        <w:t>ный образ действует сильнее, чем прямая логика. “Поэтому и пишу стихи!” - говорит Гунько..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...И вот перед вами новый сборник пролетар</w:t>
        <w:softHyphen/>
        <w:t>ского поэта-революционера: “ЗЛЫЕ СТИХИ””. В нем и в самом деле много действительно злых сти</w:t>
        <w:softHyphen/>
        <w:t>хов. В первом же стихотворении читаем: “СКАЖУТ МНЕ ДОБРЯКИ, ЧТО, МОЛ, НАДО С ЛЮБОВЬЮ, А Я ЗЛОБЕН И ДИК, И ЗОВУ К ТОПОРУ...” Да! Многие скажут, что злоба отталкивает, что люди и так уста</w:t>
        <w:softHyphen/>
        <w:t>ли, запуганы и т.д., и т.п. Но среди поэтов, как и вообще среди людей, есть два типа личности: обы</w:t>
        <w:softHyphen/>
        <w:t>ватель и борец. О них очень хорошо сказал Н.А.Нек</w:t>
        <w:softHyphen/>
        <w:t>расов. О первом: "Блажен незлобливый поэт, в ком мало желчи, много чувства: Ему так искренен при</w:t>
        <w:softHyphen/>
        <w:t>вет друзей спокойного искусства..." А вот о вто</w:t>
        <w:softHyphen/>
        <w:t>ром, о поэте-борце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Питая ненавистью грудь,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ста вооружив сати</w:t>
        <w:softHyphen/>
        <w:t xml:space="preserve">рой,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Проходит он тернистый путь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 своей караю</w:t>
        <w:softHyphen/>
        <w:t>щею лиро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Его преследуют хулы: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Он ловит звуки одобренья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Не в сладком ропоте хвалы,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А в диких криках озлобленья..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Со всех сторон его клянут,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И, только труп его увидя,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Как много сделал он, поймут,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 как любил он - ненавидя!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Рискуя вызвать “крики озлобленья”, скажу все-таки, что именно таким и должен быть сегодня поэт-коммунист. И вообще подлинный коммунист! Ибо идет война и перед нами, извините, не “оппонент”, а беспредельно злобный и жестокий враг, который должен быть или принужден к безоговорочной ка</w:t>
        <w:softHyphen/>
        <w:t>питуляции или уничтожен.</w:t>
      </w:r>
    </w:p>
    <w:p>
      <w:pPr>
        <w:pStyle w:val="Normal"/>
        <w:shd w:fill="FFFFFF" w:val="clear"/>
        <w:ind w:firstLine="720"/>
        <w:jc w:val="both"/>
        <w:rPr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 новом сборнике поэтические отзвуки событий, мыслей, переживаний последних трех лет — с осени 1992 года. Здесь и пикеты на Васильевском спуске Красной площади, и баррикады на Смолен</w:t>
        <w:softHyphen/>
        <w:t>ской площади и у Дома Советов, и листовки, по которым люди стекались на массовые выступле</w:t>
        <w:softHyphen/>
        <w:t>ния против буржуазного режима. Здесь гневная атака на российское буржуазное государство, его армию и полицию, равнодушных обывателей и пя</w:t>
        <w:softHyphen/>
        <w:t>тую колонну откровенных предателей (подлинный шедевр — грозно-пророческое стихотворение “Ан</w:t>
        <w:softHyphen/>
        <w:t>тилюди”), обличение вождизма и пронзительно-яркие призывы “экстремизма чистой совести”, при</w:t>
        <w:softHyphen/>
        <w:t>зывающие в бой, на баррикады, “ХВАТИТ СЛОВЕСНЫЕ КРУЖЕВА ИЗ СТРАХА И ЛЖИ ПЛЕСТИ! ТОЛЬ</w:t>
        <w:softHyphen/>
        <w:t>КО СВЯТОЕ МУЖЕСТВО МОЖЕТ СТРАНУ СПАСТИ!” — провозглашает поэт, и вовсе не крик отчаяния слышится в этом призыве, а бесконечная вера в неминуемое торжество идеалов революционного коммунизм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Яркий поэтический язык — язык бунтующих улиц, простые, запоминающиеся характеристики, митинговые выкрики и лозунги, плакатно-листовоч</w:t>
        <w:softHyphen/>
        <w:t>ная выпуклость образов — все это нетривиальное, СТРЕЛЯЮЩЕЕ совершенство художественной фор</w:t>
        <w:softHyphen/>
        <w:t>мы делает новые стихи Гунько значительным со</w:t>
        <w:softHyphen/>
        <w:t>бытием как в политической, так и в поэтической жизни. Недаром еще задолго до выхода в свет это</w:t>
        <w:softHyphen/>
        <w:t>го сборника многие из включенных в него стихов уже получили свое “второе дыхание” в грозных пес</w:t>
        <w:softHyphen/>
        <w:t>нях нашего Сопротивления. И пусть сегодня эти су</w:t>
        <w:softHyphen/>
        <w:t>ровые стихи популярны лишь в той части нашего народа, что уже поднялась на священную войну с нашествием капитала, завтра они поднимут в бой новые тысячи и тысячи отважных борцов. А в шко</w:t>
        <w:softHyphen/>
        <w:t>лах будущего по этим стихам будут изучать нашу сегодняшнюю историю.</w:t>
      </w:r>
    </w:p>
    <w:p>
      <w:pPr>
        <w:pStyle w:val="Normal"/>
        <w:shd w:fill="FFFFFF" w:val="clear"/>
        <w:spacing w:before="43" w:after="0"/>
        <w:ind w:firstLine="72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19" w:after="0"/>
        <w:ind w:left="1613" w:right="14" w:firstLine="720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Павел БЫЛЕВСКИЙ, </w:t>
      </w:r>
    </w:p>
    <w:p>
      <w:pPr>
        <w:pStyle w:val="Normal"/>
        <w:shd w:fill="FFFFFF" w:val="clear"/>
        <w:spacing w:before="19" w:after="0"/>
        <w:ind w:left="1613" w:right="14" w:firstLine="720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кандидат философских наук, </w:t>
      </w:r>
    </w:p>
    <w:p>
      <w:pPr>
        <w:pStyle w:val="Normal"/>
        <w:shd w:fill="FFFFFF" w:val="clear"/>
        <w:spacing w:before="19" w:after="0"/>
        <w:ind w:left="1613" w:right="14" w:firstLine="720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секретарь по идеологии </w:t>
      </w:r>
    </w:p>
    <w:p>
      <w:pPr>
        <w:pStyle w:val="Normal"/>
        <w:shd w:fill="FFFFFF" w:val="clear"/>
        <w:spacing w:before="19" w:after="0"/>
        <w:ind w:left="1613" w:right="14" w:firstLine="720"/>
        <w:jc w:val="right"/>
        <w:rPr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ЦК Российского комсомола.</w:t>
      </w:r>
    </w:p>
    <w:p>
      <w:pPr>
        <w:pStyle w:val="Normal"/>
        <w:shd w:fill="FFFFFF" w:val="clear"/>
        <w:spacing w:lineRule="exact" w:line="216"/>
        <w:ind w:left="19" w:firstLine="355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16" w:before="5" w:after="0"/>
        <w:ind w:right="5" w:firstLine="370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shd w:fill="FFFFFF" w:val="clear"/>
        <w:spacing w:before="5" w:after="0"/>
        <w:ind w:right="10" w:firstLine="720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firstLine="720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  <w:t>ЗЛЫЕ СТИХИ</w:t>
      </w:r>
    </w:p>
    <w:p>
      <w:pPr>
        <w:pStyle w:val="Normal"/>
        <w:shd w:fill="FFFFFF" w:val="clear"/>
        <w:ind w:firstLine="720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Это злые стихи! Нету в них ароматов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поэтических роз, обывательских грез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Это — казнь за грехи, это — из автоматов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смертоносный огонь за измену и ложь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Скажут мне “добряки”, что, мол, надо с любовью,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а я злобен и дик, и зову к топору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Да! Когда мой народ заливается кровью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говорю напрямик — Доброта не к добру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Кто-то скажет — стихам не хватает шлифовки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Да какая шлифовка, когда надо стрелять!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Безоружным бойцам заменяя винтовки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чуть родившись на свет, шли стихи умирать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Кто-то скажет — стихам не хватает культуры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Да! Культура сбежала, предав свой народ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Кто-то должен был петь, где дубинки и пули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где кричит комиссар: “Коммунисты! Вперед!”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Кто-то должен был встать, чтобы встали другие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чтобы совесть проснулась, чтобы вспыхнула честь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Тяжело загорались головешки сырые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и стихи мои злились. Уж примите как есть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Уж примите как есть! А когда скинем хамов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Советский Союз вновь родится на свет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я вам честью клянусь — золотыми стихами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напишу утонченный и добрейший сонет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spacing w:val="6"/>
        </w:rPr>
      </w:pPr>
      <w:r>
        <w:rPr>
          <w:color w:val="000000"/>
          <w:spacing w:val="6"/>
        </w:rPr>
        <w:t>Январь 1994 г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  <w:r>
        <w:br w:type="page"/>
      </w:r>
    </w:p>
    <w:p>
      <w:pPr>
        <w:pStyle w:val="Normal"/>
        <w:ind w:firstLine="720"/>
        <w:jc w:val="center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  <w:t>ПЕРВОЕ МАЯ 1993 г.</w:t>
      </w:r>
    </w:p>
    <w:p>
      <w:pPr>
        <w:pStyle w:val="Normal"/>
        <w:shd w:fill="FFFFFF" w:val="clear"/>
        <w:ind w:firstLine="720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  <w:lang w:val="en-US"/>
        </w:rPr>
        <w:t>I</w:t>
      </w:r>
    </w:p>
    <w:p>
      <w:pPr>
        <w:pStyle w:val="Normal"/>
        <w:shd w:fill="FFFFFF" w:val="clear"/>
        <w:ind w:firstLine="720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аконец-то НАШИ баррикады!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АШИ песни! Звуки НАШИХ слов!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Родина! Спасибо за награду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за твое доверье и любовь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Долго ты ждала, изнемогая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е пускала в праведную сечь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Кроткая, великая, святая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ты меня хотела уберечь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Ты дала мне яростное слово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чтоб сразить нахлынувшую тьму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Только тьма костлявою рукою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обхватила сердце, как хомут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Только стал хомут настолько тесен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что уже не жить и не дышать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аступило время новых песен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тех, что надо кровью написать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Знаю я — ты крови не хотела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только доли не было иной —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ли в бой за праведное дело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или на кладбищенский покой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Родина! Ты можешь быть спокойна -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я тебя ни в чем не подведу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Я перо меняю на дреколье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ты зовешь на бой — и я иду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не надо мне иной награды,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икаких не надо громких слов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аконец-то НАШИ баррикады!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Родина! Спасибо за любовь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spacing w:val="6"/>
        </w:rPr>
      </w:pPr>
      <w:r>
        <w:rPr>
          <w:color w:val="000000"/>
          <w:spacing w:val="6"/>
        </w:rPr>
        <w:t>Ночь 1 мая 1993 г.,</w:t>
      </w:r>
    </w:p>
    <w:p>
      <w:pPr>
        <w:pStyle w:val="Normal"/>
        <w:shd w:fill="FFFFFF" w:val="clear"/>
        <w:ind w:firstLine="720"/>
        <w:rPr>
          <w:color w:val="000000"/>
          <w:spacing w:val="6"/>
        </w:rPr>
      </w:pPr>
      <w:r>
        <w:rPr>
          <w:color w:val="000000"/>
          <w:spacing w:val="6"/>
        </w:rPr>
        <w:t>в 157 - ом отделении милиции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  <w:lang w:val="en-US"/>
        </w:rPr>
        <w:t>II</w:t>
      </w:r>
    </w:p>
    <w:p>
      <w:pPr>
        <w:pStyle w:val="Normal"/>
        <w:shd w:fill="FFFFFF" w:val="clear"/>
        <w:ind w:firstLine="720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Он свое получил, бронированный пес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олчья стая скулит об утрате..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о ликует Весна, что он ног не унес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что подох как собака предатель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о ликует Весна! В море Красных знамен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зреет грозная сила народа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икогда и ни в чем не отступится он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от добытой отцами Свободы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И не надо орать, что великий народ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с палачами суров и невежлив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КТО ВО ИМЯ ЛЮБВИ ПАЛАЧЕЙ СВОИХ БЬЕТ,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ТОЛЬКО В ТОМ НАСТОЯЩАЯ НЕЖНОСТЬ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не надо мечтать, что получит ворье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землю нашу святую когда-то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Кровь за кровь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        </w:t>
      </w:r>
      <w:r>
        <w:rPr>
          <w:i w:val="false"/>
          <w:iCs w:val="false"/>
          <w:color w:val="000000"/>
          <w:spacing w:val="6"/>
          <w:sz w:val="22"/>
          <w:szCs w:val="22"/>
        </w:rPr>
        <w:t>Смерть за смерть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                 </w:t>
      </w:r>
      <w:r>
        <w:rPr>
          <w:i w:val="false"/>
          <w:iCs w:val="false"/>
          <w:color w:val="000000"/>
          <w:spacing w:val="6"/>
          <w:sz w:val="22"/>
          <w:szCs w:val="22"/>
        </w:rPr>
        <w:t xml:space="preserve">Защитим мы ее!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Ни один не уйдет от расплаты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spacing w:val="6"/>
        </w:rPr>
      </w:pPr>
      <w:r>
        <w:rPr>
          <w:color w:val="000000"/>
          <w:spacing w:val="6"/>
        </w:rPr>
        <w:t>7 мая 1993 г.</w:t>
      </w:r>
    </w:p>
    <w:p>
      <w:pPr>
        <w:pStyle w:val="Normal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  <w:r>
        <w:br w:type="page"/>
      </w:r>
    </w:p>
    <w:p>
      <w:pPr>
        <w:pStyle w:val="Normal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  <w:t>ЗАМЕТКИ НА ПОЛЯХ</w:t>
      </w:r>
    </w:p>
    <w:p>
      <w:pPr>
        <w:pStyle w:val="Normal"/>
        <w:shd w:fill="FFFFFF" w:val="clear"/>
        <w:ind w:firstLine="720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  <w:t>1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Он, словно заяц, мечется по жизни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чтобы найти престижные пути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Как будто что-то может быть престижней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чем в смертный бой за Родину идти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  <w:t>2.</w:t>
      </w:r>
    </w:p>
    <w:p>
      <w:pPr>
        <w:pStyle w:val="Normal"/>
        <w:shd w:fill="FFFFFF" w:val="clear"/>
        <w:ind w:firstLine="720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Я редко в зеркало смотрел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о раз пришла усталость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зглянул... и сразу обомлел -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Увы! Зима подкралась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Так что же? Квохтать: “Боже мой!”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и тихо по теченью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плыть к смерти? Нет! Не медля — в бой!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И умереть в сраженьи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  <w:t>3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Сколько стало борцов за Отчизну!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Только где же вы были вчера?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Знать не Совесть, а дороговизна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вас на подвиги вдруг повела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выходит — подкинь вам колбаски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дядя Сэм иль свои же воры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продолжались бы песни и пляски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а Отчизна... хоть трижды сгори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Горше нет этой истины грубой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о приходится все же признать —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ы пришли защищать свой желудок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а на Родину вам наплевать!</w:t>
      </w:r>
    </w:p>
    <w:p>
      <w:pPr>
        <w:pStyle w:val="Normal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ind w:firstLine="720"/>
        <w:rPr>
          <w:color w:val="000000"/>
          <w:spacing w:val="6"/>
        </w:rPr>
      </w:pPr>
      <w:r>
        <w:rPr>
          <w:color w:val="000000"/>
          <w:spacing w:val="6"/>
        </w:rPr>
        <w:t>Июль 1993 г</w:t>
      </w:r>
    </w:p>
    <w:p>
      <w:pPr>
        <w:pStyle w:val="Normal"/>
        <w:ind w:firstLine="720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</w:r>
      <w:r>
        <w:br w:type="page"/>
      </w:r>
    </w:p>
    <w:p>
      <w:pPr>
        <w:pStyle w:val="Normal"/>
        <w:ind w:firstLine="720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  <w:t>4. Е.Б.Н.-у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“</w:t>
      </w:r>
      <w:r>
        <w:rPr>
          <w:i w:val="false"/>
          <w:iCs w:val="false"/>
          <w:color w:val="000000"/>
          <w:spacing w:val="6"/>
          <w:sz w:val="22"/>
          <w:szCs w:val="22"/>
        </w:rPr>
        <w:t xml:space="preserve">Все есть слова для всякой сути...”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любил Твардовский говорить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Для всякой? Нет! Для этой суки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слов нету! И не может быть!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Здесь не слова нужны, а руки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которые умеют бить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 w:val="false"/>
          <w:i w:val="false"/>
          <w:iCs w:val="false"/>
          <w:spacing w:val="6"/>
          <w:sz w:val="22"/>
          <w:szCs w:val="22"/>
        </w:rPr>
      </w:pPr>
      <w:r>
        <w:rPr>
          <w:b/>
          <w:bCs/>
          <w:i w:val="false"/>
          <w:iCs w:val="false"/>
          <w:spacing w:val="6"/>
          <w:sz w:val="22"/>
          <w:szCs w:val="22"/>
        </w:rPr>
        <w:t>5.</w:t>
      </w:r>
    </w:p>
    <w:p>
      <w:pPr>
        <w:pStyle w:val="Normal"/>
        <w:shd w:fill="FFFFFF" w:val="clear"/>
        <w:ind w:firstLine="720"/>
        <w:rPr>
          <w:b/>
          <w:b/>
          <w:bCs/>
          <w:i w:val="false"/>
          <w:i w:val="false"/>
          <w:iCs w:val="false"/>
          <w:spacing w:val="6"/>
          <w:sz w:val="22"/>
          <w:szCs w:val="22"/>
        </w:rPr>
      </w:pPr>
      <w:r>
        <w:rPr>
          <w:b/>
          <w:bCs/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Говорю не затем, чтоб поссориться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просто, глядя в железные лица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так хотелось бы мне убедиться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что осталась хоть капелька совести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у когда-то советской милиции..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  <w:t>6.</w:t>
      </w:r>
    </w:p>
    <w:p>
      <w:pPr>
        <w:pStyle w:val="Normal"/>
        <w:shd w:fill="FFFFFF" w:val="clear"/>
        <w:ind w:firstLine="720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Защитник воровского трона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послушный ельцинский холоп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зачем двуглавую ворону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ты нацепил на медный лоб?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Ужели двух твоих извилин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не хватит, чтоб понять одно -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ты, братец, выглядишь дебилом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попавшим в барское г...но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 w:val="false"/>
          <w:i w:val="false"/>
          <w:iCs w:val="false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  <w:t>7.</w:t>
      </w:r>
    </w:p>
    <w:p>
      <w:pPr>
        <w:pStyle w:val="Normal"/>
        <w:ind w:firstLine="720"/>
        <w:rPr>
          <w:b/>
          <w:b/>
          <w:bCs/>
          <w:i w:val="false"/>
          <w:i w:val="false"/>
          <w:iCs w:val="false"/>
          <w:spacing w:val="6"/>
          <w:sz w:val="22"/>
          <w:szCs w:val="22"/>
        </w:rPr>
      </w:pPr>
      <w:r>
        <w:rPr>
          <w:b/>
          <w:bCs/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Говорят, происходит утечка мозгов..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Пусть уносятся мысли чужие!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Лишь бы Совесть осталась, и натиск врагов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непокорная сломит Россия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  <w:t>ВОЖД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  <w:t>1.</w:t>
      </w:r>
    </w:p>
    <w:p>
      <w:pPr>
        <w:pStyle w:val="Normal"/>
        <w:shd w:fill="FFFFFF" w:val="clear"/>
        <w:ind w:firstLine="720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О, дискуссии в стиле “заткнись ты!”..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Здесь не истина правит, а нрав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Здесь стреляют в своих коммунисты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все святые заветы поправ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евзначай здесь забыли когда-то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обращенья — “товарищ!” и “друг!”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Здесь друг другу кричат - “провокатор!”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и друг другу бессовестно лгут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покуда такое творится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икаких революций не жди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бо здесь, воспалясь от амбиций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революцию губят вожди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 w:val="false"/>
          <w:i w:val="false"/>
          <w:iCs w:val="false"/>
          <w:spacing w:val="6"/>
          <w:sz w:val="22"/>
          <w:szCs w:val="22"/>
        </w:rPr>
      </w:pPr>
      <w:r>
        <w:rPr>
          <w:b/>
          <w:bCs/>
          <w:i w:val="false"/>
          <w:iCs w:val="false"/>
          <w:spacing w:val="6"/>
          <w:sz w:val="22"/>
          <w:szCs w:val="22"/>
        </w:rPr>
        <w:t>2.</w:t>
      </w:r>
    </w:p>
    <w:p>
      <w:pPr>
        <w:pStyle w:val="Normal"/>
        <w:shd w:fill="FFFFFF" w:val="clear"/>
        <w:ind w:firstLine="720"/>
        <w:rPr>
          <w:b/>
          <w:b/>
          <w:bCs/>
          <w:i w:val="false"/>
          <w:i w:val="false"/>
          <w:iCs w:val="false"/>
          <w:spacing w:val="6"/>
          <w:sz w:val="22"/>
          <w:szCs w:val="22"/>
        </w:rPr>
      </w:pPr>
      <w:r>
        <w:rPr>
          <w:b/>
          <w:bCs/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ожди, кругом одни вожди!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Откуда вдруг такое наважденье!?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Мечта о братстве чахнет жалкой тенью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в глухом бреду кощунственной вражды..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color w:val="000000"/>
          <w:spacing w:val="6"/>
        </w:rPr>
      </w:pPr>
      <w:r>
        <w:rPr>
          <w:color w:val="000000"/>
          <w:spacing w:val="6"/>
        </w:rPr>
        <w:t>1992 г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  <w:t>НАШ СТАЛИНГРАД</w:t>
      </w:r>
    </w:p>
    <w:p>
      <w:pPr>
        <w:pStyle w:val="Normal"/>
        <w:shd w:fill="FFFFFF" w:val="clear"/>
        <w:ind w:firstLine="720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а Васильевском спуске живая стена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Это Совесть России стоит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Это горе и скорбь, это гнева волна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Это бой от зари до зари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От зари до зари мое горло в крови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Я кричу что есть сил: “Депутат!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Депутат, посмотри — вся Россия горит!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Наступает последний парад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Депутат, посмотри, как, хрипя и звеня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чуть не плавится мой мегафон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Поддержи же меня! Пусть добавит огня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из Кремля твой второй микрофон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Микрофон — пулемет! Мегафон — огнемет!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ет другого оружья у нас!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о придет светлый час, и великий народ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уничтожит зловонную мразь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Ты пойми, депутат! Это наш Сталинград!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Ты пойми, депутат, это — он!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Бьет Россия в набат! Так ни шагу назад!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Мы — ударный ее батальон!”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...Как у Дома Советов живая стена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Это Совесть России стоит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Это горе и скорбь, это гнева волна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Это бой от зари до зари..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spacing w:val="6"/>
        </w:rPr>
      </w:pPr>
      <w:r>
        <w:rPr>
          <w:color w:val="000000"/>
          <w:spacing w:val="6"/>
        </w:rPr>
        <w:t>Март - Октябрь 1993 г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  <w:t>* * *</w:t>
      </w:r>
    </w:p>
    <w:p>
      <w:pPr>
        <w:pStyle w:val="Normal"/>
        <w:shd w:fill="FFFFFF" w:val="clear"/>
        <w:ind w:firstLine="720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Люди добрые! Что ж вы молчите?!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ас же гонят, как скот, на убой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Чертом меченый змей-искуситель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вашу Родину сделал рабой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А последыш его мутноглазый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тот, что назван в народе “бревном”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тот, что пропил и совесть и разум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тот, что вас ненавидит давно,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Он с краев поджигает Россию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все жарче пылает костер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Смерть давно уже так не косила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ваших братьев и ваших сестер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Посмотрите вокруг. Сколько горя!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Сколько слез и безвинной крови!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Это вашей судьбой станет скоро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вам пора бы проснуться, а вы..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Чем вы заняты? Сплетнями, блудом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бесполезною тратою сил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ашим разумом правит желудок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душу заячий страх погубил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ас позорят — вы смотрите тупо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ас линчуют — а вы ни гу-гу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Люди вы, черт возьми, или трупы?!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Вот чего я понять не могу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Люди добрые! Русские люди!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Стыдно слышать и горько смотреть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как вы терпите подлость Иуды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как молчанием кличете смерть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Люди добрые! Вас же миллионы!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ы же — сила! Тряхните плечом!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, как пух с тополей, хамельоны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полетят, не прося ни о чем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Так очнитесь и сделайте выбор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пока можно еще выбирать —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либо в бой за Отечество, либо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под чужим сапогом умирать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color w:val="000000"/>
          <w:spacing w:val="6"/>
        </w:rPr>
      </w:pPr>
      <w:r>
        <w:rPr>
          <w:color w:val="000000"/>
          <w:spacing w:val="6"/>
        </w:rPr>
        <w:t>Апрель 1993 г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  <w:t>* * *</w:t>
      </w:r>
    </w:p>
    <w:p>
      <w:pPr>
        <w:pStyle w:val="Normal"/>
        <w:shd w:fill="FFFFFF" w:val="clear"/>
        <w:ind w:firstLine="720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Когда воры кричат: “Держи вора!”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когда для Правды вырыта могила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а для тебя вонючая дыра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на дне “цивилизованного мира”,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я тебе: “Остановись! — ору, —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Хотя бы пять минут меня послушай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Тебе же по заданью ЦРУ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телелжецы кастрировали душу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Пойми — тот “рай” совсем не для тебя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Он для акул, а ты — всего голавлик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 один момент они тебя съедят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и косточек на память не оставят!”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о ты, наевшись досыта газет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разум отравив их желтым бредом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спешишь в демократический клозет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за долгожданным западным обедом..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Когда я так хочу тебя спасти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о не могу и падаю в бессильи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тогда в последний раз шепчу: “Прости!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Прости, что я такой плохой Мессия!”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Прости меня, что в этот страшный миг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до сердца твоего не достучался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 твой прокаженный разум не проник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и для души не отыскал лекарства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Ты так спешил скорей попасть под нож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ты так надменно отвергал спасенье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так Правду гнал и так лелеял ложь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так занят был безумным разрушеньем,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Что я устал просить и убеждать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устал перед тобою унижаться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Ты победил! Вкуси же благодать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голодных африканских резерваций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еди детей и внуков на убой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круши страну без страха и сомненья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к судьбе народа повернись спиной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но в час расплаты не проси прощенья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spacing w:val="6"/>
        </w:rPr>
      </w:pPr>
      <w:r>
        <w:rPr>
          <w:color w:val="000000"/>
          <w:spacing w:val="6"/>
        </w:rPr>
        <w:t>Январь 1993 г.</w:t>
      </w:r>
    </w:p>
    <w:p>
      <w:pPr>
        <w:pStyle w:val="Normal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  <w:r>
        <w:br w:type="page"/>
      </w:r>
    </w:p>
    <w:p>
      <w:pPr>
        <w:pStyle w:val="Normal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i w:val="false"/>
          <w:i w:val="false"/>
          <w:iCs w:val="false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  <w:t>АМЕРИКА</w:t>
      </w:r>
    </w:p>
    <w:p>
      <w:pPr>
        <w:pStyle w:val="Normal"/>
        <w:ind w:firstLine="720"/>
        <w:rPr>
          <w:b/>
          <w:b/>
          <w:bCs/>
          <w:i w:val="false"/>
          <w:i w:val="false"/>
          <w:iCs w:val="false"/>
          <w:spacing w:val="6"/>
          <w:sz w:val="22"/>
          <w:szCs w:val="22"/>
        </w:rPr>
      </w:pPr>
      <w:r>
        <w:rPr>
          <w:b/>
          <w:bCs/>
          <w:i w:val="false"/>
          <w:iCs w:val="false"/>
          <w:spacing w:val="6"/>
          <w:sz w:val="22"/>
          <w:szCs w:val="22"/>
        </w:rPr>
      </w:r>
    </w:p>
    <w:p>
      <w:pPr>
        <w:pStyle w:val="Normal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з нищей, голодной, холодной России, </w:t>
      </w:r>
    </w:p>
    <w:p>
      <w:pPr>
        <w:pStyle w:val="Normal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где дай Бог порою пригоршню лапши, </w:t>
      </w:r>
    </w:p>
    <w:p>
      <w:pPr>
        <w:pStyle w:val="Normal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швырнула судьба меня к “жизни красивой”, </w:t>
      </w:r>
    </w:p>
    <w:p>
      <w:pPr>
        <w:pStyle w:val="Normal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где от изобилия пузо трещит,</w:t>
      </w:r>
    </w:p>
    <w:p>
      <w:pPr>
        <w:pStyle w:val="Normal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Где носят такие улыбки на лицах,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что ты за улыбкой не видишь лица,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где море соблазнов, как перья Жар-Птицы,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сверкает и дразнит тебя без конца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Америка!.. Злиться? Молчать? Восторгаться?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Заплакать вдали от родных берегов?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Богатство, богатство, еще раз богатство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но кроме богатства, увы... ничего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Я пил кока-колу, катался на “фордах”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Лос-Анджелес, Хьюстон... Какие слова!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Давила Америка сытостью гордой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да так, что кружилась порой голова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Я даже боялся — а вдруг спотыкнуся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где-то во мне обнаружится брак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, как у буржуйчика, всей моей сутью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вдруг станет кишечно-желудочный тракт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о, право, чем больше я ел шоколада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скользил по бредово-роскошным коврам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тем было яснее, что нет, мне не надо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всей этой малины, что я не отдам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За эти витрины, за эти улыбки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за весь этот сыто ликующий быт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и самых трагических наших ошибок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ни самых пронзительных наших обид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Что было — то было. Я знаю, я верю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что нету ненужных в Истории глав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только затем торжествует Сальери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чтоб стало яснее, что Моцарт был прав!</w:t>
      </w:r>
    </w:p>
    <w:p>
      <w:pPr>
        <w:pStyle w:val="Normal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Я знаю, Америка, как ты жирела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Я знаю, откуда богатство твое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В нем слезы Гренады, в нем муки Кореи,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в нем горе Вьетнама к отмщенью зовет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 нем пепел Багдада, в нем ад Хиросимы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 нем смерть миллионов голодных детей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 нем ныне и горькая участь России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попавшей в объятья паучьих сетей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так мне хотелось от этих комфортов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от этих постыдных, бездушных богатств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побив все рекорды, свободным и гордым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летящим, как пуля, оленем бежать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 Россию! Скорее в родную Россию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где дай Бог порою пригоршню лапши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о столько для русского разума силы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и столько работы для русской души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color w:val="000000"/>
          <w:spacing w:val="6"/>
        </w:rPr>
      </w:pPr>
      <w:r>
        <w:rPr>
          <w:color w:val="000000"/>
          <w:spacing w:val="6"/>
        </w:rPr>
        <w:t>Лос-Анджелес. Сентябрь 1992 г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  <w:t>* * *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ПОДЛЕЦ! Ты хоть бы хлеб оставил!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ет! Убивать — так убивать!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Твоя игра всегда — без правил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Твое призвание — ломать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Ты — самый лютый враг народа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маньяк, смердящий на крови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палач любви, палач свободы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бульдог с повадками совы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Твой облик бешенством отмечен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кусивши раз, забыть нельзя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шершавый звук змеиной речи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и оловянные глаза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Тебе б с умом твоим убогим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стоять в пивной и клянчить грош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Куда там! Ты уперся рогом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и прямо в фараоны прешь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Как носорог месопотамский,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ты лезешь рылом напролом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Но час придет! Твой натиск хамский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с хорошим встретится колом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Тебя великий гнев народа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раздавит, словно паука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не спасет тогда урода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заокеанская рука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color w:val="000000"/>
          <w:spacing w:val="6"/>
        </w:rPr>
      </w:pPr>
      <w:r>
        <w:rPr>
          <w:color w:val="000000"/>
          <w:spacing w:val="6"/>
        </w:rPr>
        <w:t>Анкара. 17 декабря 1993 г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  <w:t>ТОСТ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Кто отдавал Матросову приказ?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икто! Лишь собственное сердце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суля в награду только холод смерти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его вело на подвиг ради нас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Кто посылал Джордано на костер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кто повелел от смерти не отречься?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Он сам над миром разум распростер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И этот разум не угаснет вечно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Кто нам велит идти не в торгаши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а на защиту Родины Советов?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икто! Лишь гордый зов души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повелевает властно сделать это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Есть тип людей. Он был во тьме веков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Он есть сейчас. Он вечно в мире будет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 нем соль земли. Он антипод Иуды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Мой, тост, друзья: “За всех большевиков!”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spacing w:val="6"/>
        </w:rPr>
      </w:pPr>
      <w:r>
        <w:rPr>
          <w:color w:val="000000"/>
          <w:spacing w:val="6"/>
        </w:rPr>
        <w:t>28 сентября 1993 г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  <w:t>ПОДПИСЬ К ЛИСТОВК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  <w:t>2 октября 1993 года</w:t>
      </w:r>
    </w:p>
    <w:p>
      <w:pPr>
        <w:pStyle w:val="Normal"/>
        <w:shd w:fill="FFFFFF" w:val="clear"/>
        <w:ind w:firstLine="720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ТОВАРИЩ! Мольбами слезными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буржуя с толку не сбить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Хочешь добиться серьезного -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НАДО БУРЖУЯ БИТЬ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Хватит словесные кружева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з страха и лжи плести!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ТОЛЬКО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          </w:t>
      </w:r>
      <w:r>
        <w:rPr>
          <w:i w:val="false"/>
          <w:iCs w:val="false"/>
          <w:color w:val="000000"/>
          <w:spacing w:val="6"/>
          <w:sz w:val="22"/>
          <w:szCs w:val="22"/>
        </w:rPr>
        <w:t>СВЯТОЕ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                    </w:t>
      </w:r>
      <w:r>
        <w:rPr>
          <w:i w:val="false"/>
          <w:iCs w:val="false"/>
          <w:color w:val="000000"/>
          <w:spacing w:val="6"/>
          <w:sz w:val="22"/>
          <w:szCs w:val="22"/>
        </w:rPr>
        <w:t xml:space="preserve">МУЖЕСТВО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МОЖЕТ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          </w:t>
      </w:r>
      <w:r>
        <w:rPr>
          <w:i w:val="false"/>
          <w:iCs w:val="false"/>
          <w:color w:val="000000"/>
          <w:spacing w:val="6"/>
          <w:sz w:val="22"/>
          <w:szCs w:val="22"/>
        </w:rPr>
        <w:t>СТРАНУ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                    </w:t>
      </w:r>
      <w:r>
        <w:rPr>
          <w:i w:val="false"/>
          <w:iCs w:val="false"/>
          <w:color w:val="000000"/>
          <w:spacing w:val="6"/>
          <w:sz w:val="22"/>
          <w:szCs w:val="22"/>
        </w:rPr>
        <w:t>СПАСТИ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новь Александра Матросова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РОДИНА В БОИ ЗОВЕТ!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Преданный,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        </w:t>
      </w:r>
      <w:r>
        <w:rPr>
          <w:i w:val="false"/>
          <w:iCs w:val="false"/>
          <w:color w:val="000000"/>
          <w:spacing w:val="6"/>
          <w:sz w:val="22"/>
          <w:szCs w:val="22"/>
        </w:rPr>
        <w:t>проданный,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                   </w:t>
      </w:r>
      <w:r>
        <w:rPr>
          <w:i w:val="false"/>
          <w:iCs w:val="false"/>
          <w:color w:val="000000"/>
          <w:spacing w:val="6"/>
          <w:sz w:val="22"/>
          <w:szCs w:val="22"/>
        </w:rPr>
        <w:t xml:space="preserve">брошенный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СТАЛИНА ЖДЕТ НАРОД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СТАНЬ ЖЕ, РОДНАЯ АРМИЯ!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Горнист, подавай сигнал !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Тот, кто сидит в казармах —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Родину-мать предал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се, кто душою молоды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хватит лежать на боку!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СЛАВА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          </w:t>
      </w:r>
      <w:r>
        <w:rPr>
          <w:i w:val="false"/>
          <w:iCs w:val="false"/>
          <w:color w:val="000000"/>
          <w:spacing w:val="6"/>
          <w:sz w:val="22"/>
          <w:szCs w:val="22"/>
        </w:rPr>
        <w:t>СЕРПУ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                    </w:t>
      </w:r>
      <w:r>
        <w:rPr>
          <w:i w:val="false"/>
          <w:iCs w:val="false"/>
          <w:color w:val="000000"/>
          <w:spacing w:val="6"/>
          <w:sz w:val="22"/>
          <w:szCs w:val="22"/>
        </w:rPr>
        <w:t xml:space="preserve">И МОЛОТУ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НО ПЕРВОЕ СЛОВО -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                                </w:t>
      </w:r>
      <w:r>
        <w:rPr>
          <w:i w:val="false"/>
          <w:iCs w:val="false"/>
          <w:color w:val="000000"/>
          <w:spacing w:val="6"/>
          <w:sz w:val="22"/>
          <w:szCs w:val="22"/>
        </w:rPr>
        <w:t>ШТЫКУ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ам ли бояться гада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ам ли позор терпеть?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ТОВАРИЩИ!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                    </w:t>
      </w:r>
      <w:r>
        <w:rPr>
          <w:i w:val="false"/>
          <w:iCs w:val="false"/>
          <w:color w:val="000000"/>
          <w:spacing w:val="6"/>
          <w:sz w:val="22"/>
          <w:szCs w:val="22"/>
        </w:rPr>
        <w:t>НА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                         </w:t>
      </w:r>
      <w:r>
        <w:rPr>
          <w:i w:val="false"/>
          <w:iCs w:val="false"/>
          <w:color w:val="000000"/>
          <w:spacing w:val="6"/>
          <w:sz w:val="22"/>
          <w:szCs w:val="22"/>
        </w:rPr>
        <w:t xml:space="preserve">БАР-РИ-КА-ДЫ!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РОДИНА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                    </w:t>
      </w:r>
      <w:r>
        <w:rPr>
          <w:i w:val="false"/>
          <w:iCs w:val="false"/>
          <w:color w:val="000000"/>
          <w:spacing w:val="6"/>
          <w:sz w:val="22"/>
          <w:szCs w:val="22"/>
        </w:rPr>
        <w:t>ИЛИ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                                </w:t>
      </w:r>
      <w:r>
        <w:rPr>
          <w:i w:val="false"/>
          <w:iCs w:val="false"/>
          <w:color w:val="000000"/>
          <w:spacing w:val="6"/>
          <w:sz w:val="22"/>
          <w:szCs w:val="22"/>
        </w:rPr>
        <w:t>СМЕРТЬ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color w:val="000000"/>
          <w:spacing w:val="6"/>
        </w:rPr>
      </w:pPr>
      <w:r>
        <w:rPr>
          <w:color w:val="000000"/>
          <w:spacing w:val="6"/>
        </w:rPr>
        <w:t xml:space="preserve">2 октября 1993 г., </w:t>
      </w:r>
    </w:p>
    <w:p>
      <w:pPr>
        <w:pStyle w:val="Normal"/>
        <w:shd w:fill="FFFFFF" w:val="clear"/>
        <w:ind w:firstLine="720"/>
        <w:rPr>
          <w:spacing w:val="6"/>
        </w:rPr>
      </w:pPr>
      <w:r>
        <w:rPr>
          <w:color w:val="000000"/>
          <w:spacing w:val="6"/>
        </w:rPr>
        <w:t>Москва, баррикады на Смоленской площади.</w:t>
      </w:r>
    </w:p>
    <w:p>
      <w:pPr>
        <w:pStyle w:val="Normal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  <w:r>
        <w:br w:type="page"/>
      </w:r>
    </w:p>
    <w:p>
      <w:pPr>
        <w:pStyle w:val="Normal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i w:val="false"/>
          <w:i w:val="false"/>
          <w:iCs w:val="false"/>
          <w:spacing w:val="6"/>
          <w:sz w:val="22"/>
          <w:szCs w:val="22"/>
        </w:rPr>
      </w:pPr>
      <w:r>
        <w:rPr>
          <w:b/>
          <w:bCs/>
          <w:i w:val="false"/>
          <w:iCs w:val="false"/>
          <w:spacing w:val="6"/>
          <w:sz w:val="22"/>
          <w:szCs w:val="22"/>
        </w:rPr>
        <w:t>* * *</w:t>
      </w:r>
    </w:p>
    <w:p>
      <w:pPr>
        <w:pStyle w:val="Normal"/>
        <w:ind w:firstLine="720"/>
        <w:jc w:val="center"/>
        <w:rPr>
          <w:b/>
          <w:b/>
          <w:bCs/>
          <w:i w:val="false"/>
          <w:i w:val="false"/>
          <w:iCs w:val="false"/>
          <w:spacing w:val="6"/>
          <w:sz w:val="22"/>
          <w:szCs w:val="22"/>
        </w:rPr>
      </w:pPr>
      <w:r>
        <w:rPr>
          <w:b/>
          <w:bCs/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е погибнет Отечество наше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е смирится с позорной судьбой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сех святых на Руси воссиявших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я сегодня скликаю на бой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в шеренги становятся Россы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идут в облаках надо мной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Саша Невский и Санька Матросов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и Гастелло, и Дмитрий Донской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Панфилов идет, и Сусанин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ся великая русская рать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се святые идут вместе с нами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оскорбленную Русь защищать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Я их вижу, я чувствую сердцем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ас навеки связавшую нить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е подвластную порче и смерти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не дающую нам отступить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в спокойствии ясном клянусь я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что умоется кровью наш враг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сех святых, воссиявших над Русью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Надо мной развевается флаг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spacing w:val="6"/>
        </w:rPr>
      </w:pPr>
      <w:r>
        <w:rPr>
          <w:color w:val="000000"/>
          <w:spacing w:val="6"/>
        </w:rPr>
        <w:t>3 октября 1993 г.</w:t>
      </w:r>
    </w:p>
    <w:p>
      <w:pPr>
        <w:pStyle w:val="Normal"/>
        <w:ind w:firstLine="720"/>
        <w:rPr>
          <w:color w:val="000000"/>
          <w:spacing w:val="6"/>
        </w:rPr>
      </w:pPr>
      <w:r>
        <w:rPr>
          <w:color w:val="000000"/>
          <w:spacing w:val="6"/>
        </w:rPr>
        <w:t>Москва, баррикады у Дома Советов</w:t>
      </w:r>
    </w:p>
    <w:p>
      <w:pPr>
        <w:pStyle w:val="Normal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 w:val="false"/>
          <w:i w:val="false"/>
          <w:iCs w:val="false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  <w:t>ДОМ СОВЕТОВ</w:t>
      </w:r>
    </w:p>
    <w:p>
      <w:pPr>
        <w:pStyle w:val="Normal"/>
        <w:shd w:fill="FFFFFF" w:val="clear"/>
        <w:ind w:firstLine="720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е день, не два он все горел, как свечка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люди удивлялись: Почему?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А там, браток, была... такая печка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что не постичь нормальному уму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Снаружи лишь огонь багрово-красный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нутри же, отдавая Богу жизнь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ГОРЕЛО ЧЕЛОВЕЧЕСКОЕ МЯСО -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живых людей кремировал фашизм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много дней стояло оцепленье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людского гнева сдерживая вал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Фашизм скрывал громадность преступленья -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ФАШИЗМ ПОСПЕШНО РАНЕНЫХ СЖИГАЛ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х было много. И на грани жизни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 последний миг последнего пути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они просили отомстить фашизму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во что бы то ни стало отомстить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ет! Не просили! Требовали жестко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как жестко грудью приняли удар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как жестко лег на пулемет Матросов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как жестко в бой Панфилов поднимал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мы, браток, обязаны сегодня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дать клятву в том, что выполним наказ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что снова станет Родина свободной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и никогда свободу не отдаст,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Что мы построим вновь страну Советов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о эта боль вовеки не пройдет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покуда не свершится месть. Об этом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над нами черный пепел вопиет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ind w:firstLine="720"/>
        <w:rPr>
          <w:color w:val="000000"/>
          <w:spacing w:val="6"/>
        </w:rPr>
      </w:pPr>
      <w:r>
        <w:rPr>
          <w:color w:val="000000"/>
          <w:spacing w:val="6"/>
        </w:rPr>
        <w:t>Октябрь 1993 г.</w:t>
      </w:r>
    </w:p>
    <w:p>
      <w:pPr>
        <w:pStyle w:val="Normal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  <w:r>
        <w:br w:type="page"/>
      </w:r>
    </w:p>
    <w:p>
      <w:pPr>
        <w:pStyle w:val="Normal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 w:val="false"/>
          <w:i w:val="false"/>
          <w:iCs w:val="false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  <w:t>СОЛДАТАМ “НАШЕЙ” —</w:t>
      </w:r>
    </w:p>
    <w:p>
      <w:pPr>
        <w:pStyle w:val="Normal"/>
        <w:ind w:firstLine="720"/>
        <w:jc w:val="center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  <w:t>РАНЕЕ СОВЕТСКОЙ,</w:t>
      </w:r>
    </w:p>
    <w:p>
      <w:pPr>
        <w:pStyle w:val="Normal"/>
        <w:ind w:firstLine="720"/>
        <w:jc w:val="center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  <w:t>А НЫНЕ — ФАШИСТСКОЙ АРМИИ</w:t>
      </w:r>
    </w:p>
    <w:p>
      <w:pPr>
        <w:pStyle w:val="Normal"/>
        <w:ind w:firstLine="720"/>
        <w:jc w:val="center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  <w:t>1</w:t>
      </w:r>
    </w:p>
    <w:p>
      <w:pPr>
        <w:pStyle w:val="Normal"/>
        <w:ind w:firstLine="720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Я помню дни Любви, Печали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дни Торжества моей страны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когда, рыдая, мы встречали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солдат, вернувшихся с войны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невернувшихся молили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простить, что пережили их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О, как тогда правы мы были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в мольбах пророческих своих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Как будто чувствовало сердце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сквозь толщину грядущих лет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что пред ушедшими в бессмертье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придется нам держать ответ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Как будто знали достоверно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что, совершив почетный круг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когда-то медленно, но верно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к позору двинемся мы вдруг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о нет! Тогда в хмелю объятий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 пылу речей не смели мы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и на мгновенье сомневаться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в победной поступи страны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ас волны славы беспредельной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как крылья поднимали ввысь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мы, казалось нам, глядели, —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уже глядели! — в коммунизм!</w:t>
      </w:r>
    </w:p>
    <w:p>
      <w:pPr>
        <w:pStyle w:val="Normal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Казалось нам в огнях салютов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что каждый каждому стал брат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А коли враг нагрянет лютый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так ведь у нас такой солдат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так неистово и свято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тогда уверовал народ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что правда нашего солдата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любую силу превзойдет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Защитник наш, надежда, сокол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герой, спаситель, богатырь..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Каких только имен высоких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народ ему не подарил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вроде это стало нормой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утвердилося навек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что человек в военной форме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есть самый лучший человек..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  <w:lang w:val="en-US"/>
        </w:rPr>
        <w:t>II</w:t>
      </w:r>
    </w:p>
    <w:p>
      <w:pPr>
        <w:pStyle w:val="Normal"/>
        <w:shd w:fill="FFFFFF" w:val="clear"/>
        <w:ind w:firstLine="720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вдруг... случилося такое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что не понять, не объяснить -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покрыт позором русский воин!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И сердце требует спросить: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Кому вы служите, солдаты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Кого вы предали в бою!?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Могли ль поверить вы когда-то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что скоро Родину свою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С таким холопским равнодушьем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друг отдадите палачам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вас не будет совесть мучить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больная совесть по ночам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Могли ль поверить вы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что скоро все та же воинская стать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уже не славой, а позором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вас всюду будет отмечать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едь все, что к той причастно стати —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погоны, выправка, мундир — 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се вопиет теперь: “Предатель!”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все обличает: “Дезертир!”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се обращает к мысли жуткой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что, хоть потерян сраму счет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о вот мундир на проститутках —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такого не было еще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Увы! Настало это время,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и уж который год подряд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с таким убийственным презреньем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на вас прохожие глядят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ас втайне жены презирают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стыдятся дети за отцов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в генералов не играют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чтоб не сойти за подлецов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ас, из-за подлой жажды денег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е поборовших подлый страх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ас, подло ставших на колени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с ТАКИМ оружием в руках —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вас молча судят предки ваши,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вас ваши внуки проклянут,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всех вас — “нейтралитет державших”,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и под подолы баб сбежавших,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и принародно расстрелявших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свою великую страну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если с этой жуткой славой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рискнете вы среди людей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скользить все так же величаво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блистая выправкой своей,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е обижайтесь, что повсюду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е в силах более молчать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плевать в лицо вам люди будут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и палачами называть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ы славу русского солдата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а тыщу лет втоптали в грязь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не надейтесь, что когда-то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простят расстрелянные вас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ам не забудутся измена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ужас в девичьих очах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эти сотни убиенных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и панихиды при свечах,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горе Родины распятой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в рабство проданный народ..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все, что для России свято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на вас проклятием падет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ind w:firstLine="720"/>
        <w:rPr>
          <w:color w:val="000000"/>
          <w:spacing w:val="6"/>
        </w:rPr>
      </w:pPr>
      <w:r>
        <w:rPr>
          <w:color w:val="000000"/>
          <w:spacing w:val="6"/>
        </w:rPr>
        <w:t>Октябрь 1994 - май 1995 г.</w:t>
      </w:r>
    </w:p>
    <w:p>
      <w:pPr>
        <w:pStyle w:val="Normal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  <w:r>
        <w:br w:type="page"/>
      </w:r>
    </w:p>
    <w:p>
      <w:pPr>
        <w:pStyle w:val="Normal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  <w:t>ВИКТОРУ АНПИЛОВУ</w:t>
      </w:r>
    </w:p>
    <w:p>
      <w:pPr>
        <w:pStyle w:val="Normal"/>
        <w:ind w:firstLine="720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се, как, тогда, когда Его распяли — </w:t>
      </w:r>
    </w:p>
    <w:p>
      <w:pPr>
        <w:pStyle w:val="Normal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подвига не стоящий народ, </w:t>
      </w:r>
    </w:p>
    <w:p>
      <w:pPr>
        <w:pStyle w:val="Normal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дремлющий Бог гнева и печали, </w:t>
      </w:r>
    </w:p>
    <w:p>
      <w:pPr>
        <w:pStyle w:val="Normal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и черной клеветы ликующий помет.</w:t>
      </w:r>
    </w:p>
    <w:p>
      <w:pPr>
        <w:pStyle w:val="Normal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се, как тогда. И не вместит рассудок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что вновь вершат свой суд Кайфа и Пилат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меж апостолов вновь прячется Иуда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и вновь меж палачей никто не виноват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се, как тогда. Но только там Сын Божий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заране знающий бессмертный свой удел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А здесь мой хрупкий Брат, так на меня похожий: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Лампада. Дунь — и пламень отлетел..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Так ведь не дули. Били зверским боем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Пытали, в горло сунув пистолет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Творили с наслаждением такое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чему у нас названья даже нет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если то, что мог когда-то только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один Христос вместить и превозмочь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теперь мой брат выдерживает стойко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то, значит, рухнет скоро эта ночь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, значит, в чреве двух тысячелетий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среди разврата, подлости и зла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е зря бродила сила человечья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коли до божьей силы доросла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пусть пока не радуют итоги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пусть пока Иуда на коне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я верую — Победа на пороге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Мой хрупкий брат дал эту веру мне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  <w:lang w:val="en-US"/>
        </w:rPr>
        <w:t>II</w:t>
      </w:r>
    </w:p>
    <w:p>
      <w:pPr>
        <w:pStyle w:val="Normal"/>
        <w:shd w:fill="FFFFFF" w:val="clear"/>
        <w:ind w:firstLine="720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Проходит все. И эта боль пройдет. </w:t>
      </w:r>
    </w:p>
    <w:p>
      <w:pPr>
        <w:pStyle w:val="Normal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а месте ран появятся побеги. </w:t>
      </w:r>
    </w:p>
    <w:p>
      <w:pPr>
        <w:pStyle w:val="Normal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Таков уж мир — в положенный черед </w:t>
      </w:r>
    </w:p>
    <w:p>
      <w:pPr>
        <w:pStyle w:val="Normal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жизнь восстает цветеньем из-под снега.</w:t>
      </w:r>
    </w:p>
    <w:p>
      <w:pPr>
        <w:pStyle w:val="Normal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806" w:leader="none"/>
        </w:tabs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Таков уж мир. Хорош он или плох, </w:t>
      </w:r>
    </w:p>
    <w:p>
      <w:pPr>
        <w:pStyle w:val="Normal"/>
        <w:shd w:fill="FFFFFF" w:val="clear"/>
        <w:tabs>
          <w:tab w:val="clear" w:pos="720"/>
          <w:tab w:val="left" w:pos="3806" w:leader="none"/>
        </w:tabs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иного нет и никогда не будет.</w:t>
      </w:r>
    </w:p>
    <w:p>
      <w:pPr>
        <w:pStyle w:val="Normal"/>
        <w:shd w:fill="FFFFFF" w:val="clear"/>
        <w:tabs>
          <w:tab w:val="clear" w:pos="720"/>
          <w:tab w:val="left" w:pos="3806" w:leader="none"/>
        </w:tabs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И счастлив тот, кто жил не ловлей блох,</w:t>
      </w:r>
    </w:p>
    <w:p>
      <w:pPr>
        <w:pStyle w:val="Normal"/>
        <w:shd w:fill="FFFFFF" w:val="clear"/>
        <w:tabs>
          <w:tab w:val="clear" w:pos="720"/>
          <w:tab w:val="left" w:pos="3806" w:leader="none"/>
        </w:tabs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а сжег себя в святом служеньи людям.</w:t>
      </w:r>
    </w:p>
    <w:p>
      <w:pPr>
        <w:pStyle w:val="Normal"/>
        <w:shd w:fill="FFFFFF" w:val="clear"/>
        <w:tabs>
          <w:tab w:val="clear" w:pos="720"/>
          <w:tab w:val="left" w:pos="3806" w:leader="none"/>
        </w:tabs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Мы жили так! И в первый вешний день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сметая лжи тяжелые оковы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осстанет гордо Истина с колен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и скажет нам приветливое слово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Таков уж мир. Черна ночная тень,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но всякий раз восходит Солнце снова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ind w:firstLine="720"/>
        <w:rPr>
          <w:color w:val="000000"/>
          <w:spacing w:val="6"/>
        </w:rPr>
      </w:pPr>
      <w:r>
        <w:rPr>
          <w:color w:val="000000"/>
          <w:spacing w:val="6"/>
        </w:rPr>
        <w:t>18 Октября 1993 г.</w:t>
      </w:r>
    </w:p>
    <w:p>
      <w:pPr>
        <w:pStyle w:val="Normal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  <w:r>
        <w:br w:type="page"/>
      </w:r>
    </w:p>
    <w:p>
      <w:pPr>
        <w:pStyle w:val="Normal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  <w:t>МАМА</w:t>
      </w:r>
    </w:p>
    <w:p>
      <w:pPr>
        <w:pStyle w:val="Normal"/>
        <w:shd w:fill="FFFFFF" w:val="clear"/>
        <w:ind w:firstLine="720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Бог ты мой! Бог ты мой! До чего ж хороша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моя бедная старая мама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ся — любовь, вся — забота, вся — ум, вся — душа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только очень уж, очень упряма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Обо всех, о других, о чужих целый день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ее сердце пылает заботой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О себе — ничего, о себе думать лень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Так всю жизнь прожила для кого-то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Мы, как попки, твердим, что едой создадим </w:t>
      </w:r>
    </w:p>
    <w:p>
      <w:pPr>
        <w:pStyle w:val="Normal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человека какого-то нового... </w:t>
      </w:r>
    </w:p>
    <w:p>
      <w:pPr>
        <w:pStyle w:val="Normal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А она в нищете давно сделалась им, </w:t>
      </w:r>
    </w:p>
    <w:p>
      <w:pPr>
        <w:pStyle w:val="Normal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поломав все “научные доводы”.</w:t>
      </w:r>
    </w:p>
    <w:p>
      <w:pPr>
        <w:pStyle w:val="Normal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Так всю жизнь и жила — неподдельно нова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сюду высшему правилу следуя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чтоб не то, что взяла, а лишь что отдала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почиталось своею победою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когда б не она, то, конечно, вовек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е поверил бы, что в этой жизни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в самом деле возможен такой человек -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предназначенный для коммунизма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о ведь есть же она! Значит — будет и он!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бо, как ни крути тут, а все же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мама жизнью своей доказала закон: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КОММУНИЗМ ПОБЕДИТ!</w:t>
      </w:r>
    </w:p>
    <w:p>
      <w:pPr>
        <w:pStyle w:val="Normal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                                        </w:t>
      </w:r>
      <w:r>
        <w:rPr>
          <w:i w:val="false"/>
          <w:iCs w:val="false"/>
          <w:color w:val="000000"/>
          <w:spacing w:val="6"/>
          <w:sz w:val="22"/>
          <w:szCs w:val="22"/>
        </w:rPr>
        <w:t xml:space="preserve">ОН ВОЗМОЖЕН! </w:t>
      </w:r>
    </w:p>
    <w:p>
      <w:pPr>
        <w:pStyle w:val="Normal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ind w:firstLine="720"/>
        <w:rPr>
          <w:color w:val="000000"/>
          <w:spacing w:val="6"/>
        </w:rPr>
      </w:pPr>
      <w:r>
        <w:rPr>
          <w:color w:val="000000"/>
          <w:spacing w:val="6"/>
        </w:rPr>
        <w:t>Июль 1993 г.</w:t>
      </w:r>
    </w:p>
    <w:p>
      <w:pPr>
        <w:pStyle w:val="Normal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  <w:r>
        <w:br w:type="page"/>
      </w:r>
    </w:p>
    <w:p>
      <w:pPr>
        <w:pStyle w:val="Normal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  <w:t>СКРИПКА</w:t>
      </w:r>
    </w:p>
    <w:p>
      <w:pPr>
        <w:pStyle w:val="Normal"/>
        <w:shd w:fill="FFFFFF" w:val="clear"/>
        <w:ind w:firstLine="720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Звучала Скрипка. Бах. Чакона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Как Откровенье прост и горд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епоборимые Законы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глаголил страждущий аккорд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в половодье дивных звуков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яснее, чем из тысяч книг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сгорая в радостях и муках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я Правду высшую постиг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Я понял — жизнь дана для мысли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мысль для борьбы за идеал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...Звучала скрипка. Коммунистом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в далекой юности я стал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color w:val="000000"/>
          <w:spacing w:val="6"/>
        </w:rPr>
      </w:pPr>
      <w:r>
        <w:rPr>
          <w:color w:val="000000"/>
          <w:spacing w:val="6"/>
        </w:rPr>
        <w:t>Май 1994 г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  <w:t>* * *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Я все ищу слова и уж почти не верю,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что вдруг отыщутся и чувством вспенят стих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Я все ищу слова, созвучные волненью,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я все ищу слова... и отвергаю их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Порой мне кажется, что, как Христос в пустыне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с глухонемым песком я тщетно говорю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ль в логове воров святое Божье Имя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гордыней одержим, кощунственно треплю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И снова я зову Поэта и Пророка -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Приди вместо меня! Приди же, наконец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чтоб содрогнулся мир, познав свои пороки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чтобы пронзила боль покой пустых сердец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о тщетен мой призыв! Пророки и Поэты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забыли разом все священные слова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 постыдно сладком сне они жуют котлеты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там, где от света люстр сверкают зеркала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снова я один на каменных ступенях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 толпе, с грузовика, с какой-нибудь доски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кричу свои стихи, в которых слово ЛЕНИН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мне исцеляет душу от тоски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всякий раз змея в каком-нибудь обличьи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то в виде женщины, то парня “от сохи”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пивается в меня, твердя, что неприлично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читать в такой момент подобные стихи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А я и не горжусь “подобными стихами”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Когда придет Поэт, спокойно я уйду: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ручу ему свое последнее дыханье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и радостно на камни упаду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color w:val="000000"/>
          <w:spacing w:val="6"/>
        </w:rPr>
      </w:pPr>
      <w:r>
        <w:rPr>
          <w:color w:val="000000"/>
          <w:spacing w:val="6"/>
        </w:rPr>
        <w:t>1993 г.</w:t>
      </w:r>
    </w:p>
    <w:p>
      <w:pPr>
        <w:pStyle w:val="Normal"/>
        <w:shd w:fill="FFFFFF" w:val="clear"/>
        <w:ind w:firstLine="72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  <w:t>* * *</w:t>
      </w:r>
    </w:p>
    <w:p>
      <w:pPr>
        <w:pStyle w:val="Normal"/>
        <w:shd w:fill="FFFFFF" w:val="clear"/>
        <w:ind w:firstLine="720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 белоснежную нежность березы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 комариные топи болот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шквал дождей обезумевшей дрожью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колошматит всю ночь напролет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Сжалось сердце. Почудилось что ли?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Глотки молний в затихшей дали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отыскали сведенное болью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беззащитное горло земли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Гром взбежал по небесным ступеням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Под задумчивым взглядом луны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тихо падает, ветрами вспенен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переломанный стебель сосны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... А потом воронье голосило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носилося эхо окрест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казалось, что в тело России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кто-то врезал осиновый крест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color w:val="000000"/>
          <w:spacing w:val="6"/>
        </w:rPr>
      </w:pPr>
      <w:r>
        <w:rPr>
          <w:color w:val="000000"/>
          <w:spacing w:val="6"/>
        </w:rPr>
        <w:t>1995 г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 w:val="false"/>
          <w:i w:val="false"/>
          <w:iCs w:val="false"/>
          <w:spacing w:val="6"/>
          <w:sz w:val="22"/>
          <w:szCs w:val="22"/>
        </w:rPr>
      </w:pPr>
      <w:r>
        <w:rPr>
          <w:b/>
          <w:bCs/>
          <w:i w:val="false"/>
          <w:iCs w:val="false"/>
          <w:spacing w:val="6"/>
          <w:sz w:val="22"/>
          <w:szCs w:val="22"/>
        </w:rPr>
        <w:t>* * *</w:t>
      </w:r>
    </w:p>
    <w:p>
      <w:pPr>
        <w:pStyle w:val="Normal"/>
        <w:shd w:fill="FFFFFF" w:val="clear"/>
        <w:ind w:firstLine="720"/>
        <w:rPr>
          <w:b/>
          <w:b/>
          <w:bCs/>
          <w:i w:val="false"/>
          <w:i w:val="false"/>
          <w:iCs w:val="false"/>
          <w:spacing w:val="6"/>
          <w:sz w:val="22"/>
          <w:szCs w:val="22"/>
        </w:rPr>
      </w:pPr>
      <w:r>
        <w:rPr>
          <w:b/>
          <w:bCs/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Есть чувство дивное, нам данное навеки -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еликое начало всех начал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енец и основанье Человека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наставник и судья поступкам и речам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/>
      </w:pPr>
      <w:r>
        <w:rPr>
          <w:i w:val="false"/>
          <w:iCs w:val="false"/>
          <w:spacing w:val="6"/>
          <w:sz w:val="22"/>
          <w:szCs w:val="22"/>
        </w:rPr>
        <w:t>О</w:t>
      </w:r>
      <w:r>
        <w:rPr>
          <w:i w:val="false"/>
          <w:iCs w:val="false"/>
          <w:color w:val="000000"/>
          <w:spacing w:val="6"/>
          <w:sz w:val="22"/>
          <w:szCs w:val="22"/>
        </w:rPr>
        <w:t xml:space="preserve">но дарует нам высокие стремленья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с ним мы всегда средь братьев и сестер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с ним душу мы спасаем от растленья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с ним в звездный час восходим на костер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То чувство Родины. Оно неизъяснимо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как магнетизм, как Божий дар любить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 нем скорбь и радость обретают силу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в нем всех веков связующая нить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Как мать родную мы не выбираем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чтим не за богатые дары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так чувство доброе к отеческому краю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в душе, не умолкая, говорит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Возвышен и блажен, кто полон чувством этим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Созвездья многих душ дано ему объять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Он боль Отечества не может не заметить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и радости его легко ему понять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Его не обмануть лихим словесным блудом —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 защиту Родины святая часть души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осстанет в нем, изобличит Иуду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и правый суд над ним немедля совершит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о если не дано душе такого чувства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как церковь без креста влачит она свой век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Чем не заполнь ее, в ней все темно и пусто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Ущербен без него и жалок человек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е верь тому, кто Родину не любит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кто в суете забыл про свой народ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астанет час — он и отца забудет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и мать родную по миру пошлет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е верь ему! Ни праведник, ни лекарь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е исцелят души его вовек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Коль чувство Родины ушло из Человека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напрасно все — ушел и Человек 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color w:val="000000"/>
          <w:spacing w:val="6"/>
        </w:rPr>
      </w:pPr>
      <w:r>
        <w:rPr>
          <w:color w:val="000000"/>
          <w:spacing w:val="6"/>
        </w:rPr>
        <w:t>1993 г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 w:val="false"/>
          <w:i w:val="false"/>
          <w:iCs w:val="false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  <w:t>СТАЛИН</w:t>
      </w:r>
    </w:p>
    <w:p>
      <w:pPr>
        <w:pStyle w:val="Normal"/>
        <w:shd w:fill="FFFFFF" w:val="clear"/>
        <w:ind w:firstLine="720"/>
        <w:rPr>
          <w:b/>
          <w:b/>
          <w:bCs/>
          <w:i w:val="false"/>
          <w:i w:val="false"/>
          <w:iCs w:val="false"/>
          <w:spacing w:val="6"/>
          <w:sz w:val="22"/>
          <w:szCs w:val="22"/>
        </w:rPr>
      </w:pPr>
      <w:r>
        <w:rPr>
          <w:b/>
          <w:bCs/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Москва стонала. В эти дни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одни печальные напевы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среди печальной тишины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страной печальною владели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Как будто в пламени сердец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 одном отчаяньи угрюмом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одну печаль ковал кузнец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тоской оттачивая думу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Как будто вдруг оборвалось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как будто вдруг исчезло время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лишь к праху скорбному лилось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людей растерянное племя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в волнах скорби, гробу вслед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а гребнях боли жгучей пеной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из душ выплескивалось: “Нет!” -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всей страстью человечьей веры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ет! Не должны мы забывать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как, с этим именем подняты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за нашу землю умирать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шли в бой безвестные солдаты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Как возводили города,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как землю мерзлую дробили,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как заменяло иногда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нам хлеб насущный это имя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Как в годы строек, в годы битв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сильней земного притяженья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увлек страну в один порыв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его державный гордый гений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Как круто мы шагали ввысь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жили — словно песню пели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в жизни был высокий смысл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и фантастические цели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Как трудно было, как порой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душа в борьбе рвалась на части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все же реял над страной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дух пленительного счастья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вот он умер. В море слез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три дня тянулись к гробу люди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всех терзал один вопрос: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“</w:t>
      </w:r>
      <w:r>
        <w:rPr>
          <w:i w:val="false"/>
          <w:iCs w:val="false"/>
          <w:color w:val="000000"/>
          <w:spacing w:val="6"/>
          <w:sz w:val="22"/>
          <w:szCs w:val="22"/>
        </w:rPr>
        <w:t>Что без него мы делать будем?”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Шептали бабушки: “Святой!”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кровь распарывала вены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била молотом: “А кто?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А кто придет ему на смену?!”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Как будто чувствовал народ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что это горе — лишь предгорье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, сколь оно ни страшно, ждет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придет вослед ему другое..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  <w:t>* * *</w:t>
      </w:r>
    </w:p>
    <w:p>
      <w:pPr>
        <w:pStyle w:val="Normal"/>
        <w:shd w:fill="FFFFFF" w:val="clear"/>
        <w:ind w:firstLine="720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Мне говорят: “В тебе, брат, Божий дар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Ты, брат, поэт. Валяй, пиши почаще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Но только не кипи, как самовар,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умерь свой гнев, дай что-нибудь послаще!”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Мне говорят: “Нет худа без добра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Сколь ни отвратна эта перестройка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а посмотри — ну, кем ты был вчера?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А с ней, гляди, продвинулся насколько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Поэтом стал. К тому ж секретарем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тут и там известным многочленом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Ты говоришь, а мы “ура” орем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Так оцени же эти перемены”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Слова! Слова! А если Вашу мать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прилюдно оскорбит злодей бесчестный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я Вас тут же стану убеждать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что, мол, зато Вы стали всем известны!?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ет, милый мой! Когда народ в дерьме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слился с ним в одну сплошную сырость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е Божий дар, а Божий гнев во мне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и только гнев сегодня Божья милость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от почему я не могу молчать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когда мою Отчизну распинают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Люблю ее, люблю ее, как мать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и этот гнев любить мне помогает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spacing w:val="6"/>
        </w:rPr>
      </w:pPr>
      <w:r>
        <w:rPr>
          <w:color w:val="000000"/>
          <w:spacing w:val="6"/>
        </w:rPr>
        <w:t>1994 г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 w:val="false"/>
          <w:i w:val="false"/>
          <w:iCs w:val="false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  <w:t>“</w:t>
      </w: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  <w:t>Веселенькая” песенк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 w:val="false"/>
          <w:i w:val="false"/>
          <w:iCs w:val="false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  <w:t>с грустненьким припевчиком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 w:val="false"/>
          <w:i w:val="false"/>
          <w:iCs w:val="false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  <w:t>“</w:t>
      </w: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  <w:t>ГОСПОДА РАБОЧИЕ!”</w:t>
      </w:r>
    </w:p>
    <w:p>
      <w:pPr>
        <w:pStyle w:val="Normal"/>
        <w:shd w:fill="FFFFFF" w:val="clear"/>
        <w:ind w:firstLine="720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jc w:val="right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“</w:t>
      </w:r>
      <w:r>
        <w:rPr>
          <w:i w:val="false"/>
          <w:iCs w:val="false"/>
          <w:color w:val="000000"/>
          <w:spacing w:val="6"/>
          <w:sz w:val="22"/>
          <w:szCs w:val="22"/>
        </w:rPr>
        <w:t xml:space="preserve">Рабочий класс или революционен </w:t>
      </w:r>
    </w:p>
    <w:p>
      <w:pPr>
        <w:pStyle w:val="Normal"/>
        <w:shd w:fill="FFFFFF" w:val="clear"/>
        <w:ind w:firstLine="720"/>
        <w:jc w:val="right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ли он ничто” </w:t>
      </w:r>
    </w:p>
    <w:p>
      <w:pPr>
        <w:pStyle w:val="Normal"/>
        <w:shd w:fill="FFFFFF" w:val="clear"/>
        <w:ind w:firstLine="720"/>
        <w:jc w:val="right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(К. Маркс)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Господа рабочие, ИТР и прочие!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Как там ваши акции, ваучеры как?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ы ж такие львы были, когда рвались к прибыли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что чуть не угробили бедных коммуняк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И ПРИПЕВЧИК: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Теперь уничтоженный социализм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почаще с тоской вспоминай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Ты же сам выбирал эту скотскую жизнь -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ка-пи-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         </w:t>
      </w:r>
      <w:r>
        <w:rPr>
          <w:i w:val="false"/>
          <w:iCs w:val="false"/>
          <w:color w:val="000000"/>
          <w:spacing w:val="6"/>
          <w:sz w:val="22"/>
          <w:szCs w:val="22"/>
        </w:rPr>
        <w:t>та-лис-ти-чес-кий рай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Господа рабочие, чем вы озабочены?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идно, льются денежки бешеным дождем!?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Чай, открыли лавочки вы на те халявочки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что вам напророчены свердловским вождем?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И ПРИПЕВЧИК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Господа рабочие, вы ж теперь хозяева!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от, небось, покушали, до упора, всласть!?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ли вас обставили, чуть вы пасть раззявили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на добро народное, чтоб его украсть?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И ПРИПЕВЧИК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Господа рабочие! Коммуняк не слушайте!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Хоть сто раз по морде вас — за буржуя стой!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Плюнет в морду — вытрите! Плюнет в душу — скушайте!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Ничего, проглотите, вы ж народ простой 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И ПРИПЕВЧИК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Коммуняки наглые, те, что машут флагами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ам поют про Родину. А на кой она?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от набить утробину — это дело благое!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А идеология быдлу на хрена?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И ПРИПЕВЧИК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Господа рабочие! Вы ж теперь свободные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ото всех навязанных вам когда-то прав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Потому не очень-то войте: “Мама родная!”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Будет жизнь голодная при крутых ворах 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И ПРИПЕВЧИК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не ждите жалости! Вы же сами, голуби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захотели шалостей в рыночном раю!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А, теперь, пожалуйста, хоть топитесь в проруби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иль хоть суйте голову “умную” в петлю 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И ПРИПЕВЧИК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Ну, а коль не нравится, так пора исправиться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и буржую наглому наломать бока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новь под Красным Знаменем Родина-красавица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станет, как при Сталине, молода-крепка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И ПРИПЕВ: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И тогда завоеванный социализм,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как душу свою, береги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Ты ведь понял теперь, где кошмар, а где жизнь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и куда тебя манят враги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spacing w:val="6"/>
        </w:rPr>
      </w:pPr>
      <w:r>
        <w:rPr>
          <w:color w:val="000000"/>
          <w:spacing w:val="6"/>
        </w:rPr>
        <w:t>Май 1995 г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 w:val="false"/>
          <w:i w:val="false"/>
          <w:iCs w:val="false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  <w:t>* * *</w:t>
      </w:r>
    </w:p>
    <w:p>
      <w:pPr>
        <w:pStyle w:val="Normal"/>
        <w:shd w:fill="FFFFFF" w:val="clear"/>
        <w:ind w:firstLine="720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апрасно пламень льет с трибуны Цицерон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апрасно в бой идут и Праведник и Воин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Напрасны подвиги, молитвы и закон -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арод имеет то, чего достоин он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не получит то, чего он не достоин!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НАРОД ИМЕЕТ ТО, ЧЕГО ДОСТОИН ОН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Но, если твой народ, словно свинья в хлеву,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постыдно спит и сон его ужасен,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и ты восстал, чтобы зажечь ему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свет истины высокой и прекрасной,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а истина ему не по уму..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УЖЕЛИ ТВОИ ПОРЫВ НИКЧЕМЕН И НАПРАСЕН!?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Нет! Не спеши сказать, что твой народ — навоз,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что бесполезно в нем пытаться сеять разум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е от навоза ли пышней цветенье роз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е в хрустале ль они не выжили ни разу?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Сей, Сеятель! Терпи! Вези свой тяжкий воз!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ВЗОЙДЕТ СВЯТОЙ ПОСЕВ И ВОЗГОРИТСЯ РАЗУМ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зойдет святой посев! И праведный народ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достоин станет лучшей, светлой доли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Пусть на него тогда сам дьявол нападет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пусть он его лишить захочет воли, —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арод имеет то, чего достоин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И ЖИТЬ В ЯРМЕ НЕ СТАНЕТ ТВОЙ НАРОД 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spacing w:val="6"/>
        </w:rPr>
      </w:pPr>
      <w:r>
        <w:rPr>
          <w:color w:val="000000"/>
          <w:spacing w:val="6"/>
        </w:rPr>
        <w:t>Май 1995 г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 w:val="false"/>
          <w:i w:val="false"/>
          <w:iCs w:val="false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  <w:t>БЫВШЕЙ РОТЕ ПОЧЕТНОГО КАРАУЛ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 w:val="false"/>
          <w:i w:val="false"/>
          <w:iCs w:val="false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  <w:t>У МАВЗОЛЕЯ В.И.ЛЕНИНА,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 w:val="false"/>
          <w:i w:val="false"/>
          <w:iCs w:val="false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  <w:t>А НЫНЕ РОТЕ ПОЗОРА</w:t>
      </w:r>
    </w:p>
    <w:p>
      <w:pPr>
        <w:pStyle w:val="Normal"/>
        <w:shd w:fill="FFFFFF" w:val="clear"/>
        <w:ind w:firstLine="720"/>
        <w:rPr>
          <w:b/>
          <w:b/>
          <w:bCs/>
          <w:i w:val="false"/>
          <w:i w:val="false"/>
          <w:iCs w:val="false"/>
          <w:spacing w:val="6"/>
          <w:sz w:val="22"/>
          <w:szCs w:val="22"/>
        </w:rPr>
      </w:pPr>
      <w:r>
        <w:rPr>
          <w:b/>
          <w:bCs/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left="2835" w:firstLine="72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“</w:t>
      </w:r>
      <w:r>
        <w:rPr>
          <w:color w:val="000000"/>
          <w:spacing w:val="6"/>
          <w:sz w:val="22"/>
          <w:szCs w:val="22"/>
        </w:rPr>
        <w:t xml:space="preserve">Сегодня вы твердый чеканите шаг, </w:t>
      </w:r>
    </w:p>
    <w:p>
      <w:pPr>
        <w:pStyle w:val="Normal"/>
        <w:shd w:fill="FFFFFF" w:val="clear"/>
        <w:ind w:left="2835" w:firstLine="72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но в час грозовой непарадный </w:t>
      </w:r>
    </w:p>
    <w:p>
      <w:pPr>
        <w:pStyle w:val="Normal"/>
        <w:shd w:fill="FFFFFF" w:val="clear"/>
        <w:ind w:left="2835" w:firstLine="72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получит ли снова коварнейший враг </w:t>
      </w:r>
    </w:p>
    <w:p>
      <w:pPr>
        <w:pStyle w:val="Normal"/>
        <w:shd w:fill="FFFFFF" w:val="clear"/>
        <w:ind w:left="2835" w:firstLine="720"/>
        <w:rPr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уровый отпор Ленинграда?”</w:t>
      </w:r>
    </w:p>
    <w:p>
      <w:pPr>
        <w:pStyle w:val="Normal"/>
        <w:shd w:fill="FFFFFF" w:val="clear"/>
        <w:ind w:left="2835" w:firstLine="72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shd w:fill="FFFFFF" w:val="clear"/>
        <w:ind w:left="2835" w:firstLine="72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Б.ГУНЬКО. Из стихотворения </w:t>
      </w:r>
    </w:p>
    <w:p>
      <w:pPr>
        <w:pStyle w:val="Normal"/>
        <w:shd w:fill="FFFFFF" w:val="clear"/>
        <w:ind w:left="2835" w:firstLine="72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“</w:t>
      </w:r>
      <w:r>
        <w:rPr>
          <w:color w:val="000000"/>
          <w:spacing w:val="6"/>
          <w:sz w:val="22"/>
          <w:szCs w:val="22"/>
        </w:rPr>
        <w:t xml:space="preserve">Роте почетного караула у </w:t>
      </w:r>
    </w:p>
    <w:p>
      <w:pPr>
        <w:pStyle w:val="Normal"/>
        <w:shd w:fill="FFFFFF" w:val="clear"/>
        <w:ind w:left="2835" w:firstLine="72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Мавзолея В.И.Ленина”. </w:t>
      </w:r>
    </w:p>
    <w:p>
      <w:pPr>
        <w:pStyle w:val="Normal"/>
        <w:shd w:fill="FFFFFF" w:val="clear"/>
        <w:ind w:left="2835" w:firstLine="720"/>
        <w:rPr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3 ноября 1991 г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Почетная рота! Почетная рота!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О, как мы когда-то гордились тобой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Мол, это — солдаты! Мол, это — работа!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Уж эти ребята готовы на бой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И в час, когда фюрер оскалился тупо,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когда на крови ликовали скоты,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мы верили свято, что ты не отступишь,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не сдашься, не выдашь, не бросишь. А ты..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Куда ж ты сбежала почетная рота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постыдно твердя, что “приказ есть приказ”?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е в тяжком бою, не огнем пулеметов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тебя уничтожил ворующий класс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Ты теми же самыми чудо-ногами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что так виртуозно чеканили шаг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оставила Пост и пошла за деньгами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Как падшую девку, купил тебя враг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У той тоже ноги. И тоже — за деньги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ты с ней на этих постыдных торгах —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единый товар, без особых оттенков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Права поговорка: нет правды в ногах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А честные люди на целой планете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уверены были, что ты ни за что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рагу не уступишь священнейший этот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бесценнейший этот землицы клочок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Здесь клятву отцы в сорок первом давали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здесь мы в сорок пятом встречали Весну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здесь плакал от радости Юра Гагарин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здесь сердце Державы и все потому,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Что здесь, покоряя пространство и время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 сиянии дня и в кромешной ночи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еликое имя, как совесть Вселенной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призывом к Свободе и Свету звучит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Почетная рота! Какая нелепость!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Почетная рота и... хоть бы один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сберег свою совесть и в Брестскую крепость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себя и свой Пост в эти дни превратил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Мы знаем — сегодня предательство всюду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ародный артист, депутат, генерал..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о чтобы вот так... коллективным Иудой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отряд, охраняющий Ленина, стал..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Почетная рота! Почетная рота!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Причислена чуть ли не к лику святых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е ведала ты, как сражалась пехота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в снегах под Москвой, у последней черты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Ты знала кормежку, а боя не знала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Сама себе лгала, и стыд не душил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Ты только шагала, ты только шагала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не зная работы ума и души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ныне шагаешь. Под власовским флагом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Красивая кукла с мутантом на лбу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с каждым красиво исполненным шагом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все больше себя превращаешь в рабу,</w:t>
      </w:r>
    </w:p>
    <w:p>
      <w:pPr>
        <w:pStyle w:val="Normal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Рабу изуверов, рабу черной своры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предателей подлых, презренных иуд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Шагай же, продажная рота позора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о знай — ты отныне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                        </w:t>
      </w:r>
      <w:r>
        <w:rPr>
          <w:i w:val="false"/>
          <w:iCs w:val="false"/>
          <w:color w:val="000000"/>
          <w:spacing w:val="6"/>
          <w:sz w:val="22"/>
          <w:szCs w:val="22"/>
        </w:rPr>
        <w:t>шагаешь под суд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ind w:firstLine="720"/>
        <w:rPr>
          <w:color w:val="000000"/>
          <w:spacing w:val="6"/>
        </w:rPr>
      </w:pPr>
      <w:r>
        <w:rPr>
          <w:color w:val="000000"/>
          <w:spacing w:val="6"/>
        </w:rPr>
        <w:t>22 апреля 1995 г.</w:t>
      </w:r>
    </w:p>
    <w:p>
      <w:pPr>
        <w:pStyle w:val="Normal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  <w:r>
        <w:br w:type="page"/>
      </w:r>
    </w:p>
    <w:p>
      <w:pPr>
        <w:pStyle w:val="Normal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 w:val="false"/>
          <w:i w:val="false"/>
          <w:iCs w:val="false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  <w:t>МИНУТЫ МОЛЧАНИЯ</w:t>
      </w:r>
    </w:p>
    <w:p>
      <w:pPr>
        <w:pStyle w:val="Normal"/>
        <w:shd w:fill="FFFFFF" w:val="clear"/>
        <w:ind w:firstLine="720"/>
        <w:rPr>
          <w:b/>
          <w:b/>
          <w:bCs/>
          <w:i w:val="false"/>
          <w:i w:val="false"/>
          <w:iCs w:val="false"/>
          <w:spacing w:val="6"/>
          <w:sz w:val="22"/>
          <w:szCs w:val="22"/>
        </w:rPr>
      </w:pPr>
      <w:r>
        <w:rPr>
          <w:b/>
          <w:bCs/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left="2835"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Так убей же хоть одного! </w:t>
      </w:r>
    </w:p>
    <w:p>
      <w:pPr>
        <w:pStyle w:val="Normal"/>
        <w:shd w:fill="FFFFFF" w:val="clear"/>
        <w:ind w:left="2835"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Так убей же его скорей! </w:t>
      </w:r>
    </w:p>
    <w:p>
      <w:pPr>
        <w:pStyle w:val="Normal"/>
        <w:shd w:fill="FFFFFF" w:val="clear"/>
        <w:ind w:left="2835"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Сколько раз увидишь его, </w:t>
      </w:r>
    </w:p>
    <w:p>
      <w:pPr>
        <w:pStyle w:val="Normal"/>
        <w:shd w:fill="FFFFFF" w:val="clear"/>
        <w:ind w:left="2835"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Столько раз его и убей!</w:t>
      </w:r>
    </w:p>
    <w:p>
      <w:pPr>
        <w:pStyle w:val="Normal"/>
        <w:shd w:fill="FFFFFF" w:val="clear"/>
        <w:ind w:left="2835"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left="2835"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К.СИМОНОВ. 1942 г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Объявляют “минуту молчания”..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Сколько было их — этих минут!?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 страшном море немого молчания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они душу мою разорвут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новь “минута молчания”! Снова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мы в ответ на убийство молчим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новь страна заливается кровью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в немоте этой черной ночи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минуты слагаются в годы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молчаливого чувства стыда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еужели под игом уродов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мой народ замолчал навсегда?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евозможно молчать! Невозможно молчать!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о и просто кричать бесполезно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КТО-ТО ДОЛЖЕН НАЧАТЬ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                              </w:t>
      </w:r>
      <w:r>
        <w:rPr>
          <w:i w:val="false"/>
          <w:iCs w:val="false"/>
          <w:color w:val="000000"/>
          <w:spacing w:val="6"/>
          <w:sz w:val="22"/>
          <w:szCs w:val="22"/>
        </w:rPr>
        <w:t xml:space="preserve">И БУРЖУЯ КОНЧАТЬ!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ДО КОНЦА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                     </w:t>
      </w:r>
      <w:r>
        <w:rPr>
          <w:i w:val="false"/>
          <w:iCs w:val="false"/>
          <w:color w:val="000000"/>
          <w:spacing w:val="6"/>
          <w:sz w:val="22"/>
          <w:szCs w:val="22"/>
        </w:rPr>
        <w:t>БЕСПОЩАДНО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                                                </w:t>
      </w:r>
      <w:r>
        <w:rPr>
          <w:i w:val="false"/>
          <w:iCs w:val="false"/>
          <w:color w:val="000000"/>
          <w:spacing w:val="6"/>
          <w:sz w:val="22"/>
          <w:szCs w:val="22"/>
        </w:rPr>
        <w:t>ЖЕЛЕЗНО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ind w:firstLine="720"/>
        <w:rPr>
          <w:color w:val="000000"/>
          <w:spacing w:val="6"/>
        </w:rPr>
      </w:pPr>
      <w:r>
        <w:rPr>
          <w:color w:val="000000"/>
          <w:spacing w:val="6"/>
        </w:rPr>
        <w:t>19 июня 1995 г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 w:val="false"/>
          <w:i w:val="false"/>
          <w:iCs w:val="false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  <w:t>АНТИЛЮДИ</w:t>
      </w:r>
    </w:p>
    <w:p>
      <w:pPr>
        <w:pStyle w:val="Normal"/>
        <w:shd w:fill="FFFFFF" w:val="clear"/>
        <w:ind w:firstLine="720"/>
        <w:rPr>
          <w:b/>
          <w:b/>
          <w:bCs/>
          <w:i w:val="false"/>
          <w:i w:val="false"/>
          <w:iCs w:val="false"/>
          <w:spacing w:val="6"/>
          <w:sz w:val="22"/>
          <w:szCs w:val="22"/>
        </w:rPr>
      </w:pPr>
      <w:r>
        <w:rPr>
          <w:b/>
          <w:bCs/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 каких же щелях тараканьих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сидели вы семьдесят лет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с каким нетерпением ждали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чтоб выползти дружно на свет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О, как вы, должно быть, устали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рядиться в невинных ягнят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храня в переполненном жале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годами накопленный яд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вот совершилось! Повсюду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пробил черный час паука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выползли вдруг антилюди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с охапками денег в руках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предали все ради денег, </w:t>
      </w:r>
    </w:p>
    <w:p>
      <w:pPr>
        <w:pStyle w:val="Normal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мир погрузился в порок, </w:t>
      </w:r>
    </w:p>
    <w:p>
      <w:pPr>
        <w:pStyle w:val="Normal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, словно маньяк-шизофреник, </w:t>
      </w:r>
    </w:p>
    <w:p>
      <w:pPr>
        <w:pStyle w:val="Normal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в кровавом бреду изнемог.</w:t>
      </w:r>
    </w:p>
    <w:p>
      <w:pPr>
        <w:pStyle w:val="Normal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, кажется, сил нет от мрази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от лжи и разврата спастись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очистить святыни от грязи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убрать скорпионов с пути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, кажется, вечным он будет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смердящий торгашеский пир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что навсегда антилюди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всучили нам свой антимир,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Где царствует антисвобода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кощунствует антилюбовь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льются для антинарода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потоки чужих антислов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о вечно не может на “анти”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а подлости, лжи, на крови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держаться засилье мутантов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и скоро узнаете вы,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Что значит — дошло до предела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когда разъяренный народ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 борьбе за великое дело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большую дубину возьмет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так неформально обслужит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что снова захочется вам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без шума ненужного дружно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бежать по заветным щелям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Бежать поскорей, пока целы..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о мы, поумнев во сто крат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а сей раз задраим все щели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пред тем, как начать Сталинград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Закроем все наши границы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чтоб не было трещин и дыр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тот, кто намылился в Ниццу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поедет пахать в Анадырь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За каждый украденный рубль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за все, что изгадил, сломал —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 товарный вагон и на уголь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на камень, на лесоповал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За то, что на нашу свободу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поднять свою руку посмел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за страшное горе народа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за тысячи павших — расстрел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даже лишь трусостью только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молчаньем предавший страну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за это ответит, и горько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при этом придется ему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и хитрость, ни божия милость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и деньги врагов не спасут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будет сама Справедливость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вершить этот праведный суд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пусть в дикой злобе лютует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пусть на уши станет злодей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о мы нашу землю святую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очистим от антилюдей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Мы всех паразитов достанем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ясно поймет каждый гад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сколь добрым когда-то был Сталин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и в этом лишь был виноват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ind w:firstLine="720"/>
        <w:rPr>
          <w:color w:val="000000"/>
          <w:spacing w:val="6"/>
        </w:rPr>
      </w:pPr>
      <w:r>
        <w:rPr>
          <w:color w:val="000000"/>
          <w:spacing w:val="6"/>
        </w:rPr>
        <w:t>Январь 1995 г.</w:t>
      </w:r>
    </w:p>
    <w:p>
      <w:pPr>
        <w:pStyle w:val="Normal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  <w:r>
        <w:br w:type="page"/>
      </w:r>
    </w:p>
    <w:p>
      <w:pPr>
        <w:pStyle w:val="Normal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  <w:t>* * *</w:t>
      </w:r>
    </w:p>
    <w:p>
      <w:pPr>
        <w:pStyle w:val="Normal"/>
        <w:ind w:firstLine="720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Зажигайте свечи и молитесь!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Это лучше, чем блудить и красть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Только твердо знайте — небожитель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не прогонит воровскую власть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Подавайте нищим, подавайте!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Бог за это вам грехи скостит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Подавайте! Но не забывайте —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этим мир от горя не спасти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у, а если вы и в самом деле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захотели Правды и Добра —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лишь один есть путь к заветной цели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По нему давно пойти пора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Поднимайте Красные Знамена!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Пусть от злобы задохнется враг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Поднимайте! Скоро миллионы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станут к нам под этот алый стяг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Скоро грянет вдохновенный выстрел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е одной, а тысячи “Аврор”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Становись в шеренги коммунистов!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Хватит свечек, псалтырей и нищих!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Становись! Труба играет сбор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ind w:firstLine="720"/>
        <w:rPr>
          <w:color w:val="000000"/>
          <w:spacing w:val="6"/>
        </w:rPr>
      </w:pPr>
      <w:r>
        <w:rPr>
          <w:color w:val="000000"/>
          <w:spacing w:val="6"/>
        </w:rPr>
        <w:t>Октябрь 1994 г.</w:t>
      </w:r>
    </w:p>
    <w:p>
      <w:pPr>
        <w:pStyle w:val="Normal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  <w:r>
        <w:br w:type="page"/>
      </w:r>
    </w:p>
    <w:p>
      <w:pPr>
        <w:pStyle w:val="Normal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 w:val="false"/>
          <w:i w:val="false"/>
          <w:iCs w:val="false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  <w:t>В ДЕНЬ ПОБЕДЫ</w:t>
      </w:r>
    </w:p>
    <w:p>
      <w:pPr>
        <w:pStyle w:val="Normal"/>
        <w:shd w:fill="FFFFFF" w:val="clear"/>
        <w:ind w:firstLine="720"/>
        <w:rPr>
          <w:b/>
          <w:b/>
          <w:bCs/>
          <w:i w:val="false"/>
          <w:i w:val="false"/>
          <w:iCs w:val="false"/>
          <w:spacing w:val="6"/>
          <w:sz w:val="22"/>
          <w:szCs w:val="22"/>
        </w:rPr>
      </w:pPr>
      <w:r>
        <w:rPr>
          <w:b/>
          <w:bCs/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 день Победы, под власовским флагом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оплевав все заветы отцов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шел по улице пьяным зигзагом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эскадрон молодых подлецов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Лица схожи, как капли водицы —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Бог избавил от чувств и идей! —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шли подонки, спеша насладиться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униженьем советских людей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А навстречу — восьмидестилетний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со следами ожогов и ран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тихо шел, излучающе светлый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весь седой коммунист-ветеран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На груди ордена боевые,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а в груди негасимый огонь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Шел простой и прямой, как Россия,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шел такой, что — попробуй-ка, тронь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, как дар той великой Победы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крошку-правнука перед собой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гордо вел, наслаждаясь беседой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Шел на праздник... а вышел на бой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Поравнялись. Подонки привстали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а носочки, чтоб быть пострашней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Ах, как жаждала волчая стая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чтоб Солдат спасовал перед ней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"Эй, мужик! Отцепи побрякушку!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А не то..." — Он зажмурил глаза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спомнил вдруг, как с гранатой на пушку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спотыкаясь о трупы, бежал..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ся война пронеслась за мгновенье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Голод. Смерть. И салютов огни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“</w:t>
      </w:r>
      <w:r>
        <w:rPr>
          <w:i w:val="false"/>
          <w:iCs w:val="false"/>
          <w:color w:val="000000"/>
          <w:spacing w:val="6"/>
          <w:sz w:val="22"/>
          <w:szCs w:val="22"/>
        </w:rPr>
        <w:t xml:space="preserve">Мы ж поставили их на колени!.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Неужели вернулись они?”..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Кровь вскипела! Мальчонку на плечи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“</w:t>
      </w:r>
      <w:r>
        <w:rPr>
          <w:i w:val="false"/>
          <w:iCs w:val="false"/>
          <w:color w:val="000000"/>
          <w:spacing w:val="6"/>
          <w:sz w:val="22"/>
          <w:szCs w:val="22"/>
        </w:rPr>
        <w:t xml:space="preserve">Ну-ка, шваль, расступись!” — Сделал шаг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, не тратясь на лишние речи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круто вырвал предательский флаг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Разорвал на клочки. Волчья стая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для атаки разинула пасть..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о Солдат посмотрел, и такая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полыхнула в глазах его власть,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Что мгновенно дошло до подонков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сколько в этом Солдате огня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 пошли они тихо сторонкой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из волков превратившись в ягнят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А Солдат малышу: “Ты, мой сладкий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превосходно держался в бою!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о запомни фашистскую тряпку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и великую просьбу мою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Если хочешь быть сильным и чистым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как бы ни было трудно тебе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никогда не беги от фашиста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а всегда его, подлого, бей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Мальчик замер. Прадедовской сталью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 его взоре бескрайняя Русь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засверкала, когда вдруг привстал он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отдал честь и промолвил: “Клянусь!”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ind w:firstLine="720"/>
        <w:rPr>
          <w:color w:val="000000"/>
          <w:spacing w:val="6"/>
        </w:rPr>
      </w:pPr>
      <w:r>
        <w:rPr>
          <w:color w:val="000000"/>
          <w:spacing w:val="6"/>
        </w:rPr>
        <w:t>Май 1994 г.</w:t>
      </w:r>
    </w:p>
    <w:p>
      <w:pPr>
        <w:pStyle w:val="Normal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  <w:r>
        <w:br w:type="page"/>
      </w:r>
    </w:p>
    <w:p>
      <w:pPr>
        <w:pStyle w:val="Normal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 w:val="false"/>
          <w:i w:val="false"/>
          <w:iCs w:val="false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  <w:t>КОММУНИСТЫ, СПАСИТЕ НАРОД!</w:t>
      </w:r>
    </w:p>
    <w:p>
      <w:pPr>
        <w:pStyle w:val="Normal"/>
        <w:shd w:fill="FFFFFF" w:val="clear"/>
        <w:ind w:firstLine="720"/>
        <w:rPr>
          <w:b/>
          <w:b/>
          <w:bCs/>
          <w:i w:val="false"/>
          <w:i w:val="false"/>
          <w:iCs w:val="false"/>
          <w:spacing w:val="6"/>
          <w:sz w:val="22"/>
          <w:szCs w:val="22"/>
        </w:rPr>
      </w:pPr>
      <w:r>
        <w:rPr>
          <w:b/>
          <w:bCs/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ас, которые ныне распяты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ас, которых швыряют в тюрьму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сем, что дорого в жизни и свято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заклинаю - СПАСИТЕ СТРАНУ 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Как в семнадцатом, как в сорок первом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смерти, подлости, лжи вопреки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станьте снова великим примером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легендарные большевики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ы, что подняли нашу державу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от сохи до небесных высот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ы, что Совестью были и Славой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КОММУНИСТЫ, СПАСИТЕ НАРОД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Только вам это сделать под силу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ли вы — или путь в никуда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Или с вами воспрянет Россия,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или в рабство пойдет навсегда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Так вздымайте же выше знамена!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Бой не кончен! Ни шагу назад!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новь обугленный, окровавленный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вас на подвиг зовет Сталинград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Снова падают бомбы со свистом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Снова стон над землею плывет.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В этом стоне звучит: КОММУНИСТЫ!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КОММУНИСТЫ,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                        </w:t>
      </w:r>
      <w:r>
        <w:rPr>
          <w:i w:val="false"/>
          <w:iCs w:val="false"/>
          <w:color w:val="000000"/>
          <w:spacing w:val="6"/>
          <w:sz w:val="22"/>
          <w:szCs w:val="22"/>
        </w:rPr>
        <w:t>СПАСИТЕ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                                        </w:t>
      </w:r>
      <w:r>
        <w:rPr>
          <w:i w:val="false"/>
          <w:iCs w:val="false"/>
          <w:color w:val="000000"/>
          <w:spacing w:val="6"/>
          <w:sz w:val="22"/>
          <w:szCs w:val="22"/>
        </w:rPr>
        <w:t>НАРОД!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ind w:firstLine="720"/>
        <w:rPr>
          <w:color w:val="000000"/>
          <w:spacing w:val="6"/>
        </w:rPr>
      </w:pPr>
      <w:r>
        <w:rPr>
          <w:color w:val="000000"/>
          <w:spacing w:val="6"/>
        </w:rPr>
        <w:t>4 октября 1992 г.</w:t>
      </w:r>
    </w:p>
    <w:p>
      <w:pPr>
        <w:pStyle w:val="Normal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  <w:r>
        <w:br w:type="page"/>
      </w:r>
    </w:p>
    <w:p>
      <w:pPr>
        <w:pStyle w:val="Normal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  <w:t>Содержание</w:t>
      </w:r>
    </w:p>
    <w:p>
      <w:pPr>
        <w:pStyle w:val="Normal"/>
        <w:shd w:fill="FFFFFF" w:val="clear"/>
        <w:ind w:firstLine="720"/>
        <w:rPr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Поэт грядущей бури ....................................................  3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ЗЛЫЕ СТИХИ .............................................................. 17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ПЕРВОЕ МАЯ 1993 г.  .................................................. 18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ЗАМЕТКИ НА ПОЛЯХ ................................................... 20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ВОЖДИ  ...................................................................... 22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НАШ СТАЛИНГРАД    .................................................... 23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"Люди добрые! Что ж вы молчите?!"  ............................. 24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"Когда воры кричат: "Держи вора!"   .............................. 25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АМЕРИКА  ................................................................... 26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"Подлец! Ты хоть бы хлеб оставил!" .............................. 28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ТОСТ   ........................................................................ 29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ПОДПИСЬ К ЛИСТОВКЕ 2 октября 1993 года  ............... 30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"Не погибнет Отечество наше"   ................................... 32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ДОМ СОВЕТОВ  ......................................................... 33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СОЛДАТАМ “НАШЕЙ” — РАНЕЕ СОВЕТСКОЙ,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А НЫНЕ — ФАШИСТСКОЙ АРМИИ  ............................. 34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ВИКТОРУ АНПИЛОВУ  ................................................ 37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МАМА  ....................................................................... 39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СКРИПКА ................................................................... 40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"Я все ищу слова и уж почти не верю"  ......................... 41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"В белоснежную нежность березы"   ............................. 42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"Есть чувство дивное, нам данное навеки"  .................. 42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СТАЛИН   .......................... .........................................44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“</w:t>
      </w:r>
      <w:r>
        <w:rPr>
          <w:i w:val="false"/>
          <w:iCs w:val="false"/>
          <w:color w:val="000000"/>
          <w:spacing w:val="6"/>
          <w:sz w:val="22"/>
          <w:szCs w:val="22"/>
        </w:rPr>
        <w:t xml:space="preserve">Веселенькая” песенка с грустненьким припевчиком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“</w:t>
      </w:r>
      <w:r>
        <w:rPr>
          <w:i w:val="false"/>
          <w:iCs w:val="false"/>
          <w:color w:val="000000"/>
          <w:spacing w:val="6"/>
          <w:sz w:val="22"/>
          <w:szCs w:val="22"/>
        </w:rPr>
        <w:t>ГОСПОДА РАБОЧИЕ!”  .............................................. 46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"Напрасно пламень льет с трибуны Цицерон"  ............... 49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БЫВШЕЙ РОТЕ ПОЧЕТНОГО КАРАУЛА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У МАВЗОЛЕЯ В.И.ЛЕНИНА,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А НЫНЕ РОТЕ ПОЗОРА  ............................................. 50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МИНУТЫ МОЛЧАНИЯ   ............................................... 52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АНТИЛЮДИ   ...............................................................53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"Зажигайте свечи и молитесь!"   .................................. 56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В ДЕНЬ ПОБЕДЫ  ...................................................... 57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КОММУНИСТЫ, СПАСИТЕ НАРОД!    .......................... 59</w:t>
      </w:r>
    </w:p>
    <w:p>
      <w:pPr>
        <w:pStyle w:val="Normal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  <w:r>
        <w:br w:type="page"/>
      </w:r>
    </w:p>
    <w:p>
      <w:pPr>
        <w:pStyle w:val="Normal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ind w:firstLine="720"/>
        <w:rPr>
          <w:i w:val="false"/>
          <w:i w:val="false"/>
          <w:iCs w:val="false"/>
          <w:spacing w:val="6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</w:rPr>
      </w:pPr>
      <w:r>
        <w:rPr>
          <w:i w:val="false"/>
          <w:iCs w:val="false"/>
          <w:color w:val="000000"/>
          <w:spacing w:val="6"/>
        </w:rPr>
        <w:t>ЛР N 070728 от 26.01.93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</w:rPr>
      </w:pPr>
      <w:r>
        <w:rPr>
          <w:i w:val="false"/>
          <w:iCs w:val="false"/>
          <w:color w:val="000000"/>
          <w:spacing w:val="6"/>
        </w:rPr>
        <w:t>ТОО "СИМС" - 1995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</w:rPr>
      </w:pPr>
      <w:r>
        <w:rPr>
          <w:i w:val="false"/>
          <w:iCs w:val="false"/>
          <w:color w:val="000000"/>
          <w:spacing w:val="6"/>
        </w:rPr>
        <w:t>Тел. 116-50-63, 342-87-82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</w:rPr>
      </w:pPr>
      <w:r>
        <w:rPr>
          <w:i w:val="false"/>
          <w:iCs w:val="false"/>
          <w:color w:val="000000"/>
          <w:spacing w:val="6"/>
        </w:rPr>
        <w:t>Факс 116-50-63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</w:rPr>
      </w:pPr>
      <w:r>
        <w:rPr>
          <w:i w:val="false"/>
          <w:iCs w:val="false"/>
          <w:color w:val="000000"/>
          <w:spacing w:val="6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</w:rPr>
      </w:pPr>
      <w:r>
        <w:rPr>
          <w:i w:val="false"/>
          <w:iCs w:val="false"/>
          <w:color w:val="000000"/>
          <w:spacing w:val="6"/>
        </w:rPr>
        <w:t xml:space="preserve">Подписано в печать 01.02.96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</w:rPr>
      </w:pPr>
      <w:r>
        <w:rPr>
          <w:i w:val="false"/>
          <w:iCs w:val="false"/>
          <w:color w:val="000000"/>
          <w:spacing w:val="6"/>
        </w:rPr>
        <w:t>Тираж 5.000 экз. Печать офсетная. Зак. 1300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</w:rPr>
      </w:pPr>
      <w:r>
        <w:rPr>
          <w:i w:val="false"/>
          <w:iCs w:val="false"/>
          <w:color w:val="000000"/>
          <w:spacing w:val="6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</w:rPr>
      </w:pPr>
      <w:r>
        <w:rPr>
          <w:i w:val="false"/>
          <w:iCs w:val="false"/>
          <w:color w:val="000000"/>
          <w:spacing w:val="6"/>
        </w:rPr>
        <w:t xml:space="preserve">АООТ "Политех-4" 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</w:rPr>
      </w:pPr>
      <w:r>
        <w:rPr>
          <w:i w:val="false"/>
          <w:iCs w:val="false"/>
          <w:color w:val="000000"/>
          <w:spacing w:val="6"/>
        </w:rPr>
        <w:t>129110 Москва Б. Переяславская, 46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</w:rPr>
      </w:pPr>
      <w:r>
        <w:rPr>
          <w:i w:val="false"/>
          <w:iCs w:val="false"/>
          <w:color w:val="000000"/>
          <w:spacing w:val="6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lang w:val="en-US"/>
        </w:rPr>
      </w:pPr>
      <w:r>
        <w:rPr>
          <w:i w:val="false"/>
          <w:iCs w:val="false"/>
          <w:color w:val="000000"/>
          <w:spacing w:val="6"/>
        </w:rPr>
        <w:t>© Б.Гунько, 1996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6"/>
          <w:lang w:val="en-US"/>
        </w:rPr>
      </w:pPr>
      <w:r>
        <w:rPr>
          <w:i w:val="false"/>
          <w:iCs w:val="false"/>
          <w:color w:val="000000"/>
          <w:spacing w:val="6"/>
          <w:lang w:val="en-US"/>
        </w:rPr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spacing w:val="6"/>
        </w:rPr>
      </w:pPr>
      <w:r>
        <w:rPr>
          <w:i w:val="false"/>
          <w:iCs w:val="false"/>
          <w:color w:val="000000"/>
          <w:spacing w:val="6"/>
          <w:lang w:val="en-US"/>
        </w:rPr>
        <w:t xml:space="preserve">ISBN </w:t>
      </w:r>
      <w:r>
        <w:rPr>
          <w:i w:val="false"/>
          <w:iCs w:val="false"/>
          <w:color w:val="000000"/>
          <w:spacing w:val="6"/>
        </w:rPr>
        <w:t>5-86384-36-Х</w:t>
      </w:r>
    </w:p>
    <w:p>
      <w:pPr>
        <w:pStyle w:val="Normal"/>
        <w:ind w:firstLine="720"/>
        <w:rPr>
          <w:rFonts w:ascii="Arial Black" w:hAnsi="Arial Black" w:eastAsia="Arial Black" w:cs="Arial Black"/>
          <w:i w:val="false"/>
          <w:i w:val="false"/>
          <w:iCs w:val="false"/>
          <w:spacing w:val="6"/>
          <w:sz w:val="22"/>
          <w:szCs w:val="22"/>
        </w:rPr>
      </w:pPr>
      <w:r>
        <w:rPr>
          <w:rFonts w:eastAsia="Arial Black" w:cs="Arial Black" w:ascii="Arial Black" w:hAnsi="Arial Black"/>
          <w:i w:val="false"/>
          <w:iCs w:val="false"/>
          <w:spacing w:val="6"/>
          <w:sz w:val="22"/>
          <w:szCs w:val="22"/>
        </w:rPr>
      </w:r>
    </w:p>
    <w:sectPr>
      <w:type w:val="nextPage"/>
      <w:pgSz w:w="11906" w:h="16838"/>
      <w:pgMar w:left="434" w:right="2270" w:gutter="0" w:header="0" w:top="709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i/>
      <w:iCs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7:53:00Z</dcterms:created>
  <dc:creator>Unknown</dc:creator>
  <dc:description/>
  <dc:language>en-US</dc:language>
  <cp:lastModifiedBy/>
  <dcterms:modified xsi:type="dcterms:W3CDTF">2006-03-29T17:13:00Z</dcterms:modified>
  <cp:revision>2</cp:revision>
  <dc:subject/>
  <dc:title>поэт ГРЯДУЩЕЙ БУРИ</dc:title>
</cp:coreProperties>
</file>