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ращение редактора сайта "Октябрьское восстание 1993 года"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 Гражданину, защищавшему Конституцию в 1993 году</w:t>
      </w:r>
    </w:p>
    <w:p>
      <w:pPr>
        <w:pStyle w:val="Normal"/>
        <w:ind w:firstLine="540"/>
        <w:jc w:val="both"/>
        <w:rPr/>
      </w:pPr>
      <w:r>
        <w:rPr/>
        <w:t>Товарищ!</w:t>
      </w:r>
    </w:p>
    <w:p>
      <w:pPr>
        <w:pStyle w:val="Normal"/>
        <w:ind w:firstLine="540"/>
        <w:jc w:val="both"/>
        <w:rPr/>
      </w:pPr>
      <w:r>
        <w:rPr/>
        <w:t xml:space="preserve">В сентябре 1993 года ты принял правильное и мужественное решение и пришёл к Дому Советов. Мы были вместе, и поэтому я обращаюсь к тебе на "Ты". Мы не смогли остановить ельцина. Он расстрелял Конституцию, но мы сделали то, что смогли: Верховный Совет при нашей поддержке отказался распуститься и не передал власть преступнику, а сместил его с должности президента. С тех пор власть пытается утаить от народа правду о государственном перевороте, очернить и оболгать защитников Конституции. И в этом подлом деле они достигли больших успехов. Надо честно признать, что теперь мало кто помнит о тех событиях, мало кто знает о том, что в сентябре-октябре 1993 года в стране произошёл государственный переворот с большим числом жертв.  </w:t>
      </w:r>
    </w:p>
    <w:p>
      <w:pPr>
        <w:pStyle w:val="Normal"/>
        <w:ind w:firstLine="540"/>
        <w:jc w:val="both"/>
        <w:rPr/>
      </w:pPr>
      <w:r>
        <w:rPr/>
        <w:t>Мы с тобой должны вернуть народу память! Или признать, что всё это было напрасно, что наши товарищи погибли зря...</w:t>
      </w:r>
    </w:p>
    <w:p>
      <w:pPr>
        <w:pStyle w:val="Normal"/>
        <w:ind w:firstLine="540"/>
        <w:jc w:val="both"/>
        <w:rPr/>
      </w:pPr>
      <w:r>
        <w:rPr/>
        <w:t>В 2002 году я создал сайт "Октябрьское восстание 1993 года". Сейчас на нём находится много материалов по истории противодействия перевороту. Но там нет твоих воспоминаний. Я знаю, что тебе тяжело и больно вспоминать о гибели друзей. Но, если ты не скажешь своё слово о Восстании, то скажут сванидзе или гайдар. И они победят нас!</w:t>
      </w:r>
    </w:p>
    <w:p>
      <w:pPr>
        <w:pStyle w:val="Normal"/>
        <w:ind w:firstLine="540"/>
        <w:jc w:val="both"/>
        <w:rPr/>
      </w:pPr>
      <w:r>
        <w:rPr/>
        <w:t>Даже, если ты никогда не писал статьи, напиши своими словами то, что тебе особенно запомнилось. Не сочиняй! Главное достоинство твоих воспоминаний - правда. Не надо по часам расписывать события: трудно вспомнить последовательность, забываются даты, большие события потеряются в массе подробностей. Да и просто получится слишком много - у тебя может не хватить терпения довести дело до конца. Не надо писать много. Напиши о самом ярком впечатлении, потом - о другом, потом добавишь о нескольких интересных событиях, о друзьях. Через неделю вспомнишь и добавишь ещё кусочек... Не обязательна хронологическая последовательность. Постарайся писать так, как думал тогда, без учёта того, что знаешь сейчас. Не стесняйся грамматических ошибок - наши литературный редактор и корректор поправят.</w:t>
      </w:r>
    </w:p>
    <w:p>
      <w:pPr>
        <w:pStyle w:val="Normal"/>
        <w:ind w:firstLine="540"/>
        <w:jc w:val="both"/>
        <w:rPr/>
      </w:pPr>
      <w:r>
        <w:rPr/>
        <w:t>Не оставляй "на потом": мы не бессмертны. Многие наши товарищи уже ушли, не оставив своих воспоминаний. Не надейся, что кто-то другой напишет правдивую историю Восстания. При нынешней власти этого не будет. Будет подлая и грязная ложь. В архивах есть очень много документов, фото- и видео-материалов, но в архивы нас не пустят. Мы сами должны писать Историю. Начни писать сегодня вечером.</w:t>
      </w:r>
    </w:p>
    <w:p>
      <w:pPr>
        <w:pStyle w:val="Normal"/>
        <w:ind w:firstLine="540"/>
        <w:jc w:val="both"/>
        <w:rPr/>
      </w:pPr>
      <w:r>
        <w:rPr/>
        <w:t>Может быть у тебя сохранились фотографии, листовки, значки, флаги или другие документы и реликвии? Свяжись со мной, я их отсканирую и через неделю верну, а изображения появятся на сайте. Для всех. Для Истории.</w:t>
      </w:r>
    </w:p>
    <w:p>
      <w:pPr>
        <w:pStyle w:val="Normal"/>
        <w:ind w:firstLine="540"/>
        <w:jc w:val="both"/>
        <w:rPr/>
      </w:pPr>
      <w:r>
        <w:rPr/>
        <w:t xml:space="preserve">Если считаешь, что твоя информация может кому-то навредить, то не указывай в заметках фамилии, а только имя и первую букву фамилии. А вот сам подпишись. </w:t>
      </w:r>
    </w:p>
    <w:p>
      <w:pPr>
        <w:pStyle w:val="Normal"/>
        <w:ind w:firstLine="540"/>
        <w:jc w:val="both"/>
        <w:rPr/>
      </w:pPr>
      <w:r>
        <w:rPr/>
        <w:t>Обязательно запиши отдельно всех погибших, о ком знаешь: фамилии, имена, обстоятельства гибели, а, если известно, то и факты биографии, место жительства, фамилии родственников. Мы перепроверим и внесём их в общий список погибших.</w:t>
      </w:r>
    </w:p>
    <w:p>
      <w:pPr>
        <w:pStyle w:val="Normal"/>
        <w:ind w:firstLine="540"/>
        <w:jc w:val="both"/>
        <w:rPr/>
      </w:pPr>
      <w:r>
        <w:rPr/>
        <w:t>А, если у тебя есть желание участвовать в увековечении памяти погибших, то приходи в наш Фонд Памяти защитников Верховного Совета Российской Федерации.</w:t>
      </w:r>
    </w:p>
    <w:p>
      <w:pPr>
        <w:pStyle w:val="Normal"/>
        <w:ind w:firstLine="540"/>
        <w:jc w:val="both"/>
        <w:rPr/>
      </w:pPr>
      <w:r>
        <w:rPr/>
        <w:t>Материалы для меня можно передать или прислать в редакции газет "Дуэль" и "Завтра". Обязательно укажи свою фамилию и телефон (или адрес) для связи, для уточняющих вопросов и для возврата фотографий. На конверте напиши "Для Меллера А.Л."  Было бы хорошо, если бы ты смог напечатать текст на принтере, а ещё лучше - передать мне его в электронном виде - на дискете. Можно послать по электронной почте. Адрес сайта запоминать не обязательно - достаточно в поисковой системе набрать слова, понятные нам: "Октябрьское восстание", "Защитники Конституции", "Фонд Памяти", "Октябрь 1993" и другие. Наш сайт будет в первой десятке.</w:t>
      </w:r>
    </w:p>
    <w:p>
      <w:pPr>
        <w:pStyle w:val="Normal"/>
        <w:ind w:firstLine="540"/>
        <w:jc w:val="both"/>
        <w:rPr/>
      </w:pPr>
      <w:r>
        <w:rPr/>
        <w:t>Я жду вестей от тебя. Здоровья тебе и твёрдости.</w:t>
      </w:r>
    </w:p>
    <w:p>
      <w:pPr>
        <w:pStyle w:val="Normal"/>
        <w:ind w:firstLine="540"/>
        <w:jc w:val="both"/>
        <w:rPr/>
      </w:pPr>
      <w:r>
        <w:rPr/>
        <w:t>Меллер Александр Леонидович,</w:t>
      </w:r>
    </w:p>
    <w:p>
      <w:pPr>
        <w:pStyle w:val="Normal"/>
        <w:ind w:firstLine="540"/>
        <w:jc w:val="both"/>
        <w:rPr/>
      </w:pPr>
      <w:r>
        <w:rPr/>
        <w:t>редактор сайта "Октябрьское восстание 1993 года"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ttp://1993.sovnarkom.ru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-mail: meller#aha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29:00Z</dcterms:created>
  <dc:creator>Unknown</dc:creator>
  <dc:description/>
  <dc:language>en-US</dc:language>
  <cp:lastModifiedBy/>
  <dcterms:modified xsi:type="dcterms:W3CDTF">2007-05-02T16:05:00Z</dcterms:modified>
  <cp:revision>6</cp:revision>
  <dc:subject/>
  <dc:title/>
</cp:coreProperties>
</file>