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уликов</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атолий Сергеевич</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14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одился 4 сентября 1946 года.</w:t>
      </w:r>
    </w:p>
    <w:p>
      <w:pPr>
        <w:pStyle w:val="Normal"/>
        <w:ind w:firstLine="1418"/>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963 – 1966  -  курсант Орджоникидзевского военного училища имени </w:t>
      </w:r>
    </w:p>
    <w:p>
      <w:pPr>
        <w:pStyle w:val="Heading1"/>
        <w:widowControl/>
        <w:ind w:firstLine="2977"/>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С.М. Кирова МООП РСФСР.</w:t>
      </w:r>
    </w:p>
    <w:p>
      <w:pPr>
        <w:pStyle w:val="BodyText2"/>
        <w:widowControl/>
        <w:ind w:left="2977" w:hanging="1559"/>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1966 – 1992  -  на командных должностях во внутренних войсках в звене от взвода до управления внутренних войск.</w:t>
      </w:r>
    </w:p>
    <w:p>
      <w:pPr>
        <w:pStyle w:val="BodyText2"/>
        <w:widowControl/>
        <w:ind w:left="2977" w:hanging="1559"/>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1992 – 1995  -  заместитель министра внутренних дел РФ – командующий внутренними войсками МВД России</w:t>
      </w:r>
    </w:p>
    <w:p>
      <w:pPr>
        <w:pStyle w:val="BodyText2"/>
        <w:widowContro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1995 – 1997  -  Министр внутренних дел России. </w:t>
      </w:r>
    </w:p>
    <w:p>
      <w:pPr>
        <w:pStyle w:val="BodyTextIndent2"/>
        <w:widowControl/>
        <w:ind w:left="2977" w:hanging="1559"/>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Февраль 1997 – март 1998 - заместитель Председателя Правительства РФ – Министр внутренних дел России.</w:t>
      </w:r>
    </w:p>
    <w:p>
      <w:pPr>
        <w:pStyle w:val="BodyTextIndent3"/>
        <w:widowContro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С марта 1998 года  -  в распоряжении Президента и Правительства России.</w:t>
      </w:r>
    </w:p>
    <w:p>
      <w:pPr>
        <w:pStyle w:val="BodyTextIndent3"/>
        <w:widowControl/>
        <w:ind w:left="0" w:hanging="0"/>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BodyTextIndent3"/>
        <w:widowControl/>
        <w:ind w:left="0" w:hanging="0"/>
        <w:jc w:val="center"/>
        <w:rPr>
          <w:b w:val="false"/>
          <w:b w:val="false"/>
          <w:bCs w:val="false"/>
        </w:rPr>
      </w:pPr>
      <w:r>
        <w:rPr>
          <w:b w:val="false"/>
          <w:bCs w:val="false"/>
        </w:rPr>
        <w:t>***</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 встрече с Куликовым в связи с подготовкой этого очерка готовился я основательно. Проштудировал собранные из собственного досье материалы на него из печати, как хвалебные, так и ругательные. Вторых было особенно много. Написал перечень вопросов на целых четыре страницы, предпослав им такие слова: “Уважаемый Анатолий Сергеевич! Просьба в разговорах не торопиться. В моем облике Вас посетила Ваша биографическая судьба. Буду стараться я, но постарайтесь и Вы”. Куликов прочитал вопросы. Смеется и говорит: “Так ведь здесь на целую книгу!” Тем не менее рассказывал обстоятельно, неторопко, за что автор ему благодарен. Острых углов в беседах не обходили, а когда он хотел сообщить что-то доверительно или сказать уж очень веселое слово, то сам нажимал на кнопку диктофона, выключая его.</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ервая основательная беседа состоялась летом 1998 года на даче Куликова. Благо был он в длинном-длинном вынужденном отпуске, который в шутку сам называл “декретным”. Потом уже в ноябре встречались в офисе общественной организации “Ратники отечества”, где он является председателем совета. Здесь помимо беседы он дал в распоряжение автора пленку с записью его продолжительного интервью телекомпании REN TV.</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Из этих вот рассказов автору самого Куликова, интервью различным изданиям и телекомпании, печатных источников, бесед с людьми и сложился очерк.</w:t>
      </w:r>
    </w:p>
    <w:p>
      <w:pPr>
        <w:pStyle w:val="BodyTextIndent3"/>
        <w:widowControl/>
        <w:ind w:left="0" w:firstLine="720"/>
        <w:jc w:val="both"/>
        <w:rPr/>
      </w:pPr>
      <w:r>
        <w:rPr>
          <w:rFonts w:eastAsia="Times New Roman Cyr" w:cs="Times New Roman Cyr" w:ascii="Times New Roman Cyr" w:hAnsi="Times New Roman Cyr"/>
          <w:b w:val="false"/>
          <w:bCs w:val="false"/>
        </w:rPr>
        <w:t>Авторы одного из справочников “Кто есть кто в России” (1997 год) дают вот такой беглый “прострел по биографии Куликова”. Они отмечают, что военная карьера Куликова складывалась удачно, и к 42 годам после окончания двух академий он вошел в высшую элиту внутренних войск. Жесткое подавление вооруженного конфликта между осетинами и ингушами стало еще одной ступенькой его карьеры</w:t>
      </w:r>
      <w:r>
        <w:rPr>
          <w:b w:val="false"/>
          <w:bCs w:val="false"/>
        </w:rPr>
        <w:t>.</w:t>
      </w:r>
    </w:p>
    <w:p>
      <w:pPr>
        <w:pStyle w:val="BodyTextIndent3"/>
        <w:widowControl/>
        <w:ind w:left="0" w:firstLine="720"/>
        <w:jc w:val="both"/>
        <w:rPr/>
      </w:pPr>
      <w:r>
        <w:rPr>
          <w:rFonts w:eastAsia="Times New Roman Cyr" w:cs="Times New Roman Cyr" w:ascii="Times New Roman Cyr" w:hAnsi="Times New Roman Cyr"/>
          <w:b w:val="false"/>
          <w:bCs w:val="false"/>
        </w:rPr>
        <w:t>Из октябрьского кризиса 1993 года Куликов выходит генерал-полковником, а после катастрофы в Буденновске и отставки Ерина становится министром внутренних дел. Провозглашенная им операция “чистые руки” - борьба с коррупцией внутри                 МВД – успеха не приносит.</w:t>
      </w:r>
      <w:r>
        <w:rPr>
          <w:b w:val="false"/>
          <w:bCs w:val="false"/>
        </w:rPr>
        <w:t xml:space="preserve"> </w:t>
      </w:r>
      <w:r>
        <w:rPr>
          <w:rFonts w:eastAsia="Times New Roman Cyr" w:cs="Times New Roman Cyr" w:ascii="Times New Roman Cyr" w:hAnsi="Times New Roman Cyr"/>
          <w:b w:val="false"/>
          <w:bCs w:val="false"/>
        </w:rPr>
        <w:t>Обещание немедленно обуздать преступность также оказывается невыполнимым – убийства происходят уже прямо под окнами МУРа.</w:t>
      </w:r>
    </w:p>
    <w:p>
      <w:pPr>
        <w:pStyle w:val="BodyTextIndent3"/>
        <w:widowControl/>
        <w:ind w:left="0" w:firstLine="720"/>
        <w:jc w:val="both"/>
        <w:rPr/>
      </w:pPr>
      <w:r>
        <w:rPr>
          <w:rFonts w:eastAsia="Times New Roman Cyr" w:cs="Times New Roman Cyr" w:ascii="Times New Roman Cyr" w:hAnsi="Times New Roman Cyr"/>
          <w:b w:val="false"/>
          <w:bCs w:val="false"/>
        </w:rPr>
        <w:t>Командуя объединенной группировкой российской армии на территории Чечни, Куликов, как оценивают его авторы справочника, показывает себя сторонником крайне жестких мер, но в итоге почти без боя сдает Грозный</w:t>
      </w:r>
      <w:r>
        <w:rPr>
          <w:b w:val="false"/>
          <w:bCs w:val="false"/>
        </w:rPr>
        <w:t xml:space="preserve">. </w:t>
      </w:r>
      <w:r>
        <w:rPr>
          <w:rFonts w:eastAsia="Times New Roman Cyr" w:cs="Times New Roman Cyr" w:ascii="Times New Roman Cyr" w:hAnsi="Times New Roman Cyr"/>
          <w:b w:val="false"/>
          <w:bCs w:val="false"/>
        </w:rPr>
        <w:t>К позору в Первомайске он тоже причастен. Тем не менее ему присваивают звание генерала арми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ак доктор экономических наук Куликов неожиданно начинает широко высказываться по макроэкономическим вопросам. Он предлагает национализировать некоторые банки, что вызывает у банкиров ужас, а у большинства специалистов смех.</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 то же время в милицейской среде, продолжают авторы, Куликов пользуется большим авторитетом. Ему за короткое время удается значительно повысить зарплату своим подопечным, а также превратить МВД во вторую армию, оснащенную современной боевой техникой. Публичные разборки с Лебедем также были поставлены ему в заслугу.</w:t>
      </w:r>
    </w:p>
    <w:p>
      <w:pPr>
        <w:pStyle w:val="BodyTextIndent3"/>
        <w:widowControl/>
        <w:ind w:left="0" w:firstLine="720"/>
        <w:jc w:val="both"/>
        <w:rPr/>
      </w:pPr>
      <w:r>
        <w:rPr>
          <w:rFonts w:eastAsia="Times New Roman Cyr" w:cs="Times New Roman Cyr" w:ascii="Times New Roman Cyr" w:hAnsi="Times New Roman Cyr"/>
          <w:b w:val="false"/>
          <w:bCs w:val="false"/>
        </w:rPr>
        <w:t>Назначение Куликова вице-премьером вызвало в обществе шок. Появилось предположение, что экономические реформы будут подгоняться милицейской дубинкой. Но постепенно стало ясно, что Куликов станет курировать лишь фискальные ведомства. Главные генеральские забавы, заключает справочник, - охота и рыбалка.</w:t>
      </w:r>
      <w:r>
        <w:rPr>
          <w:b w:val="false"/>
          <w:bCs w:val="false"/>
        </w:rPr>
        <w:t xml:space="preserve"> </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Здесь составители текста пробежались бегом по биографии Куликова со своими оценками. Мы же пойдем без поспешности, шагом, а оценки у читателя будет возможность сравнить и сделать самостоятельное заключени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BodyTextIndent3"/>
        <w:widowControl/>
        <w:ind w:left="0" w:hanging="0"/>
        <w:jc w:val="center"/>
        <w:rPr>
          <w:b w:val="false"/>
          <w:b w:val="false"/>
          <w:bCs w:val="false"/>
        </w:rPr>
      </w:pPr>
      <w:r>
        <w:rPr>
          <w:b w:val="false"/>
          <w:bCs w:val="false"/>
        </w:rPr>
        <w:t>***</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Теперь послушаем неторопливый рассказ самого Анатолия Сергеевича.</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Корни нашего рода произрастают с Украины. По линии отца с Черниговской, а по материнской – с Полтавской губерний. Потом предки перебрались в Ставропольский край на незаселенные земли, но основали населенные пункты с теми же названиями, которые были на Украине: Митрофановка (в этом селе родились уже мои родители), Воздвиженка, Вознесеновка, Киевка. Ныне это Апанасенковский район Ставропольского края, названного так в честь уроженца этих мест генерала армии Апанасенко Иосифа Родионовича (1890 – 1943).</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Я потом расспросил родителей и родственников о своих предках, прошелся по родословной до 1861 года. Этот год условно и поставил как год основания рода на своем семейном герб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 Некрасов (В.Н.). (Фамильный герб сделан основательно и прикреплен на внешней стороне дачи: дескать, знай наших! Хоть и не из дворян, но цену себе знаем.).</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Что было еще раньше, не знаю. Но помню, что моя бабушка, прожившая 96 или 98 лет и умершая в 1966 году, рассказывала, что ее мать, то-есть моя прабабушка, будучи крепостной крестьянкой, кормила своей грудью помещичьих щенков. Вот такое у меня личное представление о том крепостном праве, которое было в Росси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 семье отца было 12 детей. Сейчас уже никого не осталось, и сам он, Сергей Павлович, рождения 1905 года, умер в 1990 году, прожив 85 лет. Мать Мария Гавриловна, рождения 1908 года, скончалась в 1997 году. Нас в семье было пятеро сыновей, я самый младший, родившийся в соседнем поселке Айгурский в 1946 году, куда отец после войны перешел работать в совхоз (Айгыр по-татарски – жеребенок. Названия остались со времен монголо-татарского нашествия).</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Старший брат матери Дмитрий Гаврилович, с которым у меня многое связано, жил в Сухуми, работал бухгалтером, детей у них не было. Он уговорил мать, чтобы учебу в школе в 1953 году я начал у них в Сухуми. Здесь я и окончил первый класс. Это была средняя школа № 2 имени Пушкина. Ее, кстати, потом закончили Зураб Саткилава, будущий премьер-министр России С.В. Кириенко. В последующем учился уже в своем поселке, но у дяди с тетей в Сухуми часто бывал.</w:t>
      </w:r>
    </w:p>
    <w:p>
      <w:pPr>
        <w:pStyle w:val="BodyTextIndent3"/>
        <w:widowControl/>
        <w:ind w:left="0" w:firstLine="720"/>
        <w:jc w:val="both"/>
        <w:rPr/>
      </w:pPr>
      <w:r>
        <w:rPr>
          <w:rFonts w:eastAsia="Times New Roman Cyr" w:cs="Times New Roman Cyr" w:ascii="Times New Roman Cyr" w:hAnsi="Times New Roman Cyr"/>
          <w:b w:val="false"/>
          <w:bCs w:val="false"/>
        </w:rPr>
        <w:t>Именно дядя привил мне любовь к столярному инструменту, вообще к рукоделию. Я у него на каникулах бывал каждое лето. У него была пасека в горах и небольшой домик, где я делал рубанки, бочонок и другие поделки. (Заметим, что мастером-любителем по дереву Куликов стал отменным. На его красавице-даче, где автору довелось побывать, среди многих других добротных построек – жилые комнаты, биллиардная с баром, спортзал, охотничья комната, гараж, теплица, даже курятник без запаха, но с курицами-несушками и свежими яйцами к столу вместе с выращенными овощами – есть прекрасная столярная мастерская. Многое из окружающей мебели, не уступающей лучшим образцам, сделано умелыми руками самого Анатолия Сергеевича. Другое его увлечение</w:t>
      </w:r>
      <w:r>
        <w:rPr>
          <w:b w:val="false"/>
          <w:bCs w:val="false"/>
        </w:rPr>
        <w:t xml:space="preserve"> –</w:t>
      </w:r>
      <w:r>
        <w:rPr>
          <w:rFonts w:eastAsia="Times New Roman Cyr" w:cs="Times New Roman Cyr" w:ascii="Times New Roman Cyr" w:hAnsi="Times New Roman Cyr"/>
          <w:b w:val="false"/>
          <w:bCs w:val="false"/>
        </w:rPr>
        <w:t xml:space="preserve"> охота, охотничье оружие. Среди искусно сделанных муляжей животных – трофеи хозяина, добытые как во многих районах России, так и за рубежом.).</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 отец мой всю жизнь был водителем, начиная с 20-х годов. Это был безаварийный классный специалист. Обладал отличным зрением, не в пример мне, близорукому с очками. Как-то в 75 лет его как водителя заставили проверить зрение, так он все положенные буквы прочитал без очков. Присутствующие медики посмеялись, заявив, что тебе, дед, надо быть снайпером.</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 шоферскому делу отец пристрастил и меня. Машину вожу с детства, как и мотоцикл. Как-то, находясь в Америке, во время показа нам их классных мотоциклов, я сел на один из них, завел его и мгновенно улетучился, приведя окружающих в изумление и некоторое беспокойство. Но все обошлось нормально.</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оженились мои родителя рано, отцу было 19, а матери 16 лет. Как-то и у нас у всех, видимо, от них браки тоже складывались ранние: я и младший сын Виталий женились в 21 год, старший сын Сергей в 20 лет. Дочке Наташе в 1998 году будет 17 лет, она, конечно, пока не замужем, только еще поступает учиться. В 1998 году было 35 лет со времени выпуска нашего класса из школы. Ездил на встречу, было 7 человек. На память привез веточку полыни и повесил ее в мастерской. Свой степной край я очень люблю. А с возрастом, как, наверно, и у каждого человека, это чувство обостряется. За годы службы мне с семьей много раз пришлось переезжать с места на место, бывать в разных краях, но каждый год я приезжал к себе на родину. И сейчас заезжаю, чтобы поклониться могилам своих предков. По-моему, на этой земле люди самой природой взращиваются трудолюбивыми, честными и порядочными. Ставропольцы, кубанцы – это трудоголики. Я не помню с детства когда моя мать спала. Я засыпал – она еще была на ногах, просыпался – опять она уже хлопочет.</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Я саратовский, но у нас то же само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Да, но каждый кулик свое болото хвалит. (Смеется, довольный каламбуром.).</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Считаю, что мои земляки, сама природа тех мест и в меня заложили честное отношение к работе, высокую ответственность. Старший мой брат после войны с Японией служил в милиции, службу закончил старшиной. Другой брат был председателем колхоза, райисполкома в нашем крае, знаком с Горбачевым, Казначеевым, первым и вторым секретарями крайкома партии. Следующий брат служил в войсках, ушел на пенсию старшим прапорщиком. Один из братьев скончался. Кроме того, имею 45 двоюродных братьев и сестер, некоторых из них я никогда не видел, так как из дома в военное училище уехал в 16 лет.</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Получается, что лишь один из Куликовых так резко пошел вверх, дойдя до министра и зампреда правительства. Причем, последний из детей. Значит, соскребли все остатки сил и вложили в Вас.</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Да, получается так. Причем, рос я со стороны отца небитым, хотя другим порой доставалось. Я тоже баловался, но, видимо, в меру, от матери иногда получал полотенцем.</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С ребятами, конечно, на улице дрался и синяки получал.</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Так что нынешние дела ставропольцев, неспокойствие у них от близости с Чечней Вам близки и понятны?</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Да, конечно. Я совершенно не случайно в одном интервью назвал себя лицом кавказской национальности. В Сухуми я жил на улице, где были армяне, грузины, абхазы, мингрелы, греки, турки и даже один друг был из прибалтов – полный интернационал.</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А ведь некоторые пытаются доказать, что у Куликова живет какая-то ненависть к кавказцам, а отсюда и воинственность по отношению к Чечн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Это полный абсурд. Мы с детства выросли в среде, где были все. К нам часто приезжал чабан-даргинец с семьей. У отца был огромный сад, который он первым посадил в поселке Айгурском своими руками и вырастил. Раньше это был степной поселок, где когда-то поселились во времена Екатерины II немцы-колонисты. Помню их уютные аккуратные домики, которые сейчас уже не сохранились. Все очень ухожено, были большие бассейны, ледники для хранения мяса в летнее время. Но садов не было, а отец посадил. Недавно был там и видел, что груша, которую мы сажали вместе с отцом, еще, слава богу, живет. Сначала она 15 лет плодов не давала, а потом урожаи стали очень хорошим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 семье у нас часто также бывали грузины, люди других национальностей. Мать дома разговаривала на малороссийском, нечистом украинском языке, который на бытовом уровне знаю и я. А ругаться (смеется) умею на многих языках, начиная с греческого, как воспринял это от пацанов в детств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Учебу мою никто никогда не контролировал. Отец окончил 4 класса, мать была неграмотной, с трудом расписывалась. Школу окончил прилично, без троек, больше было пятерок. Стал размышлять куда поступить учиться. Тянуло больше к гуманитарным дисциплинам, хотя и по математике были хорошие оценки. Мечтал я стать офицером. Мой дед по линии мамы 16 лет прослужил в Семеновском полку. Правда, он был музыкантом, играл на кларнете. Мне же хотелось стать истинным военным.</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BodyTextIndent3"/>
        <w:widowControl/>
        <w:ind w:left="0" w:hanging="0"/>
        <w:jc w:val="center"/>
        <w:rPr>
          <w:b w:val="false"/>
          <w:b w:val="false"/>
          <w:bCs w:val="false"/>
        </w:rPr>
      </w:pPr>
      <w:r>
        <w:rPr>
          <w:b w:val="false"/>
          <w:bCs w:val="false"/>
        </w:rPr>
        <w:t>***</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Через военкомат я узнал, что Орджоникидзевское военное училище дает не только военную подготовку, но и еще специальность юриста. Это мне понравилось. Правда, я даже не знал, что это училище внутренних войск. Первый год обучения в училище был тяжелым. Надо было овладевать и азами военной службы и положенными по программе науками. Когда утром ежедневно в 6 часов утра раздается команда “Подъем”, то не хочется, но надо быстро вставать. Проклинаешь тот день, когда ты пошел в это училище. Но так бывало две-три минуты с утра, пока не выбежал на физзарядку, потом все приходило в норму.</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В Вашем личном деле лежит курсантская характеристика за первый год обучения в училище. В ней отмечается, что многое не получалось. А за второй и третий курс пошли отличные отзывы. Это типичные для молодежи сложности перехода от гражданской к военной жизн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Помню, что у меня, например, никак не получался на турнике подъем переворотом. Меня даже на зимние каникулы домой за это не отпустили. Но зато потом я так научился делать это упражнение, что выполняю его и сейчас, через 35 лет.</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Об этих трудностях роста я неоднократно рассказывал и своим сыновьям. Оба они закончили сначала суворовские училища. Потом старший, Сергей, – общевойсковое училище Советской Армии в Петродворце. Служил четыре года в Германии, потом перевелся на Кавказ, но был вынужден уволиться. Пришло такое время, когда его, начальника штаба батальона, из-за нехватки людей ставили на КПП открывать ворота. Ушел из армии. Попытался заняться бизнесом, но я ему сказал, что ты в этом деле не тянешь даже на унтер-офицера. После размышлений согласился продолжать службу во внутренних войсках, призвали его вновь и назначили офицером в управление боевой подготовки. Когда началась война с Чечней, то он был там, имеет медаль. Конечно, никому этого не пожелаешь, ночами не спишь, ворочаешься. Потом стал командиром батальона. Сейчас командир отряда специального назначения, подполковник, имеет краповый берет, служит в Ростове. На будущий год заочно будет заканчивать академию имени Фрунз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Младший сын Виталий после суворовского училища закончил Военную академию имени Дзержинского ракетных войск стратегического назначения, а одновременно и экономический факультет университета. Но поскольку офицеров у них стало в избытке, распределение проходило трудно, то мы его совсем недавно перевели в МВД и назначили в Управление международного сотрудничества по линии экономических связей. Сыновьями своими я доволен, они меня никогда не посрамил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Дочь в 1998 году поступила на экономический факультет Московского Государственного социального университета. Это сравнительно молодое учебное заведение, созданное на базе института. Мне, правда, предлагали, чтобы она пошла в МГИМО, МГУ. Такая возможность была, но я никогда не люблю перед кем-то унижаться и просить. Знаю, что будь она хоть семи пядей во лбу, самостоятельно в МГУ она не поступит, если не подтолкнуть. А мне ни с кем не хотелось договариваться. Она ходила на подготовительные курсы, заранее экстерном в январе получила аттестат зрелости. Сдала три экзамена на подготовительных курсах на пятерки и была зачислена в этот университет.</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Он платный?</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Потянуть ее платную учебу я экономической возможности не имею. То, что она это сделала самостоятельно – большое дело. Сужу по себе. Мне помогать в учебе было некому, как уже говорилось. Таким образом, все дети меня не подвел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Но пусть дорогу пробивают себе сами. Когда сына Сергея представили досрочно к присвоению воинского звания подполковника, то я как министр на представлении написал “Отказать”. Ибо я знаю, что как бы он не служил, другие офицеры скажут, что получил досрочное звание из-за отца-министра. Звание подполковника ему присвоено уже после моей отставки приказом Степашина. В шутку я сказал, что для сына новый министр лучше, чем старый.</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Ну а как же, Анатолий Сергеевич, складывалась потом собственная военная судьба, где же ковался будущий министр и заместитель председателя Правительства Росси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Военное училище в итоге закончил с отличием, как в последующем и обе академии. Это давало право выбора места службы. Направили меня в московское соединение внутренних войск, которым тогда командовал генерал-майор Матасов. Соединение назначило служить в Смоленск, где я сначала покомандовал взводом при ядре части. Потом как холостяка, а с жильем для офицеров в 60-е годы во внутренних войсках было очень сложно, меня направили командиром взвода в Рославль Смоленской област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Здесь я познакомился со своей Валентиной, через четыре месяца поженились и больше не расставались. В 1997 году отметили 30 лет совместной мирной жизни. Даже повенчались в прошлом году в Иерусалиме при интересных обстоятельствах. Я был с визитом в Израиле вместе с женой. В Иерусалиме есть Троицкий собор как собственность русской православной церкви. Жена посла рассказала Валентине Викторовне, что в этом соборе венчались Пугачева с Киркоровым. Тогда я подумал, а почему бы не повенчаться и нам. Спрашиваю уже после ужина у настоятеля отца Феодосия сколько на это нужно времени. Отвечает, что нужно собрать певчих, подготовить все как положено по ритуалу. Вобщем ровно в полночь мы обвенчались. В связи с этим один из журналов написал, что Куликов живет с молодой женой.</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После отставки, какое же у Вас правовое положение?</w:t>
      </w:r>
    </w:p>
    <w:p>
      <w:pPr>
        <w:pStyle w:val="BodyTextIndent3"/>
        <w:widowControl/>
        <w:ind w:left="0" w:firstLine="720"/>
        <w:jc w:val="both"/>
        <w:rPr/>
      </w:pPr>
      <w:r>
        <w:rPr>
          <w:rFonts w:eastAsia="Times New Roman Cyr" w:cs="Times New Roman Cyr" w:ascii="Times New Roman Cyr" w:hAnsi="Times New Roman Cyr"/>
          <w:b w:val="false"/>
          <w:bCs w:val="false"/>
        </w:rPr>
        <w:t>А.К.</w:t>
      </w:r>
      <w:r>
        <w:rPr>
          <w:b w:val="false"/>
          <w:bCs w:val="false"/>
        </w:rPr>
        <w:t xml:space="preserve"> </w:t>
      </w:r>
      <w:r>
        <w:rPr>
          <w:rFonts w:eastAsia="Times New Roman Cyr" w:cs="Times New Roman Cyr" w:ascii="Times New Roman Cyr" w:hAnsi="Times New Roman Cyr"/>
          <w:b w:val="false"/>
          <w:bCs w:val="false"/>
        </w:rPr>
        <w:t>Нахожусь в распоряжении Президента России и жду предложения на новую работу.</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Но возвратимся в молодость. После Рославля по моей инициативе меня перевели на службу во вновь сформированную часть внутренних войск в Элисту. 3 августа 1968 года я привез сюда жену в общежитие, где жили условно осужденные и условно освобожденные. Здесь 11 августа она и родила мне первого сына. Это вот истинная офицерская жена: от мамы из Рославля уехала рожать к черту на куличики сама. Сегодня так поступит далеко не каждая, в том числе не очень представляю в этой ситуации и мою дочь. В Элисте я был командиром отдельного взвода. Дал согласие на перевод и эту должность потому, что с нее в то время можно было поступать в академию имени Фрунзе. Однако в последующем стали направлять в академию с должностей не ниже командира роты. Тяга к учебе у меня была всегда. Чтобы не терять время, я заочно поступил в Калмыцкий государственный университет. Все это было сделано тайком за счет отпуска, так как начальство такую самодеятельность не очень поощряло. В университет я был зачислен.</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Однако в это время меня назначают здесь же в Элисте командиром роты. За год я насколько смог привел ее в порядок. Кстати, ротой мне было командовать легче, чем быть командиром отдельного взвода. Во взводе свое хозяйство, более пятидесяти человек, перевозки, да еще и дежурным по полку ставили. Занятия надо проводить, офицер лишь я один. А в роте у меня уже были не только командиры взводов офицеры, но и два заместителя. Взвод был отличный. Тщательным планированием личной работы я стал заниматься именно с этого времени. В 1998 году будет 35 лет как я служу. Но за все эти годы не допустил ни одного случая, чтобы отменить занятия с личным составом. Уже в период работы командиром полка было много командировок. Но если в управлении части хотя бы пять офицеров были налицо, то занятия все равно состоялись. Так же проходила учеба и в период работы министром, так как свято верю, что тщательно организованная учеба дает систему, дисциплину, порядок.</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С должности командира роты я и поступил в 1971 году слушателем академии имени Фрунзе, а учебу в университете пришлось оставить на первом курсе. Учиться в академии было интересно. Закончил я ее только на пятерки, получив диплом с отличием, что опять давало право выбора места службы.</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опросился я опять после академии в Ростовское соединение внутренних войск и был назначен командиром батальона под Волгодонском, поселок Южный. Через год получил назначение начальником штаба Астраханского полка, куда и прибыл капитаном, а потом получил здесь воинское звание майора.</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Анатолий Сергеевич, в вашей характеристике как начальника штаба полка в г. Астрахани имеется запись о том, что вы проявляете склонность к научно-исследовательской работе. На чем такой вывод был основан?</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Меня еще в период учебы в академии Фрунзе приметил начальник кафедры В.Б. Барсуков. Предложил поступать в адъюнктуру, подготовил я реферат, который понравился. Написал рапорт на адъюнктуру, но на учебу не отпустили. У меня неплохо складывалась и командная деятельность. Командиром дивизии тогда был Федор Васильевич Бубенчиков, в последующем начальник штаба внутренних войск. Это он сказал, что в адъюнктуру не надо уходить, у тебя идет дело и служи в войсках. В 1977 году я получил назначение командиром полка в Белоруссию, город Могилев.</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Могилевский полк я формировал на базе линейного батальона Барановического полка и приобрел здесь серьезную практику. За четыре с лишним года прошел все стадии формирования полкового коллектива, слаженности, утверждения системы занятий. Вели большое строительство с одновременной учебой. Уже после годовщины со дня образования полк был в числе лучших в дивизии. В этом полку я был награжден орденом “За службу Родине в Вооруженных Силах” III степен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Да, более четырех лет покомандовать одним полком и обеспечить неплохие показатели – это серьезная школа.</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В 1981 году в этом же Минском соединении, когда им командовал генерал Лезжов, я был назначен начальником штаба дивизии. Соединение было лучшим в войсках. За годы работы мы получили несколько знамен. Тем более, было непонятно такое явление. Срок службы в звании от подполковника до полковника был установлен в пять лет. Я был подполковником уже такой срок и должен был получить как начальник штаба дивизии звание полковника. Но Федорчук, который тогда был министром, а сейчас доказывает какой он хороший, произвольно приказал представлять к званию полковника только спустя полгода после того, как вышел срок. Не случайно, когда Федорчука и других возвращали после расформирования группы генеральных инспекторов Министерства обороны в свои ведомства, то от него все отказались как от возможного советника. Какому главку не предложу его в советники, например, уголовного розыска, все начисто против. Говорят, давайте любого, только не его. Тогда я попросил маршала Куликова В.Г., чтобы он помог определить его советником в ФСБ. Он при мне переговорил с директором этой службы Ковалевым, и тот согласился его взять.</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Так вот и присвоили мне звание полковника не через пять, а через пять с половиной лет. Переходил ни за что. В начале 1986 года назначили меня командиром этой же дивизии, 18 февраля присвоили звание генерал-майора. Было мне в то время 40 лет. А вскоре случилась чернобыльская катастрофа. И вот в этой сложной ситуации моя система и методика обучения офицеров управления дала свои результаты. Можете спросить у любого члена Военного совета внутренних войск того времени и каждый из них подтвердит, что наш штаб дивизии сработал в той обстановке лучше, чем штаб Управления внутренних войск по Украине и Молдавии, других соединений. И происходило, опять таки повторяю, это потому, что я никогда в жизни не отменял ни командирскую подготовку, ни штабную тренировку и регулярно проводил по своей инициативе учения. Когда была возможность, то с привлечением войск, когда не                    было – учения были командно-штабными. Штаб показал себя слаженным организатором, а я понял, что на правильном пути. После этого, на какой бы должности я ни был, я эту методику в повседневную жизнь руководства войсками, а в последующем и органами, внедрял, требовал, добивался и говорил, что как бы трудно вам сейчас не было, как бы не было неудобно – придет время, когда вы будете за это благодарить. Так это и произошло.</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BodyTextIndent3"/>
        <w:widowControl/>
        <w:ind w:left="0" w:hanging="0"/>
        <w:jc w:val="center"/>
        <w:rPr>
          <w:b w:val="false"/>
          <w:b w:val="false"/>
          <w:bCs w:val="false"/>
        </w:rPr>
      </w:pPr>
      <w:r>
        <w:rPr>
          <w:b w:val="false"/>
          <w:bCs w:val="false"/>
        </w:rPr>
        <w:t>***</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 1988 году мне довелось поступить на учебу в Военную академию Генерального штаба, и это было великое счастье. Раньше представители внутренних войск там обучались – это были генералы Кузнецов, Григорьев, Смыслов. Потом наступил почти двадцатилетний перерыв в направлении на учебу в эту прославленную, самую высокую в стране академию.</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о время учебы в академии я чувствовал ответственность перед всем министерством. Ведь я был один, и по мне судили об МВД. К счастью все это я оправдал и Академию Генерального штаба также закончил с отличием. Правда, в последующем на базе среднего юридического образования я закончил без отзыва от службы за 9 месяцев юридический факультет гуманитарной военной академии и получил диплом юриста-правоведа.</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о окончании академии Генштаба меня снова направили на работу на Северный Кавказ. Хотя и ранее, когда служил в Минске, две части уже отправлял в Карабах. 26 июня 1990 года я был еще на приеме в Кремле по случаю окончания Академии, в торжествах участвовали Горбачев и Лукьянов. А уже на следующий день 27 июня обедал в Нахичевани, после того, как в 7 часов утром вместе с командующим внутренними войсками генерал-полковником Шаталиным вылетели сначала в Степанакерт, потом в Нахичевань и Ереван.</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Но, в общем-то, назначение после академии Вы получили хорошее: командующий войсками округа внутренних войск, должность генерал-лейтенанта, и округ не заштатный, а на боевом направлени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Конечно, хорошее. Время было тревожное, поэтому пошли сплошные командировки: опять Карабах, Цхинвали, Баку, Тбилиси. Здесь я прошел горнило взаимоотношений между республиками на Кавказ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Именно в это время я пришел к одному принципиальному выводу: внутренним войскам нужно освобождаться от охраны исправительно-трудовых учреждений. Меня не понимали многие, в том числе ветераны, даже бывший начальник штаба внутренних войск, один из моих воспитателей генерал-лейтенант Бубенчиков. В 1990 – 1992 годах, за два года работы на Кавказе, я убедился, что невозможно было одновременно обеспечивать надежную охрану исправительно-трудовых учреждений и в то же время успешно вести боевые действия. Невозможно.</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Но убеждены ли Вы и сейчас, что не допустили исторической ошибки, когда освободили войска от охраны ИТУ? Что не придет ли то время, когда система исправления наказаний в России развалится, заключенные разбегутся, и мы вновь будем вынуждены поручить выполнение этой задачи войскам. Хотя, конечно, ничего хорошего нет в том, что юнцы по призыву охраняют заключенных. В то же время Россия с ее пространственными размахами – не Швейцария и не Бельгия. Решать задачу охраны колоний вольнонаемными сложно. Мы уже имели неудачный исторический опыт, а на контрактников денег нет. Да и степень нетерпимости нашего общества к преступным проявлениям велика, гораздо больше, чем в других странах. С дорогами у нас во все времена было плохо, а с количеством заключенных – “очень хорошо”, цифра постоянно крутится где-то около миллиона и больше как при Советах, так и в новое время. Тогда будем вновь призывать наших детей и внуков, давать им в руки оружие и говорить: “Сынок, охраняй преступников”. Это же плохой вариант.</w:t>
      </w:r>
    </w:p>
    <w:p>
      <w:pPr>
        <w:pStyle w:val="BodyTextIndent3"/>
        <w:widowControl/>
        <w:ind w:left="0" w:firstLine="720"/>
        <w:jc w:val="both"/>
        <w:rPr/>
      </w:pPr>
      <w:r>
        <w:rPr>
          <w:rFonts w:eastAsia="Times New Roman Cyr" w:cs="Times New Roman Cyr" w:ascii="Times New Roman Cyr" w:hAnsi="Times New Roman Cyr"/>
          <w:b w:val="false"/>
          <w:bCs w:val="false"/>
        </w:rPr>
        <w:t>А.К.</w:t>
      </w:r>
      <w:r>
        <w:rPr>
          <w:b w:val="false"/>
          <w:bCs w:val="false"/>
        </w:rPr>
        <w:t xml:space="preserve"> </w:t>
      </w:r>
      <w:r>
        <w:rPr>
          <w:rFonts w:eastAsia="Times New Roman Cyr" w:cs="Times New Roman Cyr" w:ascii="Times New Roman Cyr" w:hAnsi="Times New Roman Cyr"/>
          <w:b w:val="false"/>
          <w:bCs w:val="false"/>
        </w:rPr>
        <w:t>Я абсолютно убежден, что правильно сделал, настоял, добился утверждения концепции передачи дела охраны осужденных самим учреждениям исполнения наказаний в лице ГУИНа. Сама объективная действительность показала, что в этом виде службы стало значительно меньше происшествий, преступлений, количество побегов осужденных резко сократилось. Мы, войсковики, находясь в конфронтации с руководителями этих учреждений, просто не понимали долгое время, что все должно быть в единых руках. Ссылаются, что когда заключенных охраняла военизированная охрана, ВОХР, то все развалилось, а потом войскам пришлось наводить порядок. Но ведь мы-то отдали теперь это дело не в руки ВОХР, а создали специализированную службу. Наши же офицеры и генералы пошли туда работать. Они создали то же самое, но теперь все уже находится в одних руках, да и охранники набираются на контрактной основ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 подтолкнула меня к этому решению такая ситуация. В Управлении войск по Северному Кавказу, где было 50 с лишним частей, мне нужно было охранять более 80 колоний. На этом использовалась половина личного состава. Другая половина была в специальных моторизованных частях милиции и частях оперативного назначения. Они несли службу по охране правопорядка в городах и в обычных условиях и в чрезвычайных. Хоть ты разрывайся.</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Я, в общем-то, переживаю уже вторую отставку. 23 марта 1998 года меня освободили от должности заместителя председателя правительства – министра внутренних дел. А день в день, точно в эту же дату, 23 марта 1992 года был подписан Указ о расформировании Управления внутренних войск МВД по Северному Кавказу и Закавказью. Почему это произошло? Я проводил там ту же политику, за которую на первом курсе военного училища меня сержанты гоняли: мол, слишком умный, почему огрызаешься.</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 здесь картина такая. В 1991 году разваливается Советский Союз, его уже нет. Каждый день в Управлении войск по Северному Кавказу гибнет в Нагорном Карабахе по 3 – 4 человека, в том числе офицеры. Мы стали неугодны и армянам, и азербайджанцам. Они объединились и стали нас там убивать. Я даю телеграмму командующему внутренними войсками Саввину с просьбой решить вопрос на федеральном уровне о выводе оттуда войск. Вместо этого присылают еще на усиление полк из Нижнего Новгорода. Как пушечное мясо. К этому времени в Грозный приехал вице-президент Руцкой. Там же оказался и я. После встречи с Дунаевым Руцкой пригласил меня, мы с ним, а также с Грачевым вместе учились в академии Генштаба. Говорю ему, что как однокашника прошу тебя, Александр Владимирович, прими решение. Вчера, например, убили трех офицеров. Ну за что? Еще и полк прислали. Отвечает, что такое решение (это был ноябрь 1991 года) приняли министр внутренних дел СССР Баранников и Саввин. Саввин человек очень интеллигентный, свою точку зрения наверху отстоять не смог. Руцкой же, когда возвратился после нашего разговора, стал рубить с плеча, терзать Баранникова: почему ты еще послал людей в Карабах. Чуть ли не уголовное дело возбудил по этому факту. Баранников и Саввин сразу поняли, что эта информация к Руцкому пошла от меня. В ответ решили от меня избавиться очень просто – сократить это Управление войск.</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Саввин прилетел уже в 1992 году во Владикавказ и предложил мне возглавить мое родное теперь уже не Орджоникидзевское, а Владикавказское военное училище внутренних войск. Я ему сказал, что после Управления войск на училище я не пойду. Или Вы мне предложите другую должность, или я буду увольняться. Из должности начальника училища после округа я уже вырос. К тому времени у меня накопилось 152 суток отпуска. Кстати, сейчас, после второй отставки, осталось также, неиспользованными 218 суток и теперь с апреля до 7 ноября 1998 года буду значиться в отпуске. И тогда ушел я в отпуск. За время отпуска защитил кандидатскую диссертацию по проблеме подготовки людских ресурсов в интересах обороны страны. Это же было темой и моей дипломной работы в академии Генштаба.</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А почему Вы защищали эту диссертацию не у военных, к проблематике которых она тяготеет?</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Правильно. Но если защищать такую работу в Академии Генштаба, то совет имел право присудить ученую степень кандидата военных наук. В то же время работа могла пойти и по экономическим наукам. С учетом, что я был на грани отставки, решил защищаться по экономическим наукам у гражданских, в институте социально-политических исследований в Москве. В Ростове, где я тогда находился, мне уже и место предлагали для работы в университет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Докторскую по экономическим наукам защищали потом в этом же институт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Нет, в научно-исследовательском институте конверсии по специальности военная экономика.</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осле защиты диссертации время отпуска еще оставалось. Поехал в Минск, достроил там дачу своими руками, которую я ранее делал с нуля, и сад посадил. Я все делаю сам, в отпуске отпускаю бороду и строю.</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Там ко мне приехали и предложили стать начальником внутренних войск Белоруссии, поскольку меня знали. Я согласился, даже уже прошел собеседование в Совмине. Но потом на каком-то этапе препятствием стало то, что я не белорус, хотя, в общем-то, национализмом они не грешат. Видно время тогда было такое. Предложили мне также поехать начальником войск в Западную Сибирь, но я тоже отказался.</w:t>
      </w:r>
    </w:p>
    <w:p>
      <w:pPr>
        <w:pStyle w:val="BodyTextIndent3"/>
        <w:widowControl/>
        <w:ind w:left="0" w:firstLine="720"/>
        <w:jc w:val="both"/>
        <w:rPr/>
      </w:pPr>
      <w:r>
        <w:rPr>
          <w:rFonts w:eastAsia="Times New Roman Cyr" w:cs="Times New Roman Cyr" w:ascii="Times New Roman Cyr" w:hAnsi="Times New Roman Cyr"/>
          <w:b w:val="false"/>
          <w:bCs w:val="false"/>
        </w:rPr>
        <w:t>К этому же времени в Москве, в Главке внутренних войск освободилась должность начальника управления по оперативным и специальным моторизованным  частям. Я решил пойти на эту должность, дослужить до нового года и уволиться. 25 августа 1992 года приехал в командировку во Владикавказ. Увидел, что вся система управления силами и средствами, созданная мной в Ростове, разрушена. За 10 дней пребывания там я предложил организовать там все по-новому: схему оперативной связи, управления, все как должно быть и как меня учили в академии. Порок заключался в следующем: три однородных дивизии внутренних войск – Ростовская, Новочеркасская и Краснодарская – управлялись оперативной группой через Главное управление командующего внутренними войсками, через Москву. Это была величайшая глупость</w:t>
      </w:r>
      <w:r>
        <w:rPr>
          <w:b w:val="false"/>
          <w:bCs w:val="false"/>
        </w:rPr>
        <w:t xml:space="preserve">. </w:t>
      </w:r>
      <w:r>
        <w:rPr>
          <w:rFonts w:eastAsia="Times New Roman Cyr" w:cs="Times New Roman Cyr" w:ascii="Times New Roman Cyr" w:hAnsi="Times New Roman Cyr"/>
          <w:b w:val="false"/>
          <w:bCs w:val="false"/>
        </w:rPr>
        <w:t>Чтобы дать команду командиру дивизии, надо было выйти на Москву. Москва связывается с оперативной группой на Кавказе, дает добро и только после этого нужная команда идет в дивизию. Колонны чеченцев идут через Северную Осетию, Ставропольский край (Пятигорск), через Карачаево-Черкессию в зону Краснодара. Но на этом маршруте силами внутренних войск управляют разрозненно три командира дивизи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о приезду из командировки в Москву доложил командующему, что управление силами внутренних войск на Кавказе потеряно, предложил свою схему. Но со мной никто разговаривать не захотел. Командующий небрежно посмотрел и отдал все назад. Я понял: умник, мол, нашелся со своими знаниями, ты нам не нужен, уход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отом в Кабарде в 1992 году повторяются такие события, как были в Грозном в 1991. Меня с группой направляют туда. В Кабарде аэропорт уже захвачен боевиками. Приземляемся в Беслане. Оттуда министр внутренних дел Шагенов тайными дорогами привозит меня в Нальчик. Дом правительства уже штурмуют, убит один сотрудник, ранена женщина, стены изрешечены пулями, следы которых остались и сейчас. Когда я пришел в дом правительства, там находились президент Республики Коков, председатель Верховного Совета Кармоков, прокурор республики, а также председатель Совета Министров Черкесов. Обстановка была напряженная, идет штурм здания. Нас с группой офицеров провели через подвал. Произошел диалог:</w:t>
      </w:r>
    </w:p>
    <w:p>
      <w:pPr>
        <w:pStyle w:val="BodyTextIndent3"/>
        <w:widowControl/>
        <w:ind w:left="0" w:firstLine="720"/>
        <w:jc w:val="both"/>
        <w:rPr/>
      </w:pPr>
      <w:r>
        <w:rPr>
          <w:rFonts w:eastAsia="Times New Roman Cyr" w:cs="Times New Roman Cyr" w:ascii="Times New Roman Cyr" w:hAnsi="Times New Roman Cyr"/>
          <w:b w:val="false"/>
          <w:bCs w:val="false"/>
        </w:rPr>
        <w:t>Коков:</w:t>
      </w:r>
      <w:r>
        <w:rPr>
          <w:b w:val="false"/>
          <w:bCs w:val="false"/>
        </w:rPr>
        <w:t xml:space="preserve"> </w:t>
      </w:r>
      <w:r>
        <w:rPr>
          <w:rFonts w:eastAsia="Times New Roman Cyr" w:cs="Times New Roman Cyr" w:ascii="Times New Roman Cyr" w:hAnsi="Times New Roman Cyr"/>
          <w:b w:val="false"/>
          <w:bCs w:val="false"/>
        </w:rPr>
        <w:t>Что будем делать, товарищ генерал?</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уликов: А что Вы будете делать?</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оков: Что Вы скажете, то и будем.</w:t>
      </w:r>
    </w:p>
    <w:p>
      <w:pPr>
        <w:pStyle w:val="BodyTextIndent3"/>
        <w:widowControl/>
        <w:ind w:left="0" w:firstLine="720"/>
        <w:jc w:val="both"/>
        <w:rPr/>
      </w:pPr>
      <w:r>
        <w:rPr>
          <w:rFonts w:eastAsia="Times New Roman Cyr" w:cs="Times New Roman Cyr" w:ascii="Times New Roman Cyr" w:hAnsi="Times New Roman Cyr"/>
          <w:b w:val="false"/>
          <w:bCs w:val="false"/>
        </w:rPr>
        <w:t>Куликов: Значит мы победим. И засмеялся</w:t>
      </w:r>
      <w:r>
        <w:rPr>
          <w:b w:val="false"/>
          <w:bCs w:val="false"/>
        </w:rPr>
        <w:t>.</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Они были удивлены почему в трагические минуты я улыбаюсь. Мне понравилось в отличие от других республик, что там руководители трезво оценивали обстановку и прислушивались ко мне. За 10 дней мы переломили ситуацию, взяли ее под контроль. То, что сегодня в республике более-менее порядок, является заслугой Кокова, у которого здравый смысл преобладает над эмоциями в отличие от руководителей других республик региона.</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Я ему тогда порекомендовал немедленно связаться с Ельциным и определиться: или он поддерживает Вас как законно избранного президента или повторяется опыт Чечни. С Ельциным ему связаться не удалось, вышел на Гайдара, который обещал поддержку. Если да,  - сказал я, - то пусть дают команду на немедленное прибытие в город не менее двух тысяч военнослужащих внутренних войск. Войска пошли. Но среди местных руководителей МВД было немало предательства, перехода на сторону боевиков, Федерации народов Кавказа. Митинги идут непрерывно, подходят националисты и сепаратисты из Чечни и других мест. Лозунги: отделение от России, разделение республики на Кабарду и Балкарию. Приехавший туда Калмыков, который сам из Карачаево-Черкессии, их поддерживает. Я пригласил его и сказал, что сегодня ночью готовлю и провожу операцию, что на его совести будет кровь. И действительно, подготовку к операции мы провели по полной схеме: раздали боеприпасы спецназовцам, проинструктировали всех и без секретов объявили, что сегодня ночью будет очищена площадь Нальчика, где митинги не прекращаются уже несколько недель. Тогда Калмыков примчался ко мне в двенадцать ночи, попросив операцию не проводить, и заверил, что к семи утра на площади никого не будет. Так все и произошло. Ситуацию взяли под контроль. (В интервью Куликова газете “Совершенно секретно” в июне 1998 года об этих событиях читаем и такие строки: “…Там Был Шанибов, который решил с Конфедерацией народов Кавказа не все знают, о том, что произошло в Кабарде в 1992-м. Но ситуация была один к одному, как в Чечне… поднять Кабардино-Балкарию... Формальным поводом считалось задержание Шанибова с оружием… Жителям республики повезло: президент Валерий Коков оказался мудрым человеком”).</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 октябре-ноябре 1992 года начинаются события в Осетии. Когда туда полетел командующий внутренними войсками генерал-полковник Саввин, то я тоже предложил свои услуги, поскольку обстановку там знал. Однако меня не взяли. Саввин возвратился. Напряженность начала нарастать. Я еще раз просился выехать туда, но вновь получил отказ. И вдруг в один из дней по открытому телефону ко мне раздался звонок от Шахрая, который сменил на Кавказе Хижу как старшего начальника. Шахрай предложил, чтобы я выехал в Осетию и командовал группировкой. Ответил ему, что я бы мог и согласен, но меня не пускают. К этому времени по указанию Ерина на Кавказ была отправлена телеграмма, чтобы в командование группировкой вместо генерала Каплиева вступил генерал Зайцев, находящийся там. Просили Шахрая дать добро. Однако от него пришла такая телеграмма: “Согласен вместо генерала Каплиева назначить генерала Куликова А.С. Шахрай”.</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Оказывается все это сделал командующий Северо-Кавказским военным округом Министерства обороны генерал-полковник Шустко, с которым мы имели хорошее взаимодействие во время моего командования внутренними войсками Северо-Кавказского управления. Он и порекомендовал Шахраю, что Куликова надо бы сюда, он знает обстановку, а его необоснованно выгнал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1 декабря 1992 года я прибыл во Владикавказ, представился, поприсутствовал на совещании. День 2 декабря ушел на подготовку войск к действиям, а 3 декабря мы провели первую операцию по разоружению двух населенных пунктов в Северной Осетии и Ингушетии. Изъяли очень много стрелкового оружия, гранатометов, боеприпасов, даже орудия, полтонны спирта, массу фальсифицированной водки. Такие операции мы проводили до 17 декабря одновременно и на осетинской и на ингушской территории. Каждую операцию заранее тщательно готовили: проходила группа, делали видеосъемку схемы маршрутов выдвижения, вечером на мониторе командиры изучали эти маршруты, уточняли где, что, когда. В результате операции проходили классически. Однажды, например, выпал большой снег, создалась угроза срыва из-за того, что в горах автотранспорт не пройдет. Но пустили сначала гусеничную технику, а потом и автомобили. Все получилось. Задержали несколько преступных групп, взяли массу оружия. Сами ни убитых, ни раненных не имели.</w:t>
      </w:r>
    </w:p>
    <w:p>
      <w:pPr>
        <w:pStyle w:val="BodyTextIndent3"/>
        <w:widowControl/>
        <w:ind w:left="0" w:hanging="0"/>
        <w:jc w:val="center"/>
        <w:rPr>
          <w:b w:val="false"/>
          <w:b w:val="false"/>
          <w:bCs w:val="false"/>
        </w:rPr>
      </w:pPr>
      <w:r>
        <w:rPr>
          <w:b w:val="false"/>
          <w:bCs w:val="false"/>
        </w:rPr>
        <w:t>***</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о итогам этих действий там же на Кавказе 23 декабря 1992 года меня назначают командующим внутренними войсками – заместителем министра внутренних дел РФ. В этот день позвонил из Москвы во Владикавказ Шахрай и сказал, что подписано распоряжение Президента о таком назначени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Кем же тут была оказана поддержка?</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Я может быть не все знаю. Были за Руцкой, Шахрай. При назначении со мной никто не беседовал, в том числе и министр Ерин. 29 декабря я прибыл в Москву и только тогда встретился с министром. Так я вступил в командовани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Если подводить какой-то итог тому, что мне удалось и что не удалось сделать за время руководства внутренними войсками, то можно бы было отметить следующее. Главное, что удалось, - это подготовить силы и средства войск к началу конфликта в Чечне в декабре 1994 года. Если бы мы этого не сделали, то я не знаю какова бы вообще была роль министерства в боевых действиях в Чечне. Это был бы абсолютный ноль.</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 начале 1993 года мы обсудили на Военном совете у себя, а потом и вышли на коллегию министерства с концепцией развития войск до 2005 года. Концепция предусматривала увеличение частей оперативного назначения до 100 тысяч человек против 40 тысяч имевшихся к тому времени. Недостающую численность для оперативный частей предлагалось восполнить за счет сокращения конвойных частей и передачи функций охраны осужденных самим учреждениям исполнения наказаний. Имелось в виду освободившиеся военные городки после того, как из войск уйдут конвойные части, передать вновь формируемым оперативным частям. Началась активная подготовка оперативных частей к проведению специальных операций по разоружению незаконных вооруженных формирований в условиях главным образом Кавказа.</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С учетом этих обстоятельств на должность заместителя командующего внутренними войсками по боевой подготовке был назначен генерал Романов. Лучшей кандидатуры на эту должность в войсках не было. Мы приняли новый курс стрельб, отказались от общевойсковых упражнений, а взамен подготовив свои, вытекающие из особенностей действий против незаконных вооруженных формирований. Солдат учили выполнять одно комплексное упражнение за весь срок службы. Сначала он стрелял по неподвижной цели, потом по появляющейся, затем по движущейся и в завершение – по групповой цели, в том числе все это в ночных условиях. Тем самым мы достигали не только цели подготовки солдата для выполнения задач внутренних войск, но и готовили квалифицированного воина запаса в интересах обороны страны.</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Анатолий Сергеевич, однако в средствах массовой информации, в разговорах военных и обывателей того времени муссировалась мысль о том, что происходит неправомерное, неоправданное насыщение внутренних войск боевой техникой, авиацией, что внутренние войска решили перещеголять армию, что они лучше снабжаются по сравнению с другими войсками, что идет неконтролируемый рост их численности, что деньги МВД проедаются внутренними войсками, что вместо борьбы с преступностью закупают аэродромные полосы и так далее. Прокомментируйте, пожалуйста, такие суждения.</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Наверно, такая реакция в чем-то естественна. Но при этом численность внутренних войск сокращалась. Когда я принимал войска, их было 318 тысяч. Наша концепция предусматривала 237 тысяч, а Президент утвердил до 220 тысяч. Далее. Надо понимать, что такое полк оперативного назначения внутренних войск или дивизия. Жириновский, например, говорит, что во внутренних войсках 25 полнокровных дивизий. Может сложиться впечатление, что это как дивизии вермахта стоят, с иголочки одеты, укомплектованы современной техникой, дай только команду и все пошло вперед. На самом деле дивизия внутренних войск – это разрозненные полки, дислоцирующиеся в 3 – 5 субъектах России, а на Северном Кавказе было – в 12 республиках, краях и областях. Стоимость одного полка ПВО, оснащенного системой  С – 300, равна стоимости пяти наших дивизий. Потому что в дивизии МВД, кроме легкой бронетехники, автотранспорта, стрелкового вооружения и стоимости содержания солдата с его обмундированием и питанием, больше ничего нет.</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Сегодняшнее новое сокращение внутренних войск на 110 тысяч я считаю грубейшей стратегической ошибкой. В 1952 – 1953 годах МВД СССР расформировало части оперативного назначения по борьбе с бандитизмом на территории Прибалтики и Западной Украины. Но тогда после войны прошло уже 7 – 8 лет. Сейчас же кривая сепаратистских настроений на Кавказе ползет вверх, растет количество террористических актов, бандитских проявлений, расстрелов людей, захватов заложников, а мы в это время сокращаем силы, которые являются самыми дешевыми для государства, но которые способствуют локализации всех этих нежелательных явлений. Разве это разумно?</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Говорят, что вместо этого у нас будут высоко профессиональные контрактники. Это абсурд. У кого, где взять на это деньги? Я специалист в этом деле, это тема моей докторской диссертации. Мы даже с точки зрения мобилизационной готовности страны не можем сделать чисто профессиональную армию. Немцы почему не делают профессиональную армию, они что беднее нас? Нет. Они просто предполагают ведение крупномасштабных боевых действий. А для этого нужна постоянная подготовка мобилизационных резервов людских ресурсов.</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Оптимальной пропорцией в численном соотношении вооруженных сил является 70 процентов профессионалов, а 30 процентов срочной службы. Тогда такая пропорция позволяет проводить подготовку мобилизационных ресурсов страны для того, чтобы вести боевые действия в случае развязывания крупномасштабного конфликта. Даже операция “Буря в пустыне” не была своевременно начата из-за неготовности личного состава, не было сил. Только островное положение США, Англии, а отчасти и Канады, отсутствие опасения за агрессию на территорию этих стран дает им возможность иметь чисто профессиональные армии. Все остальные страны комплектуются по смешанному принципу.</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Мы тоже лишены возможности иметь профессиональную армию. Внутренние войска нельзя сокращать, их надо реформировать.</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Но сейчас ведь слова реформирование и сокращение армии стали синонимами в представлении многих политиков.</w:t>
      </w:r>
    </w:p>
    <w:p>
      <w:pPr>
        <w:pStyle w:val="BodyTextIndent3"/>
        <w:widowControl/>
        <w:ind w:left="0" w:firstLine="720"/>
        <w:jc w:val="both"/>
        <w:rPr/>
      </w:pPr>
      <w:r>
        <w:rPr>
          <w:rFonts w:eastAsia="Times New Roman Cyr" w:cs="Times New Roman Cyr" w:ascii="Times New Roman Cyr" w:hAnsi="Times New Roman Cyr"/>
          <w:b w:val="false"/>
          <w:bCs w:val="false"/>
        </w:rPr>
        <w:t>А.К. Вот это и есть самое главное заблуждение, из-за которого у меня были неприятности после</w:t>
      </w:r>
      <w:r>
        <w:rPr>
          <w:b w:val="false"/>
          <w:bCs w:val="false"/>
        </w:rPr>
        <w:t xml:space="preserve"> </w:t>
      </w:r>
      <w:r>
        <w:rPr>
          <w:rFonts w:eastAsia="Times New Roman Cyr" w:cs="Times New Roman Cyr" w:ascii="Times New Roman Cyr" w:hAnsi="Times New Roman Cyr"/>
          <w:b w:val="false"/>
          <w:bCs w:val="false"/>
        </w:rPr>
        <w:t>выступления в Академии военных наук. Тогда я сказал, что реформирование предполагает качественное улучшение обороноспособности страны.</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ак бы меня не ругали, но права “Российская газета”, когда она заявляла, что при Куликове распространенных выходов боевиков за обозначенные пределы не было. При мне не захватывали представителя Президента, не расстреливали колонну генералов и офицеров Генерального штаба. Потому что боялись, я постоянно держал наготове звено боевых вертолетов, и сказал, что пока я у власти и если произойдут неприятности, то подниму это звено и нанесу удар. Это надо было сделать, и я этого не боялся. А не так, когда новый министр прилетает в Чечню, его обстреливают, но он говорит, что это салютуют в честь моего прибытия. Я бы поднял названное звено, нанес удар, чтобы они знали, что последуют ответные меры. Тогда не будут расстреливать вертолет министра.</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Итак, во-первых, мы как-то подготовили внутренние войска к боевым действиям в Чечн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о-вторых, нам и с дисциплиной в какой-то степени удалось переломить ситуацию. По сравнению с 1990 – 1992 годами стало значительно меньше случаев самовольного оставления частей. У нас это пошло на снижение раньше, чем в арми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BodyTextIndent3"/>
        <w:widowControl/>
        <w:ind w:left="0" w:hanging="0"/>
        <w:jc w:val="center"/>
        <w:rPr>
          <w:b w:val="false"/>
          <w:b w:val="false"/>
          <w:bCs w:val="false"/>
        </w:rPr>
      </w:pPr>
      <w:r>
        <w:rPr>
          <w:b w:val="false"/>
          <w:bCs w:val="false"/>
        </w:rPr>
        <w:t>***</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На этом наш первый продолжительный разговор с Анатолием Сергеевичем закончился. Автор рассчитывал и дальше выстроить повествование логично, следуя за ходом жизни героя и развитием событий в последующем. Однако жизнь внесла свои правк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Наша следующая встреча состоялась лишь через три месяца, в ноябре 1998 года. За это время Анатолий Сергеевич дал ряд интервью, в которых подняты интересные вопросы. Эти его рассказы, естественно, не так последовательны и детальны как начало нашего очерка, однако высвечивают важные моменты. Используем сначала эти материалы, которые будут то уводить нас вперед, то возвращать назад. Потом уже расскажем и о собственных заключительных разговорах с Куликовым.</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BodyTextIndent3"/>
        <w:widowControl/>
        <w:ind w:left="0" w:hanging="0"/>
        <w:jc w:val="center"/>
        <w:rPr>
          <w:b w:val="false"/>
          <w:b w:val="false"/>
          <w:bCs w:val="false"/>
        </w:rPr>
      </w:pPr>
      <w:r>
        <w:rPr>
          <w:b w:val="false"/>
          <w:bCs w:val="false"/>
        </w:rPr>
        <w:t>***</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eastAsia="Times New Roman Cyr" w:cs="Times New Roman Cyr" w:ascii="Times New Roman Cyr" w:hAnsi="Times New Roman Cyr"/>
          <w:b w:val="false"/>
          <w:bCs w:val="false"/>
        </w:rPr>
        <w:t>Как и в очерках о предшествующих министрах возвратимся к событиям сентября-октября 1993 года в Москве. Ведь Куликов в это время был заместителем министра внутренних дел – командующим внутренними войсками. Это под его руководством внутренние войска в названных событиях действовали именно так, а не инач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И в те горячие дни, да и сегодня высказывается немало противоречивых суждений на этот счет. Послушаем самого командующего, который беседует с корреспондентом летом 1994 года. Текст беседы помещен в книге “Москва. Осень – 93. Хроника противостояния” (М., 1994).</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Heading"/>
        <w:widowContro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УТРЕННИЕ ВОЙСКА В ОКТЯБРЕ 1993 ГОДА</w:t>
      </w:r>
    </w:p>
    <w:p>
      <w:pPr>
        <w:pStyle w:val="Heading"/>
        <w:widowControl/>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Беседа с командующим внутренними войсками МВД России </w:t>
      </w:r>
    </w:p>
    <w:p>
      <w:pPr>
        <w:pStyle w:val="Normal"/>
        <w:ind w:right="-112"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генерал-полковником А. С. КУЛИКОВЫ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рр. Расскажите, как действовали внутренние войска МВД России в                сентябре – октябре 1993 год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 В соответствии с российским законодательством внутренние войска оказывают помощь органам внутренних дел в охране общественного порядка и обеспечении безопасности при проведении различного рода массовых мероп</w:t>
        <w:softHyphen/>
        <w:t>риятий. Войска не применяются для пресечения несанкционированных митин</w:t>
        <w:softHyphen/>
        <w:t>гов, демонстраций, шествий и т.д. И только если эти демонстрации и шествия переходят в массовые беспорядки, применяются войска со всеми их средст</w:t>
        <w:softHyphen/>
        <w:t>вами. В период сентябрьских и октябрьских событий 1993 года в г. Москве внутренние войска действовали в строгом соответствии с законом. С 21 сентября по 3 октября они оказывали помощь органам внутренних дел в охране общественного порядка главным образом в районе Белого дома. Количество привлекаемых военнослужащих было в пределах 400 – 500 чело</w:t>
        <w:softHyphen/>
        <w:t>век. Затем после 27 сентября, когда стала проявляться агрессивность со стороны сторонников и обитателей Белого дома, когда они стали демонстри</w:t>
        <w:softHyphen/>
        <w:t>ровать оружие, формировать вооруженные подразделения, было решено уве</w:t>
        <w:softHyphen/>
        <w:t>личить количество нарядов: группировку внутренних войск довели до полуто</w:t>
        <w:softHyphen/>
        <w:t>ра тысяч человек. Примерно столько же было и сил милици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оме этого, войска, учитывая обостряющуюся ситуацию, продолжали наращивать свои силы по охране жизненно важных объектов. К 3 октября Останкинский телецентр, телестудию на Шаболовке и ряд других, включая объекты с ядерными компонента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етьего октября, в воскресенье, примерно в 13.25 – 13.30 я проезжал мимо Калужской площади и видел, что здесь находилось около 500 человек. Где-то в 14.00 часов по радиосети подразделений Главного управления внутренних дел Москвы, Главного управления охраны общественного порядка Министер</w:t>
        <w:softHyphen/>
        <w:t>ства внутренних дел Российской Федерации сообщили, что на Калужской площади уже собралось 12 тысяч. Поверьте мне, военному человеку, 12 тысяч за полчаса собрать очень непросто. Даже дивизию численностью 10 тысяч человек, которая находится в состоянии полной боевой готовности, за такое время не посадишь на транспортные средства и не отправишь для выполнения задачи. Вот первый признак того, что сосредоточение народа было здесь не случайным. О том, что все было подготовлено заранее, свидетельствует и такой факт, зафиксированный видеокадрами: впереди демонстрантов шли боевики с оружием в рука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14 часов 30 минут по радио прошел доклад о том, что на Крымском мосту прорван заслон милиции. Расстояние от Калужской заставы до Белого дома – около четырех километров – собравшиеся прошли менее, чем за час. Преодолеть это расстояние так быстро – непросто. Все было подготовлено и спланировано – это теперь у меня не вызывает никакого сомнения. </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рр. Почему боевики разметали милицейские цеп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 Видимо, не был до конца продуман возможный вариант стремитель</w:t>
        <w:softHyphen/>
        <w:t>ного натиска такой массы людей. А попытки милиции остановить ее не разных рубежах – на Крымском мосту, на Зубовской и Смоленской площадях – не увенчались успехом. Был расчет на то, что можно поэтапно остановить толпу, но последовательный ввод в заслоны малых сил не позволил достичь цели, тем более что толпа была заряжена вожаками, настроена агрессивно.</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рр. Как был экипирован личный состав?</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 Личный состав внутренних войск до 3 октября включительно находился в милицейской форме, с резиновыми палками, со щитами, кое у кого были каски с забралом, бронежилеты – и все. Никаких средств поражения у солдат не было. И конечно, они не могли про</w:t>
        <w:softHyphen/>
        <w:t>тивостоять “триумфальному шествию” воинствующей толпы с оружием в рука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прибытием "подкрепления" к Белому дому, сразу же после "воссоединения", начался штурм мэрии. Она была захвачена. Была захвачена и гостиница "Мир". Кстати, в мэрии был взят в плен 141 безоружный военнослужащий. Их конвоировали в Белый дом. Нет данных, что солдат избивали, но есть видеокадры, как их пинают, дают подзатыльники, толкают прикладами. Их раздели, разули, забрали бронежилеты. Всем предложили перейти на сторону Белого дома, однако никто этого не сделал. Кстати, и журналист Вероника Куцылло в своей книге пишет о том, что пленные солдаты никакой активности не проявляли. Мало того, в эту же ночь оттуда 21 солдат сбежал. Даже один нарушитель воинской дисциплины, как докладывал командир дивизии, ночью спустился с одного из этажей Белого дома при помощи штор и еще шесть человек привел с собой. В течение трех суток все до единого солдата вернулись в свои подразделе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рр. Как дальше развивались событ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 В 14.30, после первого прорыва на Крымском мосту, почувствовав, что обстановка будет развиваться именно таким образом, я приказал коман</w:t>
        <w:softHyphen/>
        <w:t>диру отряда специального назначения "Витязь" подполковнику Сергею Лысю</w:t>
        <w:softHyphen/>
        <w:t>ку (он находился в резерве) выдвинуться к Белому дому. Хотя сам еще точно; не определил, какую задачу он будет там выполнять.</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15.40 3 октября войска находились в варианте оказания помощи мили</w:t>
        <w:softHyphen/>
        <w:t>ции, но с 15 часов 30 минут произошел качественный скачок в развитии событий. Внутренние войска и органы внутренних дел должны были перейти от службы по охране общественного порядка к ликвидации беспорядков, поскольку начались погромы, поджоги, захват здани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ружие в той ситуации применять было бессмысленно: ведь боевики находились в толпе, где было много детей, женщин, пожилых люде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ало очевидным, что нужно немедленно привести личный состав внутрен</w:t>
        <w:softHyphen/>
        <w:t>них войск в состояние, адекватное складывающейся ситуации: посадить на броню, вооружить и вернуть в город для охраны объектов и борьбы с вооруженными группами. Такое решение министр внутренних дел утвердил, а отряд “Витязь” обеспечил вывод главных сил войск. Вот по телевидению как раз эти кадры показывали, когда бронетехника уходит от Белого дома, а на машине уезжает личный состав в милицейской форме. Многим было непонятно, почему это произошло. Сложилось впечатление, что власти и войска бросили город, все струсили, разбежались, потеряно управление и так далее. Однако это не соответствует действительности. Две тысячи безоружных человек, находившихся там, были совершенно бессильны против беснующейся воору</w:t>
        <w:softHyphen/>
        <w:t>женной толпы. Их бы просто уничтожили или, в лучшем случае, рассеяли по городу. К тому же были попытки захватить бронетранспортеры, несколько даже подожгли, но нам их удалось потушить. Если бы мы не вывели войска, то штурм Макашовым “Останкино” и других объектов велся бы с использова</w:t>
        <w:softHyphen/>
        <w:t>нием захваченной боевой техники. Считаю, что решение в той обстановке было оптимальным, другого просто не могло быть.</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исходу дня произошла перегруппировка, перевооружение войск, и части ОМСДОН последовательно выходили на усиление охраны отдельных объек</w:t>
        <w:softHyphen/>
        <w:t>тов, тем более что было еще около десяти попыток захвата, в том числе на 3-й Ямской (резервная телестудия), ИТАР – ТАСС, студии на Шаболовке. Однако везде к тому времени объекты были усилены бронетехнико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рно в 16.05. отряд “Витязь” получил от меня по радио указание – выдвинуться для усиления охраны Останкинского телекомплекса. Получив эту задачу, подполковник Лысюк начал продвижение по проспекту Мира. На проспекте он догнал 11 большегрузных машин и больших автобусов с людь</w:t>
        <w:softHyphen/>
        <w:t>ми, доложил, что есть вооруженные, и спросил у меня, что делать, применять ли оружие? Естественно, я дал команду – оружие не применять, поскольку, несмотря на то, что уже прозвучали выстрелы и были раненые среди военно</w:t>
        <w:softHyphen/>
        <w:t>служащих, оставалась надежда, что не посмеют они снова стрелять. И сейчас думаю, что это было правильное решени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ряд Лысюка зашел с северной стороны телекомплекса, с ходу взломав ограждение, занял студийный комплекс номер один. Потом, когда в “Останки</w:t>
        <w:softHyphen/>
        <w:t xml:space="preserve">но” прибыл генерал Голубец и уточнил задачу на месте, они по подземному переходу с частью сил перешли в студийный комплекс номер три и заняли его, подготовив круговую оборону. </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кашов привел к телецентру человек 500. Большинство из них были вооружены. Сейчас некоторые пишут, что там вроде ничего страшного не было. Но телекадры зафиксировали, как люди с автоматами руководили собравшимися. Макашовцы стали собирать толпу, блокировать дороги, оста</w:t>
        <w:softHyphen/>
        <w:t>навливать троллейбусы, выгонять оттуда граждан и сосредоточивать людей для того, чтобы под их прикрытием взять “Останкино”. Зная, что солдаты не будут стрелять по безоружным, они решили взять массой людей. Вот такая варварская тактика. Захват “Останкино”, по замыслу экспертной группы Белого дома, был главным, кульминационным моментом. У нас есть докумен</w:t>
        <w:softHyphen/>
        <w:t>ты, которые попали уже после известных событий, где жирным шрифтом подчеркивается: надо любой ценой захватить “Останкино”, выйти в эфир. В крайнем случае, вывести телецентр из стро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рно в 18.30 к Макашову вышел командир взвода, начальник караула по охране телецентра и у дверей третьего студийного комплекса предупредил, что для охраны прибыл отряд специального назначения. Спецназовцы заняли оборону и будут выполнять приказ. “Поэтому я, - сказал старший лейтенант, - вас официально предупреждаю, прошу увести людей и не предпринимать никаких мер для штурма. Если будет штурм, будет ответный огонь”. Мака</w:t>
        <w:softHyphen/>
        <w:t>шов проигнорировал предупреждение, более того, стал убеждать военнослу</w:t>
        <w:softHyphen/>
        <w:t>жащих, что уже все внутренние войска перешли на сторону Белого дома, - здесь последние “остатк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военный человек, он не мог не знать, что попытка штурма телекомплекса будет обречена на провал, прольется кровь, что подразделение специаль</w:t>
        <w:softHyphen/>
        <w:t>ного назначения – это люди, умеющие применять и специальные средства, и оружие. Тем не менее он дал команду проделывать проходы к студийному комплексу номер три. Тяжелыми грузовиками это было сделано на первом этаже. Причем акция прикрывалась вооруженными людьми. Телеоператор отряда “Витязь” снимал с внутренней стороны этот момент. Когда мы сопоставляем съемки французского телеоператора, который находился там, и наши съемки, очень хорошо видны одни и те же люди с оружием в руках, как они руководят, готовятся к штурм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е по рации был слышен доклад командира отряда генералу Голубецу: “Вижу изготовившегося гранатометчика”. Генерал доложил об этом на ко</w:t>
        <w:softHyphen/>
        <w:t>мандный пункт. В 19 часов 10 минут выстрелом из гранатомета был убит рядовой Николай Ситников. Его гибель послужила сигналом для ответных действий, оборонявших комплекс. Повторяю, команда стрелять на поражение была дана только после того, когда погиб Николай Ситников. Нелепая смерть! Потому что он был за бетонным укрытием, только его голова... Прямым попаданием хвостового оперения гранаты в шею он был поражен насмерть.</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вершенно не прав Станислав Говорухин, когда он пишет, что первыми сделали выстрел военные. Это ложь. Совесть военнослужащих внутренних войск чиста: мы нигде не стреляли первы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в 23 часа Макашов прибыл в Белый дом и доложил, что “Останкино” не удалось взять, там эйфорию сменил шок. Ведь все, и Хасбулатов в том числе, считали, что “Останкино” взято. Хотя, если бы тот же Макашов как военный специалист оценил заранее всю бесперспективность задуманного, крови у “Останкино” могло не быть.</w:t>
      </w:r>
    </w:p>
    <w:p>
      <w:pPr>
        <w:pStyle w:val="Normal"/>
        <w:ind w:firstLine="720"/>
        <w:jc w:val="both"/>
        <w:rPr/>
      </w:pPr>
      <w:r>
        <w:rPr>
          <w:rFonts w:eastAsia="Times New Roman Cyr" w:cs="Times New Roman Cyr" w:ascii="Times New Roman Cyr" w:hAnsi="Times New Roman Cyr"/>
          <w:sz w:val="24"/>
          <w:szCs w:val="24"/>
        </w:rPr>
        <w:t>Корр.</w:t>
      </w:r>
      <w:r>
        <w:rPr>
          <w:sz w:val="24"/>
          <w:szCs w:val="24"/>
        </w:rPr>
        <w:t xml:space="preserve"> </w:t>
      </w:r>
      <w:r>
        <w:rPr>
          <w:rFonts w:eastAsia="Times New Roman Cyr" w:cs="Times New Roman Cyr" w:ascii="Times New Roman Cyr" w:hAnsi="Times New Roman Cyr"/>
          <w:sz w:val="24"/>
          <w:szCs w:val="24"/>
        </w:rPr>
        <w:t>Часто задают вопрос: почему привлекалась армия 4 октябр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 Дело в том, что наши части, точно так же как и воинские части Министерства обороны, находились на заготовке картофеля. Я 23 сентября отозвал солдат с полей. В то время ОМСДОН была укомплектована менее чем на 60 процентов. Вы уже знаете количество охраняемых нами объектов. И поэтому максимум, что мы могли набрать, это две тысячи человек. И конеч</w:t>
        <w:softHyphen/>
        <w:t>но, без дополнительной помощи армейских подразделений органы МВД обой</w:t>
        <w:softHyphen/>
        <w:t>тись не могли. Видимо, Президент, принимая решение, учел и это обстоятель</w:t>
        <w:softHyphen/>
        <w:t>ство.</w:t>
      </w:r>
    </w:p>
    <w:p>
      <w:pPr>
        <w:pStyle w:val="Normal"/>
        <w:ind w:firstLine="720"/>
        <w:jc w:val="both"/>
        <w:rPr/>
      </w:pPr>
      <w:r>
        <w:rPr>
          <w:rFonts w:eastAsia="Times New Roman Cyr" w:cs="Times New Roman Cyr" w:ascii="Times New Roman Cyr" w:hAnsi="Times New Roman Cyr"/>
          <w:sz w:val="24"/>
          <w:szCs w:val="24"/>
        </w:rPr>
        <w:t>Корр.</w:t>
      </w:r>
      <w:r>
        <w:rPr>
          <w:sz w:val="24"/>
          <w:szCs w:val="24"/>
        </w:rPr>
        <w:t xml:space="preserve"> </w:t>
      </w:r>
      <w:r>
        <w:rPr>
          <w:rFonts w:eastAsia="Times New Roman Cyr" w:cs="Times New Roman Cyr" w:ascii="Times New Roman Cyr" w:hAnsi="Times New Roman Cyr"/>
          <w:sz w:val="24"/>
          <w:szCs w:val="24"/>
        </w:rPr>
        <w:t>Почему не штурмовали Белый дом ночью?</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 Если бы у нас была информация, - это как потом стало известно, - что к трем часам утра там уже была паника, наверное, возможно было подразделениям специального назначения решительным натиском и стреми</w:t>
        <w:softHyphen/>
        <w:t>тельными действиями взять его “обитателей”. И не пришлось бы потом открывать огонь по блокированному зданию и не было бы тех жертв.</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ибель одного человека – уже трагедия. Многие говорят, что там, в Белом доме, были сотни, тысячи убитых, их якобы вывозили ночью и так далее, - все это не соответствует действительности. Примерно с 17 часов 4 октября мною был назначен комендантом Белого дома генерал-майор Аркадий Баска</w:t>
        <w:softHyphen/>
        <w:t>ев. По его докладу, в ту ночь было собрано 40 трупов, еще 19 жертв – возле “Останкино”. По моим подсчетам, цифра в печати (150 – 160 чел.) близка к истин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рр. Почему не применялась авиац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 Три наших вертолета вели разведку, но задачу высаживать десант на крышу Белого дома мы перед собой не ставили, поскольку на соседних домах были снайперы. И если кто-то говорит, что их не было, - это неправда. Генерал-майор Анатолий Романов, мой заместитель, лично находившийся там, со стороны Рочдельской улицы очищал этот район. Снайперы, к сожалению, были не только в прилегающих кварталах, но даже на Новоарбатском проспекте. Не знали мы и реакции “бело</w:t>
        <w:softHyphen/>
        <w:t>домовцев” на поражение у “Останкино”. К тому же прошла информация, что боевики-погромщики пошли для захвата ИТАР – ТАСС. Мы знали и о том, что только по официальным данным в Белом доме находилось около двух тысяч единиц стрелкового оружия: автоматы, пистолеты, гранатомет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саживать десант на такую точку, значило бы людей погубить. Поэтому мы отслеживали обстановку, командир дивизии докладывал мне, я - минист</w:t>
        <w:softHyphen/>
        <w:t>ру. Общая панорама заснята на видео, у нас есть эти кадры.</w:t>
      </w:r>
    </w:p>
    <w:p>
      <w:pPr>
        <w:pStyle w:val="Normal"/>
        <w:ind w:firstLine="720"/>
        <w:jc w:val="both"/>
        <w:rPr/>
      </w:pPr>
      <w:r>
        <w:rPr>
          <w:rFonts w:eastAsia="Times New Roman Cyr" w:cs="Times New Roman Cyr" w:ascii="Times New Roman Cyr" w:hAnsi="Times New Roman Cyr"/>
          <w:sz w:val="24"/>
          <w:szCs w:val="24"/>
        </w:rPr>
        <w:t>Корр.</w:t>
      </w:r>
      <w:r>
        <w:rPr>
          <w:sz w:val="24"/>
          <w:szCs w:val="24"/>
        </w:rPr>
        <w:t xml:space="preserve"> </w:t>
      </w:r>
      <w:r>
        <w:rPr>
          <w:rFonts w:eastAsia="Times New Roman Cyr" w:cs="Times New Roman Cyr" w:ascii="Times New Roman Cyr" w:hAnsi="Times New Roman Cyr"/>
          <w:sz w:val="24"/>
          <w:szCs w:val="24"/>
        </w:rPr>
        <w:t>Какое предательство совершил Васильев, бывший командир бригады оперативного назначе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 В 14.30 3 октября мною была поставлена задача командующему войсками Московского округа внутренних войск подтянуть к Белому дому свободные резервы, опять-таки с одной целью – не допустить здесь кровопро</w:t>
        <w:softHyphen/>
        <w:t>лития. Сюда прибыли примерно 150 человек во главе с полковником Василье</w:t>
        <w:softHyphen/>
        <w:t>вым. Он с подчиненными был в резерве в районе гостиницы "Мир".</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потом Васильев мне объяснял, по личному составу бригады открыли стрельбу, появились раненые, и он обратился к Руцкому: “Прошу не стрелять, я перехожу на вашу сторону”. То есть с его слов получалось, что он хотел обмануть Руцкого и тем самым избежать потерь. И действительно ушел с частью безоружных военнослужащих в толпу у Белого дома. Шедшие за ним офицеры и солдаты думали, что идут на усиление войсковой цепочки ОМСДОНа, а те в свою очередь считали, как потом мы выяснили, что “софринцы” идут им на подмогу. Вышло же наоборот: Васильев расцепил толпу, которая потом, соединившись, пошла на штурм гостиницы “Мир”. Именно в этот момент, в 15.45, когда Васильев вел свое подразделение в сторону Белого дома, по его подразделению была произведена кем-то стрельба, а не раньше, как об этом пишут в печати, в частности в газете “Завтра”. На самом деле именно то, что он повел туда людей, заставило кого-то применить оружие. Кого? Я не могу сегодня точно утверждать, потому что даже прокуратура еще не определила это, но пять человек были ранен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ательство Васильева на этом не закончилось. Дело в том, что еще до штурма “Останкино”, около 18 часов, я лично разговаривал с ним по телефону. Васильев дал свои объяснения. Я, не зная истины, поверил ему и спросил: “Ты способен дальше выполнять задачу, у тебя нет про</w:t>
        <w:softHyphen/>
        <w:t>бле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Товарищ командующий, я выполню любую задачу”, - был ответ.</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е этого я уточнил задачу: “Сейчас к вам подъедет генерал Голубец, возьми оружие для тех солдат, которые у “Останкино”, переходишь в его распоряжение для обороны “Останкино”, туда убыл Макашов с боевиками”. Васильев четко отрапортовал: “Есть!”</w:t>
      </w:r>
    </w:p>
    <w:p>
      <w:pPr>
        <w:pStyle w:val="Normal"/>
        <w:ind w:firstLine="720"/>
        <w:jc w:val="both"/>
        <w:rPr/>
      </w:pPr>
      <w:r>
        <w:rPr>
          <w:rFonts w:eastAsia="Times New Roman Cyr" w:cs="Times New Roman Cyr" w:ascii="Times New Roman Cyr" w:hAnsi="Times New Roman Cyr"/>
          <w:sz w:val="24"/>
          <w:szCs w:val="24"/>
        </w:rPr>
        <w:t>Генерал Голубец поручил ему оборону первого студийного комплекса, а сам с отрядом “Витязь” перешел оборонять третий студийный комплекс. Васильев к “Останкино” прибыл с боеприпасами и с оружием для своих безоружных 180 человек, ранее направленных туда</w:t>
      </w:r>
      <w:r>
        <w:rPr>
          <w:sz w:val="24"/>
          <w:szCs w:val="24"/>
        </w:rPr>
        <w:t>.</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как только генерал Голубец ушел в третий студийный комплекс, Васильев, бросив своих людей, которые так и пролежали под огнем, спрятался с оружием и боеприпасами в двух километрах от “Останкино”. Я не мог его найти в течение трех с половиной часов. Затем все-таки он обозначил свое присутствие по радио через командующего войсками Московского округа внутренних войск. Я их вызвал и в присутствии членов Военного совета сказал Васильеву: “Ты заслуживаешь трибунала”. Он стал объяснять происшедшее своей трусостью, слезно просил доверять ему, говорил, что смоет позор кровью, и т.д. Я его отстранил и поручил командовать бригадой лично командующему войсками Московского округ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ачале бригада, после случившегося, находилась в резерве на территории одного из полков Московского округа внутренних войск. А с 16 часов 4 октяб</w:t>
        <w:softHyphen/>
        <w:t>ря уже выполняла задачу по охране Белого дома самостоятельно. Все оста</w:t>
        <w:softHyphen/>
        <w:t xml:space="preserve">льные части, включая части Министерства обороны, оттуда были выведены. </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тем мы провели расследование, беседовали со всеми офицерами, прапор</w:t>
        <w:softHyphen/>
        <w:t>щиками, солдатами. Васильев со своим заместителем Енягиным стали взвали</w:t>
        <w:softHyphen/>
        <w:t>вать вину друг на друга, что вызвало возмущение всех офицеров. Формально можно было бы Васильева и Енягина отдать под суд. Но, учитывая, что не наступило вредных последствий, что ни один солдат, ни один офицер не поддержал ни Васильева, ни его заместителя, мы ограничились их увольнени</w:t>
        <w:softHyphen/>
        <w:t>ем из войск.</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стати, все это подтверждено объяснительными записками, написанными ими собственноручно и сослуживцами, и на Военном совете они это не отрицал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рр. Что они сейчас делают?</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 Мне показали газету “Завтра”, где капитан Владислав Шурыгин описывает содержание разговора на Военном совете. А там, кроме этих двоих, никого не было. Видимо, один из них и озвучивал написанное, пытаясь обелить себя и выставить героем. И, как мне известно, оба в настоящее время работают у бывшего народного депутата Верховного Совета России А. Коровникова, ныне президента фонда социального раз</w:t>
        <w:softHyphen/>
        <w:t>вития России “Возрождение”, вице-президента Российской финансово-промы</w:t>
        <w:softHyphen/>
        <w:t>шленной группы, который принимал самое активное участие в защите Белого дом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рр. Почему средства массовой информации обвиняют органы внутренних дел и внутренние войска в потере управления, в отступлении и т.п.?</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 Когда нас упрекают в потере управления, в невыполнении задачи, в опоздании к “Останкино” и в других “грехах”, я всегда привожу в ответ два аргумента. Опоздали – не опоздали, правильно действовали или неправиль</w:t>
        <w:softHyphen/>
        <w:t>но, потеряли управление или не потеряли? Первый – ни один из жизненно важных объектов, охраняемых внутренними войсками, и плюс еще свыше 80 объектов, охраняемых органами внутренних дел, не был захвачен боевиками. А таких попыток только на объектах, охраняемых войсками, было 11. Второй – ни один макашовец не ступил ногой на территорию студийного комплекс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 Б.Н. Ельцина в книге “Записки Президента” есть упоминание о том, что он получил информацию, что захвачен первый этаж “Останкино”. Ко мне в эту ночь часто звонили и говорили: есть информация, будто уже на четвер</w:t>
        <w:softHyphen/>
        <w:t xml:space="preserve">том этаже идет бой. Оказалось, на четвертом этаже первого комплекса милиционер в результате небрежного обращения с оружием очередью из четырех патронов ранил себя в руку. А кто-то из инженерно-технических работников посчитал, что “макашовцы” уже на самом деле на четвертом этаже. Повторяю, ни один боевик ногой не ступил внутрь комплекса. </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поздали ли, правильно ли действовали? Обеспечили выполнение задачи – это д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касается управления войсками и органами милиции. Я знаю, что ни на минуту не терял управления ни Главный штаб, созданный министром, ни штаб внутренних войск. Мало того, там, где действовало несколько подразделений и частей, допустим, из Московского округа внутренних войск и ОМСДОН, создавался, как это положено, вспомогательный пункт управле</w:t>
        <w:softHyphen/>
        <w:t>ния. Я направил в “Останкино” генерала Голубеца, он руководил там оборо</w:t>
        <w:softHyphen/>
        <w:t>ной. В район Белого дома был направлен с утра 3 октября генерал Романов, а ночью того же дня для организации совместных действий с Министерством обороны был направлен генерал Шкирко.</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рр. Есть еще вопрос относительно общей несогласованности управления между внутренними войсками, милицией, армией и т.д.</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 Во второй половине ночи нам была поставлена задача на предстоящие действия. Операции осуществляли совершенно разные части из Подмосковья. Классический вариант: после принятия решения проводится рекогносцировка – для уточнения задач на местности. А здесь ведь практически все ор</w:t>
        <w:softHyphen/>
        <w:t>ганизовывалось в условиях страшного дефицита времени, можно сказать, с ходу. Естественно, не все вопросы были согласован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рр. Какова общая оценка роли внутренних войск в подавлении воору</w:t>
        <w:softHyphen/>
        <w:t>женного мятеж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 Наверное, все-таки надо сказать, что войска выполнили поставленную задачу. Ни на одну строчку, ни на одну букву не отступили от закона, кстати, принятого тем же Верховным Советом Российской Федерации 23 сентября 1992 года. Совесть, повторяю, у нас перед народом чиста. Мы не открывали первыми огонь. Применение оружия было целенаправленным. Не было сплошной зоны огня, что могло вызвать неоправданные жертвы. Хотя формально признаки массовых беспорядков наступили гораздо раньше, с событий у Крымского моста, когда пошел явный прорыв милицейской цепи, со штурма мэрии и гостиницы “Мир”, мы все-таки надеялись на благоразумие. Гибель людей на совести тех, кто требовал и призывал штурмовать “Останкино”.</w:t>
      </w:r>
    </w:p>
    <w:p>
      <w:pPr>
        <w:pStyle w:val="Normal"/>
        <w:ind w:firstLine="720"/>
        <w:jc w:val="both"/>
        <w:rPr/>
      </w:pPr>
      <w:r>
        <w:rPr>
          <w:rFonts w:eastAsia="Times New Roman Cyr" w:cs="Times New Roman Cyr" w:ascii="Times New Roman Cyr" w:hAnsi="Times New Roman Cyr"/>
          <w:sz w:val="24"/>
          <w:szCs w:val="24"/>
        </w:rPr>
        <w:t>Конечно, определенные уроки и выводы мы извлекли и для себя. Проанализировали ситуацию, 7 октября 1993 года провели пресс-конференцию для общественности и прессы, сказали, что готовы отчитаться перед лю</w:t>
        <w:softHyphen/>
        <w:t>быми, включая международных, экспертами о деятельности войск в се</w:t>
        <w:softHyphen/>
        <w:t>нтябре – октябре 1993г. Нам нечего скрывать, все на поверхности.</w:t>
      </w:r>
      <w:r>
        <w:rPr>
          <w:sz w:val="24"/>
          <w:szCs w:val="24"/>
        </w:rPr>
        <w:t xml:space="preserve"> </w:t>
      </w:r>
      <w:r>
        <w:rPr>
          <w:rFonts w:eastAsia="Times New Roman Cyr" w:cs="Times New Roman Cyr" w:ascii="Times New Roman Cyr" w:hAnsi="Times New Roman Cyr"/>
          <w:sz w:val="24"/>
          <w:szCs w:val="24"/>
        </w:rPr>
        <w:t>Святая обязанность войск в том, что они сделали. Устраивает это кого-то или нет. Будет другой командующий, будет другой генерал здесь сидеть – все равно войска будут выполнять такие задачи. Они предназначены для этого.</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сожалению, не все так быстро у нас получается в исправлении или коррекции выявленных просчетов по результатам этих событий. Мы уже внесли изменения в оргштатную структуру войск, несколько меняем тактику действий и вооружение, вносим ряд других, чисто военно-технических измене</w:t>
        <w:softHyphen/>
        <w:t>ний. Кто же мог тогда предположить, что в условиях крупного города придется применять оружие и боевую техник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готовы были освобождать заложников, ликвидировать вооруженных преступников где-то в отдельном строении, отдельной местности, блокиро</w:t>
        <w:softHyphen/>
        <w:t>вать  районы и  т.д. Но  вести  боевые действия  в условиях города не рассчитывали. А ведь “Останкино” штурмовала не миролюбивая демонстра</w:t>
        <w:softHyphen/>
        <w:t>ция, а вооруженные профессиональные военные из того же Союза офицеров Терехова, хотя в массы кое-кем запускается ложь, что у “Останкино” ручной противотанковый гранатомет оказался в руках вообще не умеющего стре</w:t>
        <w:softHyphen/>
        <w:t>лять.</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тавленную задачу они выполнили без всяких колебаний. К сожалению, мы потеряли пять человек убитыми, а потом и старший лейтенант Михайлов, шестой, скончался. Около сотни человек получили ранения и различного рода травмы. Мы очень сожалеем об этом, глубоко скорбим и сочувствуем всем, кто потерял в этом конфликте своих родных и близки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 нас есть все документы, все распоряжения, все приказы, все телеграммы. Все устные распоряжения подтверждаются соответствующими записями в жу</w:t>
        <w:softHyphen/>
        <w:t xml:space="preserve">рналах ведения боевых действий. </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чу также сказать, что прибывали парламентеры оттуда и предлагали перейти на сторону Верховного Совета. Для меня, как для военного, для профессионала, как для командующего, было ясно, что, если бы кто-то из других командующих, не обязательно внутренних войск, а военных округов, произнес, что он переходит на сторону Верховного Совета, в стране началась бы гражданская война. Поэтому в той ситуации ни в коем случае нельзя было поддаваться сиюминутным эмоциям, а нужно было видеть возможные послед</w:t>
        <w:softHyphen/>
        <w:t>ствия для Росси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я очень рад, что ни один член Военного совета внутренних войск, ни одни генерал не имел иной точки зрения. Каждому на Военном совете была предоставлена свобода выбора в действиях.</w:t>
      </w:r>
    </w:p>
    <w:p>
      <w:pPr>
        <w:pStyle w:val="Normal"/>
        <w:ind w:firstLine="720"/>
        <w:jc w:val="both"/>
        <w:rPr/>
      </w:pPr>
      <w:r>
        <w:rPr>
          <w:rFonts w:eastAsia="Times New Roman Cyr" w:cs="Times New Roman Cyr" w:ascii="Times New Roman Cyr" w:hAnsi="Times New Roman Cyr"/>
          <w:sz w:val="24"/>
          <w:szCs w:val="24"/>
        </w:rPr>
        <w:t>Говорить, что мы вне политики, я не могу. Я бы не так ставил вопрос. Мы вне всякой партийности. Но сами внутренние войска по своей сути внутрипо</w:t>
        <w:softHyphen/>
        <w:t>литические войска, мы обязаны обеспечить безопасность населения. Вот это и есть наша политика.</w:t>
      </w:r>
      <w:r>
        <w:rPr>
          <w:sz w:val="24"/>
          <w:szCs w:val="24"/>
        </w:rPr>
        <w:t xml:space="preserve"> </w:t>
      </w:r>
      <w:r>
        <w:rPr>
          <w:rFonts w:eastAsia="Times New Roman Cyr" w:cs="Times New Roman Cyr" w:ascii="Times New Roman Cyr" w:hAnsi="Times New Roman Cyr"/>
          <w:sz w:val="24"/>
          <w:szCs w:val="24"/>
        </w:rPr>
        <w:t>Пусть оппозиция использует любые формы политичес</w:t>
        <w:softHyphen/>
        <w:t>кой борьбы: выборы, референдумы, импичменты и так далее, мы будем обеспечивать безопасность людей, чтобы не пролилась кровь, чтобы не пере</w:t>
        <w:softHyphen/>
        <w:t>росла конфронтация в кровавое противостояние, когда начинаются массовые беспорядки. Войска стояли и будут стоять на страже Закона.</w:t>
      </w:r>
    </w:p>
    <w:p>
      <w:pPr>
        <w:pStyle w:val="Heading1"/>
        <w:widowControl/>
        <w:ind w:firstLine="720"/>
        <w:rPr/>
      </w:pPr>
      <w:r>
        <w:rPr>
          <w:rFonts w:eastAsia="Times New Roman Cyr" w:cs="Times New Roman Cyr" w:ascii="Times New Roman Cyr" w:hAnsi="Times New Roman Cyr"/>
          <w:b w:val="false"/>
          <w:bCs w:val="false"/>
          <w:i/>
          <w:iCs/>
        </w:rPr>
        <w:t xml:space="preserve">Июль, 1994 г.                                                              </w:t>
      </w:r>
      <w:r>
        <w:rPr>
          <w:b w:val="false"/>
          <w:bCs w:val="false"/>
        </w:rPr>
        <w:t xml:space="preserve"> </w:t>
      </w:r>
      <w:r>
        <w:rPr>
          <w:rFonts w:eastAsia="Times New Roman Cyr" w:cs="Times New Roman Cyr" w:ascii="Times New Roman Cyr" w:hAnsi="Times New Roman Cyr"/>
          <w:b w:val="false"/>
          <w:bCs w:val="false"/>
          <w:i/>
          <w:iCs/>
        </w:rPr>
        <w:t>Беседу записал Алексей Сурков</w:t>
      </w:r>
    </w:p>
    <w:p>
      <w:pPr>
        <w:pStyle w:val="BodyTextIndent3"/>
        <w:widowControl/>
        <w:ind w:left="0" w:firstLine="720"/>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r>
    </w:p>
    <w:p>
      <w:pPr>
        <w:pStyle w:val="BodyTextIndent3"/>
        <w:widowControl/>
        <w:ind w:left="0" w:hanging="0"/>
        <w:jc w:val="center"/>
        <w:rPr>
          <w:b w:val="false"/>
          <w:b w:val="false"/>
          <w:bCs w:val="false"/>
        </w:rPr>
      </w:pPr>
      <w:r>
        <w:rPr>
          <w:b w:val="false"/>
          <w:bCs w:val="false"/>
        </w:rPr>
        <w:t>***</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озднее, уже в 1998 году, корреспондент REN TV по этой же проблеме задаст Куликову и такие вопросы.</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орр. Вы за действия Софринской бригады под руководством Васильева в октябре 1993 года получали какие либо упреки или разнос?</w:t>
      </w:r>
    </w:p>
    <w:p>
      <w:pPr>
        <w:pStyle w:val="BodyTextIndent3"/>
        <w:widowControl/>
        <w:ind w:left="0" w:firstLine="720"/>
        <w:jc w:val="both"/>
        <w:rPr/>
      </w:pPr>
      <w:r>
        <w:rPr>
          <w:rFonts w:eastAsia="Times New Roman Cyr" w:cs="Times New Roman Cyr" w:ascii="Times New Roman Cyr" w:hAnsi="Times New Roman Cyr"/>
          <w:b w:val="false"/>
          <w:bCs w:val="false"/>
        </w:rPr>
        <w:t>А.К. Нет, мне упреков не было. Сегодня трудно судить или наказывать таких людей. Ведь кроме Васильева были еще десятки высокопоставленных генералов и офицеров, которые были в растерянности. Они как начальники раздумывали выполнять или не выполнять поступающие команды. Здесь</w:t>
      </w:r>
      <w:r>
        <w:rPr>
          <w:b w:val="false"/>
          <w:bCs w:val="false"/>
        </w:rPr>
        <w:t xml:space="preserve"> </w:t>
      </w:r>
      <w:r>
        <w:rPr>
          <w:rFonts w:eastAsia="Times New Roman Cyr" w:cs="Times New Roman Cyr" w:ascii="Times New Roman Cyr" w:hAnsi="Times New Roman Cyr"/>
          <w:b w:val="false"/>
          <w:bCs w:val="false"/>
        </w:rPr>
        <w:t>вступает в силу сложный психологический фактор, когда даже самый подготовленный генерал может выдержать ситуацию, не говоря уже о командирах более низкого звена, бригадного, полкового или батальонного.</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овторяю, никаких упреков я не получал. Главк внутренних войск МВД РФ является оперативно-стратегическим звеном управления. Там достаточно опытные и солидные люди, которые сами способны оценить происшедшее и сделать необходимые выводы. Расправы над Васильевым мы не жаждали, мне по-человечески его было жаль как офицера. В других ситуациях он показывал себя хорошо, а вот в условиях такой политической недоработки разобраться может не каждый. Ведь событиям 1993 года даже сегодня, по прошествии пяти лет, многие люди дают неоднозначную оценку. Многие обвиняют нас и спрашивают почему вы, внутренние войска, стреляли в Останкино? Мне уже много раз приходилось объяснять ситуацию. А если бы разъяренная толпа (у нас есть об этом видеосъемки, где есть и разгоряченные фашистские молодчики) пошла бы все крушить, что могло бы произойти? Крушат телекомплекс, рвутся вовнутрь. С этого начинается уже то, что называется гражданской войной.</w:t>
      </w:r>
    </w:p>
    <w:p>
      <w:pPr>
        <w:pStyle w:val="BodyTextIndent3"/>
        <w:widowControl/>
        <w:ind w:left="0" w:firstLine="720"/>
        <w:jc w:val="both"/>
        <w:rPr>
          <w:b w:val="false"/>
          <w:b w:val="false"/>
          <w:bCs w:val="false"/>
        </w:rPr>
      </w:pPr>
      <w:r>
        <w:rPr>
          <w:rFonts w:eastAsia="Times New Roman Cyr" w:cs="Times New Roman Cyr" w:ascii="Times New Roman Cyr" w:hAnsi="Times New Roman Cyr"/>
          <w:b w:val="false"/>
          <w:bCs w:val="false"/>
        </w:rPr>
        <w:t>Корр. А как сейчас, в 1998 году? Считаете ли Вы, что обстановка теперь достаточно стабильная, чтобы не произошло повторение пройденного в 1993 году?</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Повторяю, что тогда мотивы, обстоятельства и причины были совершенно иные. Хотя обстановку и теперь я считаю достаточно серьезной, взрывоопасной. Я бы не преувеличивал эту опасность до какой-то катастрофической, но вместе с тем, в противовес некоторым политическим обозревателям и политологам,  и не преуменьшал бы ее. Ситуация, особенно за пределами Москвы, в глубинке, достаточно напряженная, сложная и серьезная. Но это уже из другой области, из сферы необходимости принятия мер правительством. Надеюсь, что такие меры будут приняты, а кое-что уже делается.</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орр. И все-таки. В 1991 и 1993 годах внутренние войска оказались на стороне, ну так скажем, законных органов власти, Президента России. А сейчас, когда армия, другие силовые структуры оказались в такой сложной ситуации, не может ли получиться так, что армия, внутренние войска, сотрудники органов внутренних дел займут нейтралитет при самом худшем варианте развития событий?</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А.К. Трудно прогнозировать действия названных сил в сложной ситуации и не хотелось, чтобы такие события наступили реально. </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рмия, милиция, внутренние войска будут действовать, если антиобщественные проявления будут связаны с погромами и так далее. Но у меня нет не то что уверенности, а есть большое сомнение, что эти силы будут безоговорочно действовать для разгона, допустим, политических демонстраций или других акций гражданского неповиновения. Да ведь и закон запрещает применять внутренние войска для разгона демонстраций. Они могут быть применены по закону только в случае групповых антиобщественных проявлений и массовых беспорядков независимо от политической ситуаци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Но ясно одно: безусловного повторения 1993 года со стороны командного состава органов МВД, других силовых структур уже не будет. Жизнь показала, что не всегда эти силовые структуры затем были защищены государством, властью, которая их направляла на выполнение тех или иных задач.</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BodyTextIndent3"/>
        <w:widowControl/>
        <w:ind w:left="0" w:hanging="0"/>
        <w:jc w:val="center"/>
        <w:rPr>
          <w:b w:val="false"/>
          <w:b w:val="false"/>
          <w:bCs w:val="false"/>
        </w:rPr>
      </w:pPr>
      <w:r>
        <w:rPr>
          <w:b w:val="false"/>
          <w:bCs w:val="false"/>
        </w:rPr>
        <w:t>***</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Со времени тех событий 1993 года прошло пять лет. Недавно несколько раз проходил по тем местам от Белого дома до метро “Краснопресненская”. В многочисленных листочках красного и черного цвета, развешанных на деревьях, в фотографиях погибших, в постоянно обновляемых листовках и надписях здесь и сегодня на каждом шагу скорбь, грусть, слезы, взывания к отмщению.</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Такая горькая страница в памяти людей будет жить долго.</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BodyTextIndent3"/>
        <w:widowControl/>
        <w:ind w:left="0" w:hanging="0"/>
        <w:jc w:val="center"/>
        <w:rPr>
          <w:b w:val="false"/>
          <w:b w:val="false"/>
          <w:bCs w:val="false"/>
        </w:rPr>
      </w:pPr>
      <w:r>
        <w:rPr>
          <w:b w:val="false"/>
          <w:bCs w:val="false"/>
        </w:rPr>
        <w:t>***</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Следующая тяжелая страница в жизни и страны и Куликова – сначала как командующего внутренними войсками, а потом и министра внутренних дел – война в Чечн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ак и в очерке о Ерине, не беремся раскрыть полную и последовательную картину всего комплекса вопросов, связанных с этой войной. Но с пристрастием расспросить одного из главных участников этих событий – такая возможность представилась и мне и другим собеседникам Куликова.</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от вопросы к нему разных лиц и его ответы.</w:t>
      </w:r>
    </w:p>
    <w:p>
      <w:pPr>
        <w:pStyle w:val="BodyTextIndent3"/>
        <w:widowControl/>
        <w:ind w:left="0" w:firstLine="720"/>
        <w:jc w:val="both"/>
        <w:rPr/>
      </w:pPr>
      <w:r>
        <w:rPr>
          <w:rFonts w:eastAsia="Times New Roman Cyr" w:cs="Times New Roman Cyr" w:ascii="Times New Roman Cyr" w:hAnsi="Times New Roman Cyr"/>
          <w:b w:val="false"/>
          <w:bCs w:val="false"/>
        </w:rPr>
        <w:t>Корреспондент телевидения.</w:t>
      </w:r>
      <w:r>
        <w:rPr>
          <w:b w:val="false"/>
          <w:bCs w:val="false"/>
        </w:rPr>
        <w:t xml:space="preserve"> </w:t>
      </w:r>
      <w:r>
        <w:rPr>
          <w:rFonts w:eastAsia="Times New Roman Cyr" w:cs="Times New Roman Cyr" w:ascii="Times New Roman Cyr" w:hAnsi="Times New Roman Cyr"/>
          <w:b w:val="false"/>
          <w:bCs w:val="false"/>
        </w:rPr>
        <w:t>Анатолий Сергеевич, в одной из передач Вы назвали себя лицом кавказской национальности. Что для вас означало родиться на Кавказе, там служить, а потом воевать?</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А то, что и было сказано. Я себя не отделяю от Кавказа: там я родился, учился, вырос. Там же прошла и большая часть службы. Но кроме чисто служебных отношений и функций, есть еще и такое понятие, как родина. Для меня это Ставрополье, Кавказ. Все что там происходило и происходит для человека, родившегося на Кавказе, - особенно больно. Я понимаю тех политиков, тех людей, которые сегодня занимаются этой проблемой, например Абдулатипова. Он острее и больнее других воспринимает все, что происходит на этой земле. Вот это и имелось в виду.</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орр. Значит, Вы считаете, что у сегодняшних политиков есть некоторое недопонимание тех проблем и процессов, которые там происходят.</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Для того, чтобы решать эффективно проблемы Кавказа, нужно хорошо знать этот регион. Практика показала: когда переговорный процесс вели люди из Москвы, чередуя друг друга и совершенно не зная особенностей, каждый раз снова и снова как-то врастая в обстановку, успехов это не приносило. Противоположная сторона на переговорах только матерела. Для затяжки переговоров это было даже более выигрышно.</w:t>
      </w:r>
    </w:p>
    <w:p>
      <w:pPr>
        <w:pStyle w:val="BodyTextIndent3"/>
        <w:widowControl/>
        <w:ind w:left="0" w:firstLine="720"/>
        <w:jc w:val="both"/>
        <w:rPr/>
      </w:pPr>
      <w:r>
        <w:rPr>
          <w:rFonts w:eastAsia="Times New Roman Cyr" w:cs="Times New Roman Cyr" w:ascii="Times New Roman Cyr" w:hAnsi="Times New Roman Cyr"/>
          <w:b w:val="false"/>
          <w:bCs w:val="false"/>
        </w:rPr>
        <w:t>Корр.</w:t>
      </w:r>
      <w:r>
        <w:rPr>
          <w:b w:val="false"/>
          <w:bCs w:val="false"/>
        </w:rPr>
        <w:t xml:space="preserve"> </w:t>
      </w:r>
      <w:r>
        <w:rPr>
          <w:rFonts w:eastAsia="Times New Roman Cyr" w:cs="Times New Roman Cyr" w:ascii="Times New Roman Cyr" w:hAnsi="Times New Roman Cyr"/>
          <w:b w:val="false"/>
          <w:bCs w:val="false"/>
        </w:rPr>
        <w:t>С какого времени началась подготовка к вводу войск в Чечню?</w:t>
      </w:r>
    </w:p>
    <w:p>
      <w:pPr>
        <w:pStyle w:val="BodyTextIndent3"/>
        <w:widowControl/>
        <w:ind w:left="0" w:firstLine="720"/>
        <w:jc w:val="both"/>
        <w:rPr/>
      </w:pPr>
      <w:r>
        <w:rPr>
          <w:rFonts w:eastAsia="Times New Roman Cyr" w:cs="Times New Roman Cyr" w:ascii="Times New Roman Cyr" w:hAnsi="Times New Roman Cyr"/>
          <w:b w:val="false"/>
          <w:bCs w:val="false"/>
        </w:rPr>
        <w:t>А.К. Я бы ответ на этот вопрос оставил за пределами нашего разговора, так как считаю, что время для него еще не подошло. Могу лишь сказать следующее. Мы, внутренние войска, уже в 1991 году после прихода Дудаева к власти, потом в 1992 и особенно в 1993, чувствовали, что нам придется там воевать</w:t>
      </w:r>
      <w:r>
        <w:rPr>
          <w:b w:val="false"/>
          <w:bCs w:val="false"/>
        </w:rPr>
        <w:t>,</w:t>
      </w:r>
      <w:r>
        <w:rPr>
          <w:rFonts w:eastAsia="Times New Roman Cyr" w:cs="Times New Roman Cyr" w:ascii="Times New Roman Cyr" w:hAnsi="Times New Roman Cyr"/>
          <w:b w:val="false"/>
          <w:bCs w:val="false"/>
        </w:rPr>
        <w:t xml:space="preserve"> восстанавливать порядок. Весной 1993 года я послал туда свою разведывательную группу не для ведения войсковой разведки, а для того, чтобы задокументировать на видео все безобразия, которые тогда творились в Чечне. И они это сделали.</w:t>
      </w:r>
    </w:p>
    <w:p>
      <w:pPr>
        <w:pStyle w:val="BodyTextIndent3"/>
        <w:widowControl/>
        <w:ind w:left="0" w:firstLine="720"/>
        <w:jc w:val="both"/>
        <w:rPr/>
      </w:pPr>
      <w:r>
        <w:rPr>
          <w:rFonts w:eastAsia="Times New Roman Cyr" w:cs="Times New Roman Cyr" w:ascii="Times New Roman Cyr" w:hAnsi="Times New Roman Cyr"/>
          <w:b w:val="false"/>
          <w:bCs w:val="false"/>
        </w:rPr>
        <w:t>Очевидцы тогда рассказывали просто дикие вещи.</w:t>
      </w:r>
      <w:r>
        <w:rPr>
          <w:b w:val="false"/>
          <w:bCs w:val="false"/>
        </w:rPr>
        <w:t xml:space="preserve"> </w:t>
      </w:r>
      <w:r>
        <w:rPr>
          <w:rFonts w:eastAsia="Times New Roman Cyr" w:cs="Times New Roman Cyr" w:ascii="Times New Roman Cyr" w:hAnsi="Times New Roman Cyr"/>
          <w:b w:val="false"/>
          <w:bCs w:val="false"/>
        </w:rPr>
        <w:t>Я в последующем пытался показать это руководителям федерального уровня, готовить общественное мнение. Мы чувствовали, что нам придется действовать, а люди должны знать всю правду о реальной обстановке в Чечне, видеть не только вывеску так называемого национально-освободительного движения под руководством Дудаева, а истинную картину того, что там происходит, в том числе и криминальную составляющую этой ситуации. Когда задолго до войны я показывал отдельные кадры бесчинств в Чечне, как, например,             13-летнюю девочку насиловали полтора десятка бандитов, просил журналистов показать такой позор людям, это не воспринималось, общий фон тогда был другим. Стихия требовала других лозунгов, это было не нужно.</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Да и Дудаев в работе с федеральными средствами массовой информации действовал достаточно умело. К нам в последующем стали попадать документы Дудаева, в том числе и такие, где предлагается выделить миллион долларов для работы со СМ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орр. Но ведь говорят, что это вроде бы фальшивка. Или это были реальные документы?</w:t>
      </w:r>
    </w:p>
    <w:p>
      <w:pPr>
        <w:pStyle w:val="BodyTextIndent3"/>
        <w:widowControl/>
        <w:ind w:left="0" w:firstLine="720"/>
        <w:jc w:val="both"/>
        <w:rPr/>
      </w:pPr>
      <w:r>
        <w:rPr>
          <w:rFonts w:eastAsia="Times New Roman Cyr" w:cs="Times New Roman Cyr" w:ascii="Times New Roman Cyr" w:hAnsi="Times New Roman Cyr"/>
          <w:b w:val="false"/>
          <w:bCs w:val="false"/>
        </w:rPr>
        <w:t>А.К.</w:t>
      </w:r>
      <w:r>
        <w:rPr>
          <w:b w:val="false"/>
          <w:bCs w:val="false"/>
        </w:rPr>
        <w:t xml:space="preserve"> </w:t>
      </w:r>
      <w:r>
        <w:rPr>
          <w:rFonts w:eastAsia="Times New Roman Cyr" w:cs="Times New Roman Cyr" w:ascii="Times New Roman Cyr" w:hAnsi="Times New Roman Cyr"/>
          <w:b w:val="false"/>
          <w:bCs w:val="false"/>
        </w:rPr>
        <w:t>Считаю, что это были реальные документы, которые я видел сам как первоисточник. Не хочу сказать, что многие работники средств массовой информации были продажными, но то, что это имело место, у меня нет никаких сомнений.</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орр. Расскажите, пожалуйста, об участии Вашего сына в боевых действиях в Чечне. Вы знали, что он вошел туда одним из первых?</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Во-первых, я для своих сыновей никаких исключений никогда не делал. Сын перешел из Министерства обороны во внутренние войска буквально перед этими событиями, в октябре 1994 года. Их дивизия действовала на одном из главных участков, а сын был направлен туда как офицер связи. Я об этом узнал спустя несколько дней. Он мне и сам об этом не сказал и начальство попросил не докладывать. Потом мне стало известно об этом случайно от одного из своих однокашников из Министерства обороны. Когда узнал, то, конечно, по ночам ворочался. Там ведь все было очень сложно и серьезно.</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од новый 1995 год побывал я у него. Может быть некоторые подумали, что командующий войсками приехал забрать своего сына и вывезти оттуда. Я, однако, передал ему свитер, батон колбасы, бутылку водки, бронежилет, сказал: “Воюй, сынок, продолжай выполнять задачу”, а сам улетел в другое соединение. Рад тому, что мои дети никогда меня не подвели, и горжусь им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орр. А как жена это восприняла?</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Мы долго старались скрыть от нее этот факт. Потом я ей сказал, что ты не волнуйся, все нормально, он под присмотром, не переживай. Она мать, как могли, старались ее оберегать. Беспокойство она, конечно, проявляла. Мне бы в общем-то не сложно было перевести его оттуда. Но и она все понимала, вопрос так не ставила. Мои дета и жена воспитаны в другом дух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орр. Для Вас как командующего внутренним войсками, а потом и министра внутренних дел какой эпизод или период были самыми тяжелыми в чеченской войн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Пожалуй, с конца декабря 1994 года, с началом штурма Грозного, примерно до 10 января 1995 года. Это было самое трудное время. Люди пребывали из глубины страны для участия в войне, были большие жертвы, наибольшие потер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орр. Сейчас во многих источниках, аналитических исследованиях говорится, что перед началом боевых действий в Чечне недостаточно была проведена разведка, недооценивался противник. Все-таки почему такое могло случиться?</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Одна из причин неудач наверно в этом и заключается. Все-таки армия тогда практически не занималась разведкой на территории одного из субъектов федерации, да и не должна была этого делать. Армия предназначена не для деятельности внутри страны, а для отражения агрессора и последующего разгрома на его территории. На это нацелены все разведывательные органы.</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 то же время думаю, что это одно из упущений Генерального штаба. Он понимал, что идет отторжение части территории от России, но эту работу должным образом не проводил. Как показали последующие события, к моменту начала боевых действий истинного положения дел не знали ни Генеральный штаб, ни другие структуры. В силу определенных обстоятельств внутренние войска да и МВД в целом не имели никаких разведывательных органов. Разведки как таковой не было, потому, что задачи, выполняемые войсками, милицией были абсолютно не связаны с этим. В органах внутренних дел есть так называемая оперативно-розыскная деятельность, но она связана с предотвращением, раскрытием преступной деятельности криминального характера.</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Так что здесь был просчет не только Генерального штаба, но и политического руководства страны. Повторяю, что были все признаки отторжения части территории от государства, а это уже есть угроза территориальной целостности страны. Поэтому и Федеральная служба безопасности в первую очередь, и МВД в части, его касающейся, и армия должны были вести эту разведку, знать истинные обстоятельства происходящего в Чечне. Но этого сделано не было и, повторяю, явилось одной из причин наших неудач.</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Если рассматривают другие такие военно-технические причины, то это и отсутствие подготовки всех федеральных сил к подобным действиям. Никто ведь не думал воевать на своей территории со своим народом. Это непростое дело. А тактика действий со стороны незаконных вооруженных формирований не вписывается ни в какие уставные положения. К ведению такой партизанской войны ни армия, ни другие силы, в том числе и МВД, не готовились.</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Была и неподготовленность общественного мнения, ряд других факторов. Все это в совокупности и привело к такому исходу. А самое главное в конечном итоге – это отсутствие практической воли руководства страны. Даже когда нужно было довести дело до конца, такая воля отсутствовала.</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Напомню, что практически к июню 1995 года вся территория, все районы Чечни были под контролем федеральных сил. Но, начиная с апреля 1995 года, когда был приведен ряд успешных операций по освобождению Аргуна, Гудермеса, Шали, Нажаюрта, Ведено, других районов, должна была проводиться большая общественно-политическая  работа. Надо было составлять списки людей, у которых разрушили жилье, давать им хотя бы понемногу денег, чтобы люди увидели заботу о них федеральной власти. Я лично докладывал об этом руководству. Однако ничего подобного не происходило. Какие-то денежные средства направлялись, но они разворовывались там же, мы являемся сегодня свидетелями этих процессов.</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Следом за войсками в Чечню никто не пошел. Все подумали, что будет как в Германии: назначат там коменданта и все  пойдет. Но мы коменданта даже не могли назначить, потому что ни тогда, ни сегодня нет закона о чрезвычайном положении. Абсурд: страна живет в условиях чрезвычайных, а закона о чрезвычайном положении не имеет. Отсюда распространенность террористических акций, выходов боевиков, убийств наших людей, в том числе и генералов, нападений на колонны и их подрывов, других диверсионных актов. Все это следствия именно этой причины.</w:t>
      </w:r>
    </w:p>
    <w:p>
      <w:pPr>
        <w:pStyle w:val="BodyTextIndent3"/>
        <w:widowControl/>
        <w:ind w:left="0" w:firstLine="720"/>
        <w:jc w:val="both"/>
        <w:rPr/>
      </w:pPr>
      <w:r>
        <w:rPr>
          <w:rFonts w:eastAsia="Times New Roman Cyr" w:cs="Times New Roman Cyr" w:ascii="Times New Roman Cyr" w:hAnsi="Times New Roman Cyr"/>
          <w:b w:val="false"/>
          <w:bCs w:val="false"/>
        </w:rPr>
        <w:t>Я не случайно настаивал на уяснение такого понятия, как мятежная территория, на которой не выполняются федеральные законы. Надо было принять немедленно такие законоположения. Этим должны были заняться Федеральное собрание и Президент.</w:t>
      </w:r>
      <w:r>
        <w:rPr>
          <w:b w:val="false"/>
          <w:bCs w:val="false"/>
        </w:rPr>
        <w:t xml:space="preserve"> </w:t>
      </w:r>
      <w:r>
        <w:rPr>
          <w:rFonts w:eastAsia="Times New Roman Cyr" w:cs="Times New Roman Cyr" w:ascii="Times New Roman Cyr" w:hAnsi="Times New Roman Cyr"/>
          <w:b w:val="false"/>
          <w:bCs w:val="false"/>
        </w:rPr>
        <w:t>Надо было четко очертить рамки, позволяющие действовать федеральным силам в Чечне. За пределами же этих рамок должна были идти нормальная жизнь, продолжаться переговорный процесс. Этого сделано не было. Направили туда представителя министерства внутренних дел генерала Шевцова и этим ограничились. Это прекрасный человек, хороший офицер, мой однокашник по академии Генерального штаба. Но не он должен быть там главным. Там должен быть основным как минимум или вице-премьер правительства или представитель Президента, курирующий эту проблему. Там нужно сегодня не столько взаимодействие силовых структур (этому, слава богу, уже научились), сколько обеспечение взаимодействия федеральных министерств и ведомств. Но этого не происходит. А раз причина не устранена, то последствия будут продолжаться долго.</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орр. И все-таки Ваш прогноз развития событий в Чечне.</w:t>
      </w:r>
    </w:p>
    <w:p>
      <w:pPr>
        <w:pStyle w:val="BodyTextIndent3"/>
        <w:widowControl/>
        <w:ind w:left="0" w:firstLine="720"/>
        <w:jc w:val="both"/>
        <w:rPr>
          <w:b w:val="false"/>
          <w:b w:val="false"/>
          <w:bCs w:val="false"/>
        </w:rPr>
      </w:pPr>
      <w:r>
        <w:rPr>
          <w:rFonts w:eastAsia="Times New Roman Cyr" w:cs="Times New Roman Cyr" w:ascii="Times New Roman Cyr" w:hAnsi="Times New Roman Cyr"/>
          <w:b w:val="false"/>
          <w:bCs w:val="false"/>
        </w:rPr>
        <w:t>А.К. Они развиваются здесь так, как я предсказывал самому Масхадову еще в феврале 1995 года, когда по своей инициативе сидел с ним, Гелаевым и Басаевым за столом переговоров. Я сказал тогда: “Если мы с тобой, Аслан, сегодня не прекратим эту войну, она будет продолжаться долго. Даже если представим себе, что вы останетесь здесь у власти, вы все равно передеретесь между собой”. К сожалению так и произошло. Там никогда ситуация не пойдет в желаемом направлении до тех пор, пока многотысячные массы людей будут бесконтрольно владеть оружием. Думаю, что сам Масхадов эту ситуацию преодолеть не в состоянии, ему нужна помощь. Масхадову нужно больше находить поддержку внутри республики, а также заручаться поддержкой со стороны чеченцев, проживающих за пределами Чечни. Кстати, без их влияния, без формирования из этих чеченцев не какой-то оппозиции, а сторонников, здравомыслящих руководителей на стороне Масхадова, успеха не добиться. Но это сложно и, пожалуй, мало реально.</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Думаю,  что в самой Чечне худшие события еще впереди. И самое опасное для Российской Федерации заключается в том, что часть тех сил, которые не хотели бы разрешения кризиса к лучшему, очень серьезно работают за пределами Чечни. В частности, в Дагестане, Ингушетии, ряде других мусульманских республик. Ни один террористический акт, который происходит в Дагестане и других местах, нельзя рассматривать без влияния “отмороженных” боевиков из Чечни. Они и сами этого не отрицают.</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орр. Возможен ли, по Вашему мнению, вариант, когда в какой-то критической ситуации Масхадов сам позовет на помощь федеральный центр и туда снова введут войска?</w:t>
      </w:r>
    </w:p>
    <w:p>
      <w:pPr>
        <w:pStyle w:val="BodyTextIndent3"/>
        <w:widowControl/>
        <w:ind w:left="0" w:firstLine="720"/>
        <w:jc w:val="both"/>
        <w:rPr/>
      </w:pPr>
      <w:r>
        <w:rPr>
          <w:rFonts w:eastAsia="Times New Roman Cyr" w:cs="Times New Roman Cyr" w:ascii="Times New Roman Cyr" w:hAnsi="Times New Roman Cyr"/>
          <w:b w:val="false"/>
          <w:bCs w:val="false"/>
        </w:rPr>
        <w:t>А.К.</w:t>
      </w:r>
      <w:r>
        <w:rPr>
          <w:b w:val="false"/>
          <w:bCs w:val="false"/>
        </w:rPr>
        <w:t xml:space="preserve"> </w:t>
      </w:r>
      <w:r>
        <w:rPr>
          <w:rFonts w:eastAsia="Times New Roman Cyr" w:cs="Times New Roman Cyr" w:ascii="Times New Roman Cyr" w:hAnsi="Times New Roman Cyr"/>
          <w:b w:val="false"/>
          <w:bCs w:val="false"/>
        </w:rPr>
        <w:t>Думаю, что, наверно, такой период не наступит. Маловероятно, что Масхадов попросит ввести войска. Опять-таки возвращусь к февралю 1995 года. Я тогда говорил Масхадову, что самостоятельно вы не справитесь с бандитскими формированиями, вам все равно для помощи нужны будут федеральные силы. Как говорится, дай бог. Но Масхадову нужно помогать если не вводом войск, то в вопросах материально-технического обеспечения, а также специалистами. Мы и ранее предлагали ему взять туда хороших специалистов как консультантов, советников.</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Не секрет, что уже с 1991 года, восемь лет, как кадровый потенциал в Чечне истощается. Она не имеет системы подготовки кадров ни в органах внутренних дел, ни в органах безопасности. Все ограничивается полевым опытом и оставшимися кадрами, значительная часть которых ушла из республики. Там сейчас большой дефицит в оперативных работниках и других специалистах. Я, как министр внутренних дел, понимал это сам и слышал от них самих такие просьбы еще ранее, когда формировали министерство внутренних дел республики в правительствах Ходжиева, Автурхамова, Завгаева. Мы предлагали им закрепить за каждым регионом Чечни определенные субъекты Российской Федерации, чтобы они помогали им обеспечивать органы внутренних дел транспортом, организационной и специальной техникой.</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осылать туда кадры из этих субъектов федерации сегодня нельзя, поскольку дело идет по наклонной вниз, особенно с захватом заложников, торговлей людьми. Мы с первых фактов захвата людей говорили, что недопустимо за их освобождение платить деньги. Как только пошли деньги, они поняли, что это один из источников для обеспечения преступных доходов.</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орр. В развитие Ваших мыслей: Вы верите, что последние освобождения солдат из плена, в которых участвовали небезызвестный Березовский, а со стороны МВД Рушайло, обошлись без денег?</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Я не верю, что обошлось без денег. Но я рад тому, что люди освобождены. Конечно, какая-то часть, исходя из политической конъюнктуры, может быть и была освобождена, в том числе в обмен на освобождение лиц, находящихся под стражей в России. Я и сам занимался такими делами. Мы составляли списки таких лиц, согласовывали их с прокуратурой. Смотрели кого можно освободить для обмена на наших людей, находящихся в Чечн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BodyTextIndent3"/>
        <w:widowControl/>
        <w:ind w:left="0" w:firstLine="720"/>
        <w:jc w:val="both"/>
        <w:rPr>
          <w:b w:val="false"/>
          <w:b w:val="false"/>
          <w:bCs w:val="false"/>
        </w:rPr>
      </w:pPr>
      <w:r>
        <w:rPr>
          <w:b w:val="false"/>
          <w:bCs w:val="false"/>
        </w:rPr>
      </w:r>
    </w:p>
    <w:p>
      <w:pPr>
        <w:pStyle w:val="BodyTextIndent3"/>
        <w:widowControl/>
        <w:ind w:left="0" w:firstLine="720"/>
        <w:jc w:val="both"/>
        <w:rPr>
          <w:b w:val="false"/>
          <w:b w:val="false"/>
          <w:bCs w:val="false"/>
        </w:rPr>
      </w:pPr>
      <w:r>
        <w:rPr>
          <w:b w:val="false"/>
          <w:bCs w:val="false"/>
        </w:rPr>
      </w:r>
    </w:p>
    <w:p>
      <w:pPr>
        <w:pStyle w:val="BodyTextIndent3"/>
        <w:widowControl/>
        <w:ind w:left="0" w:hanging="0"/>
        <w:jc w:val="center"/>
        <w:rPr>
          <w:b w:val="false"/>
          <w:b w:val="false"/>
          <w:bCs w:val="false"/>
        </w:rPr>
      </w:pPr>
      <w:r>
        <w:rPr>
          <w:b w:val="false"/>
          <w:bCs w:val="false"/>
        </w:rPr>
        <w:t>***</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О чеченских делах продолжаю разговор с Куликовым при встрече и я. Чувствуется, что о деталях хода компании, наших удачах и чисто военных просчетах говорить ему не очень хочется. А ведь в средствах массовой информации чего только на эту тему не было.</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Как же начался для Вас 1995 год и как развивались последующие события?</w:t>
      </w:r>
    </w:p>
    <w:p>
      <w:pPr>
        <w:pStyle w:val="BodyTextIndent3"/>
        <w:widowControl/>
        <w:ind w:left="0" w:firstLine="720"/>
        <w:jc w:val="both"/>
        <w:rPr/>
      </w:pPr>
      <w:r>
        <w:rPr>
          <w:rFonts w:eastAsia="Times New Roman Cyr" w:cs="Times New Roman Cyr" w:ascii="Times New Roman Cyr" w:hAnsi="Times New Roman Cyr"/>
          <w:b w:val="false"/>
          <w:bCs w:val="false"/>
        </w:rPr>
        <w:t>А.К.</w:t>
      </w:r>
      <w:r>
        <w:rPr>
          <w:b w:val="false"/>
          <w:bCs w:val="false"/>
        </w:rPr>
        <w:t xml:space="preserve"> </w:t>
      </w:r>
      <w:r>
        <w:rPr>
          <w:rFonts w:eastAsia="Times New Roman Cyr" w:cs="Times New Roman Cyr" w:ascii="Times New Roman Cyr" w:hAnsi="Times New Roman Cyr"/>
          <w:b w:val="false"/>
          <w:bCs w:val="false"/>
        </w:rPr>
        <w:t>С 26 января 1995 года решением Совета Безопасности, хотя указа не было до 3 апреля, я до июля 1995 года выполнял обязанности командующего объединенной группировкой федеральных сил на Кавказе. 3 апреля 1995 года состоялся официальный Указ о таком моем назначении, а 6 июля 1995 года и о назначении министром. С моим вступлением в командование мы наладили нормальную методику оценки обстановки и принятия решений по разгрому бандформирований. Работа пошла неплохо. У меня были хорошие контакты и взаимопонимание с группировками Министерства обороны, со всеми силами МВД. Проблем в этом отношении никаких не было</w:t>
      </w:r>
      <w:r>
        <w:rPr>
          <w:b w:val="false"/>
          <w:bCs w:val="false"/>
        </w:rPr>
        <w:t xml:space="preserve">. </w:t>
      </w:r>
      <w:r>
        <w:rPr>
          <w:rFonts w:eastAsia="Times New Roman Cyr" w:cs="Times New Roman Cyr" w:ascii="Times New Roman Cyr" w:hAnsi="Times New Roman Cyr"/>
          <w:b w:val="false"/>
          <w:bCs w:val="false"/>
        </w:rPr>
        <w:t>Классически были взяты Гудермес, Шали, Аргун. Летняя компания тоже шла достаточно успешно. К середине июня 1995 года мы взяли под контроль практически всю республику.</w:t>
      </w:r>
    </w:p>
    <w:p>
      <w:pPr>
        <w:pStyle w:val="BodyTextIndent3"/>
        <w:widowControl/>
        <w:ind w:left="0" w:firstLine="720"/>
        <w:jc w:val="both"/>
        <w:rPr>
          <w:b w:val="false"/>
          <w:b w:val="false"/>
          <w:bCs w:val="false"/>
        </w:rPr>
      </w:pPr>
      <w:r>
        <w:rPr>
          <w:rFonts w:eastAsia="Times New Roman Cyr" w:cs="Times New Roman Cyr" w:ascii="Times New Roman Cyr" w:hAnsi="Times New Roman Cyr"/>
          <w:b w:val="false"/>
          <w:bCs w:val="false"/>
        </w:rPr>
        <w:t>А дальше, как я уже выше сказал, за нами никто не пошел, успехи не закреплялись. Никто не работал с населением, все понадеялись на армию. Чрезвычайное положение не вводилось.</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Извините, а не можете ли сказать о начальном периоде действий, что мы делали так, а что не так. В очерке о Ерине мы говорили о том, что МВД в общем-то ходом событий было втянуто в выполнение несвойственных ему задач, в ведение полномасштабных боевых действий?</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Но если следовать этой логике, то тогда и Министерство обороны вправе сказать, что предназначены для защиты страны от внешнего агрессора. Вот тут я как раз обвиняю Генеральный штаб в том, что он должен был вместе с ФСБ вести активную разведку и когда речь идет об отторжении части территории, то для Министерства обороны и Генштаба уже не имеет значения кто эту территорию пытается отторгнуть – внешний агрессор или сепаратистские силы внутри, как это реально было в Чечне. Но Генштаб не только не занимался заранее такой работой, но и отталкивал от себя планирование действий войск, когда события уже начались.</w:t>
      </w:r>
    </w:p>
    <w:p>
      <w:pPr>
        <w:pStyle w:val="BodyTextIndent3"/>
        <w:widowControl/>
        <w:ind w:left="0" w:firstLine="720"/>
        <w:jc w:val="both"/>
        <w:rPr/>
      </w:pPr>
      <w:r>
        <w:rPr>
          <w:rFonts w:eastAsia="Times New Roman Cyr" w:cs="Times New Roman Cyr" w:ascii="Times New Roman Cyr" w:hAnsi="Times New Roman Cyr"/>
          <w:b w:val="false"/>
          <w:bCs w:val="false"/>
        </w:rPr>
        <w:t>Так вот. К середине июня 1995 года вопрос о подконтрольности территории в Чечне во многом был решен. Но это послужило поводом Басаеву совершить террористический рейд  в Буденновск. Если бы не вмешательство политиков в его конечное разрешение, то итог мог бы быть другим. Я считаю принципиально неправильным это конечное решение. Нельзя было выпускать их из Буденновска. Нужно было тщательно готовить штурм. Может быть успеха такая операция и не имела бы, как хотелось. Но по крайней мере, на месте надо было руководить силами, убеждать и Черномырдина и Президента не выпускать террористов из города, потому что это в последующем окрылило их на долгое время.</w:t>
      </w:r>
      <w:r>
        <w:rPr>
          <w:b w:val="false"/>
          <w:bCs w:val="false"/>
        </w:rPr>
        <w:t xml:space="preserve"> </w:t>
      </w:r>
      <w:r>
        <w:rPr>
          <w:rFonts w:eastAsia="Times New Roman Cyr" w:cs="Times New Roman Cyr" w:ascii="Times New Roman Cyr" w:hAnsi="Times New Roman Cyr"/>
          <w:b w:val="false"/>
          <w:bCs w:val="false"/>
        </w:rPr>
        <w:t>Отсюда и март 1996 года с попыткой захвата Грозного и август 1996 года, когда практически произошел захват Грозного не без помощи федеральных представителей. Они уже сбежали оттуда к 13 августа, а потом подписали это хасавюртовское соглашение и окрылили мятежников. Лебедь прилетел и дал команду остановить все силы. Хотя палец о палец не ударили ни он, ни министр обороны Родионов, ни начальник Генерального штаба в ответ на неоднократные мои телеграммы прислать два армейских полка, чтобы сменить внутренние войска по периметру Грозного. Замысел был армейскими силами блокировать мятежников, а силами МВД действовать внутри. Для этого мною в Грозный было направлено 2,5 тысячи людей сразу же 6 августа после получения сведений о вхождении в город боевиков.</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оводом к освобождению занимаемых должностей Ерина и Степашина послужил исход Буденновской трагедии. Меня, видимо, назначили министром и потому, что учли опыт командования силами на Кавказе. Так я думаю. Об этом же примерно сказал мне в беседе и Черномырдин, когда 3 июля приглашал к себ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осле назначения меня на должность министра я возвратился опять в Грозный, так как был участником переговорного процесса. Переговоры проходили туго, но все-таки шли с большой пользой для федерального центра. Нам удалось подписать уникальное военное соглашение по военному блоку вопросов. Но наши партнеры вели себя очень коварно. Например, в документе была ссылка на Закон об обороне РФ. Они умоляли убрать из текста две буквы “РФ”, ссылаясь на то, что это и так ясно, у Чечни ведь нет своего закона об обороне, а боевиков упоминание о Российской Федерации раздражает. Когда же мы согласились и исключили это упоминание о РФ, то они за ночь напечатали на бумаге какой-то свой закон об обороне и стали говорить, что в документе идет ссылка на закон об обороне Чеченской республики. Это явная подтасовка, партнеры вели себя несолидно. Ясно было, что на исход переговоров влияет стихия полевых командиров, а не здравый смысл в интересах всего чеченского населения.</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Дудаев очень серьезно влиял на ход переговоров. Договор мы подписывали ночью в 4 часа 12 минут 31 июля 1995 года. Они, правда, заявили, что им опять нужно выезжать к Дудаеву на консультацию, но я просто им сказал, что не выпущу вас отсюда, потому что если вы уедете, то договор подписан не будет. Хватит валять дурака. 45 суток уже идут переговоры. Тогда выехал один Ширвани Басаев, уже утром вернулся с проектом. Они еще посовещались, но потом все же вынуждены были подписать. Переговоры проходили в миссии ОБСЕ в Грозном.</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Они категорически не хотели подписывать соглашение по политическому блоку вопросов. Препятствовал этому главным образом Дудаев, потому что там речь шла о статусе Чечни. Мы предлагали не обсуждать сейчас статус, но тем не менее по прежнему считать Чечню субъектом Российской Федерации. Они были категорически против.</w:t>
      </w:r>
    </w:p>
    <w:p>
      <w:pPr>
        <w:pStyle w:val="BodyTextIndent3"/>
        <w:widowControl/>
        <w:ind w:left="0" w:firstLine="720"/>
        <w:jc w:val="both"/>
        <w:rPr/>
      </w:pPr>
      <w:r>
        <w:rPr>
          <w:rFonts w:eastAsia="Times New Roman Cyr" w:cs="Times New Roman Cyr" w:ascii="Times New Roman Cyr" w:hAnsi="Times New Roman Cyr"/>
          <w:b w:val="false"/>
          <w:bCs w:val="false"/>
        </w:rPr>
        <w:t>В международном праве нет юридического понятия от отложенном статусе</w:t>
      </w:r>
      <w:r>
        <w:rPr>
          <w:b w:val="false"/>
          <w:bCs w:val="false"/>
        </w:rPr>
        <w:t>.</w:t>
      </w:r>
      <w:r>
        <w:rPr>
          <w:rFonts w:eastAsia="Times New Roman Cyr" w:cs="Times New Roman Cyr" w:ascii="Times New Roman Cyr" w:hAnsi="Times New Roman Cyr"/>
          <w:b w:val="false"/>
          <w:bCs w:val="false"/>
        </w:rPr>
        <w:t xml:space="preserve"> Именно поэтому он тогда и не возник. Если бы тогда такое определение возникло, может быть мы пришли бы к соглашению и по этому вопросу. Это был бы оптимальный вариант.</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Сегодня на дворе уже на исходе 1998 год. Если попытаться как-то укрупнить наш разговор, то что в Чечне мы сделали более-менее нормально, а что не так?</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Мы предлагали Масхадову оставить в Чечне две бригады наших войск – одну от Минобороны, другую от внутренних войск, чтобы они помогали им в установлении цивилизованного порядка в республике. Но они отказались.</w:t>
      </w:r>
    </w:p>
    <w:p>
      <w:pPr>
        <w:pStyle w:val="BodyTextIndent3"/>
        <w:widowControl/>
        <w:ind w:left="0" w:firstLine="720"/>
        <w:jc w:val="both"/>
        <w:rPr/>
      </w:pPr>
      <w:r>
        <w:rPr>
          <w:rFonts w:eastAsia="Times New Roman Cyr" w:cs="Times New Roman Cyr" w:ascii="Times New Roman Cyr" w:hAnsi="Times New Roman Cyr"/>
          <w:b w:val="false"/>
          <w:bCs w:val="false"/>
        </w:rPr>
        <w:t>Что касается сегодняшнего дня, то до тех пор пока федеральная власть, и законодательная, и исполнительная, и Президент не определились с сущностью этого конфликта, проблему там не решить.</w:t>
      </w:r>
      <w:r>
        <w:rPr>
          <w:b w:val="false"/>
          <w:bCs w:val="false"/>
        </w:rPr>
        <w:t xml:space="preserve"> </w:t>
      </w:r>
      <w:r>
        <w:rPr>
          <w:rFonts w:eastAsia="Times New Roman Cyr" w:cs="Times New Roman Cyr" w:ascii="Times New Roman Cyr" w:hAnsi="Times New Roman Cyr"/>
          <w:b w:val="false"/>
          <w:bCs w:val="false"/>
        </w:rPr>
        <w:t>Я не случайно предлагал ввести понятие “мятежная территория”. Не нравится слово “мятежная территория”, давайте заменим на “территорию, на которой не действуют федеральные законы”. Что здесь неестественного, если так это происходит на самом деле? Для этого Госдуме нужно определить район, границу, то-есть дать правовые юридические нормы всем силам, задействованным в разрешении этого конфликта. Надо обозначить рамки, за пределами которых идет нормальная жизнь. В том числе и для республики в части, касающейся экономики, транспорта, железной дороги, нефти, электроэнергии, обучения, кадров и так далее. То-есть сначала определить те сферы, где все работает нормально, как и для всех субъектов Федерации, но и одновременно определить рамки, где ненормально. Например, ограничивается движение в ночное время, осуществляется строгий контроль, чтобы не было террористический актов, ограничить число пунктов пропуска и так далее. Вот что должно быть. Без этого не могут федеральные силы, МВД нормально работать. Что в этом нелогичного и неразумного?</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Нет. Набросились и считают, что я ястреб, представитель партии войны. А на мой взгляд, это элементарные военно-технические проблемы, которые нужно решать. Но решать-то как раз их никто и не хочет. Одни не умеют и не знают как это делать. Другие в силу своей провинциализации не способны это понять. Они не знают, что такое Кавказ, что такое война. Чиновник сидит где-то близко к власть имущим и подтасовывает идеи, которые далеки от жизни. Вот об этом идет речь.</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 мире существуют террористические международные центры: на Ближнем и Среднем Востоке, даже в Албании, в Тиране. Но мы наивно думаем, что нет такой работы в Чечне или в Дагестане. Надо быть недалекими людьми, чтобы не понимать такие вещи. А разве Хаттаб с его группой и органами по подготовке террористов не являются филиалами таких центров? Разве все акции по захвату людей, в том числе представителя Президента Власова, убийство генералов уже в этом, 1998 году, не их рук дело? Кстати, до марта 1998 года, пока я работал, не было таких громких случаев.</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ока названные вопросы не будут решены по Чечне – толку не будет.</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BodyTextIndent3"/>
        <w:widowControl/>
        <w:ind w:left="0" w:hanging="0"/>
        <w:jc w:val="center"/>
        <w:rPr>
          <w:b w:val="false"/>
          <w:b w:val="false"/>
          <w:bCs w:val="false"/>
        </w:rPr>
      </w:pPr>
      <w:r>
        <w:rPr>
          <w:b w:val="false"/>
          <w:bCs w:val="false"/>
        </w:rPr>
        <w:t>***</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О Вашей работе и министром и вице-премьером есть примерно три группы отзывов. Первые говорят, что Куликов – молодец, делал то, что обстановка заставляла решать в первую очередь, добивался определенных успехов и по борьбе с преступностью, и в охране правопорядка, и по Чечне, и по другим вопросам. Другие говорят, что работал в общем-то, делал кое-что, но особенно себя не показал. Третьи же говорят, что пришел совершенно не тот человек. Назначили в милицию солдата, который ничего не соображает в деятельности органов внутренних дел. Понасажал кругом своих людей, началась безумная военизация милиции и так дале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Что бы Вы сказали всем этим оппонентам? Что же Вам удалось сделать из задуманного, а что не удалось?</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ы уже сказали, что Чечня осталась в подвешенном состоянии. Борьба с коррупцией тоже лишь провозглашена. Это большая общегосударственная проблема, в которой много составляющих. Есть, в том числе и милицейская полоса в расшивании этой проблемы. Но, наверно, не милиция здесь главная?</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Любой лидер, находящийся наверху, не знаю кто это будет – Иванов, Петров, Сидоров, Ельцин, Примаков, Лужков, - любой, кто придет наверх, на политический олимп, не достигнет конечных положительных результатов, если не искоренит, не уничтожит причины коррупции. Эта ниша будет свободна. Если не сделать антикоррупционную правительственную комиссию, которой подчинить на время специальные силы и средства от МВД, ФСБ, службы внешней разведки, то-есть практически то, что я пытался сделать в должности вице-премьера – эту проблему не решить. Страна будет катиться вниз. Сегодня размах коррупции даже трудно вообразить. Слава богу, что большинство граждан страны не знают этого масштаба. Если бы они знали что творится, то пришли бы в ужас.</w:t>
      </w:r>
    </w:p>
    <w:p>
      <w:pPr>
        <w:pStyle w:val="BodyTextIndent3"/>
        <w:widowControl/>
        <w:ind w:left="0" w:firstLine="720"/>
        <w:jc w:val="both"/>
        <w:rPr/>
      </w:pPr>
      <w:r>
        <w:rPr>
          <w:rFonts w:eastAsia="Times New Roman Cyr" w:cs="Times New Roman Cyr" w:ascii="Times New Roman Cyr" w:hAnsi="Times New Roman Cyr"/>
          <w:b w:val="false"/>
          <w:bCs w:val="false"/>
        </w:rPr>
        <w:t>Думаю, что правоохранительная деятельность в борьбе с коррупцией стоит на последнем месте. Президент, Совет Федерации постоянно возвращают закон о коррупции, который уже в трех чтениях прошел в Думе. То же самое с законом о легализации незаконных доходов. Иногда нам, правоохранительным органам, говорят, что в Уголовном кодексе есть статья о коррупции, вот ей и пользуйтесь. Но речь идет не о том. Закон о коррупции – это не уголовный закон. Это закон,</w:t>
      </w:r>
      <w:r>
        <w:rPr>
          <w:b w:val="false"/>
          <w:bCs w:val="false"/>
        </w:rPr>
        <w:t xml:space="preserve"> </w:t>
      </w:r>
      <w:r>
        <w:rPr>
          <w:rFonts w:eastAsia="Times New Roman Cyr" w:cs="Times New Roman Cyr" w:ascii="Times New Roman Cyr" w:hAnsi="Times New Roman Cyr"/>
          <w:b w:val="false"/>
          <w:bCs w:val="false"/>
        </w:rPr>
        <w:t>который исключает предпосылки, условия данного явления. В нем должно говориться о политических, экономических мерах борьбы с этим злом. И только потом уже вступает в силу уголовный закон.</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ы спрашиваете что удалось сделать в МВД. Начну вот с чего. В войсках есть четкие параметры порядка инспектирования объединений, соединений, частей и подразделений. Там через определенное время проверяются все виды деятельности, начиная от боевой и мобилизационной готовности, заканчивая службой войск. В МВД же в целом, в органах внутренних дел ничего подобного не существует. Направляют группу инспектировать какой-либо регион, но приказа о параметрах инспектирования, крайних оценок нет. Даже никто не знает какую оценку ставить органу: только удовлетворительно или неудовлетворительно или как-то инач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Но ведь таких жестких критериев на сегодня нет, скажем, в юстиции, в органах народного образования, в других органах. Ведь МВД – это промежуточная организация между военной и невоенной.</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Извините, я не был ни министром юстиции, ни народного образования. Это нужно спросить у соответствующих руководителей. Но я с детских лет, например, помню, что при проверке какого-либо районного отдела народного образования обязательно проводится открытый урок. И мы, дети, об этом знали, сидели, переживали, чтобы не подвести учителя. Мы знали уже методику проведения этого урока.</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 МВД же военная или невоенная это организация, но все носят погоны. Офицеры за звание получают ровно столько же, сколько и в Министерстве обороны.</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Это придумали искусственно. Сотрудники МВД, за исключением внутренних войск, военнослужащими не являются, а звания у них не военные, а специальные. Уравняли эти звания по оплате уже в новейшее время.</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Повторяю: в МВД, этой важной организации нет четких критериев и многих такое устраивало. Это нравилось тем, кто не привык отвечать. Можно было легко уйти в сторону. Я этого, как человек военный, допустить не мог. К тому же по гороскопу я дева и люблю порядок.</w:t>
      </w:r>
    </w:p>
    <w:p>
      <w:pPr>
        <w:pStyle w:val="BodyTextIndent3"/>
        <w:widowControl/>
        <w:ind w:left="0" w:firstLine="720"/>
        <w:jc w:val="both"/>
        <w:rPr/>
      </w:pPr>
      <w:r>
        <w:rPr>
          <w:rFonts w:eastAsia="Times New Roman Cyr" w:cs="Times New Roman Cyr" w:ascii="Times New Roman Cyr" w:hAnsi="Times New Roman Cyr"/>
          <w:b w:val="false"/>
          <w:bCs w:val="false"/>
        </w:rPr>
        <w:t>В этих целях я в первую очередь создал штаб</w:t>
      </w:r>
      <w:r>
        <w:rPr>
          <w:b w:val="false"/>
          <w:bCs w:val="false"/>
        </w:rPr>
        <w:t xml:space="preserve">. </w:t>
      </w:r>
      <w:r>
        <w:rPr>
          <w:rFonts w:eastAsia="Times New Roman Cyr" w:cs="Times New Roman Cyr" w:ascii="Times New Roman Cyr" w:hAnsi="Times New Roman Cyr"/>
          <w:b w:val="false"/>
          <w:bCs w:val="false"/>
        </w:rPr>
        <w:t>И не с точки зрения военизации всей деятельности или милитаризации, как меня обвиняли. Речь шла о придании Министерству внутренних дел четкой системы управления во имя достижения поставленных целей по борьбе с преступностью в стране. Что такое штабы? Это веками наработанный опыт управления большими коллективами людей для достижения в экстремальных ситуациях положительных результатов. У военных – это победа над противником, в МВД – над своим противником – преступниками.</w:t>
      </w:r>
    </w:p>
    <w:p>
      <w:pPr>
        <w:pStyle w:val="BodyTextIndent3"/>
        <w:widowControl/>
        <w:ind w:left="0" w:firstLine="720"/>
        <w:jc w:val="both"/>
        <w:rPr/>
      </w:pPr>
      <w:r>
        <w:rPr>
          <w:rFonts w:eastAsia="Times New Roman Cyr" w:cs="Times New Roman Cyr" w:ascii="Times New Roman Cyr" w:hAnsi="Times New Roman Cyr"/>
          <w:b w:val="false"/>
          <w:bCs w:val="false"/>
        </w:rPr>
        <w:t>В.Н.</w:t>
      </w:r>
      <w:r>
        <w:rPr>
          <w:b w:val="false"/>
          <w:bCs w:val="false"/>
        </w:rPr>
        <w:t xml:space="preserve"> </w:t>
      </w:r>
      <w:r>
        <w:rPr>
          <w:rFonts w:eastAsia="Times New Roman Cyr" w:cs="Times New Roman Cyr" w:ascii="Times New Roman Cyr" w:hAnsi="Times New Roman Cyr"/>
          <w:b w:val="false"/>
          <w:bCs w:val="false"/>
        </w:rPr>
        <w:t>По вопросу о штабах дискуссия в МВД идет уже 4 лет. Помню, как Щелоков горячо и живо говорил министру иностранных дел Громыко: “Как это Вы без штаба обходитесь? Это необходимый орган управления в каждой большой системе”. Но потом при очередных министрах штабы в МВД то исчезали, то возникали, но не надолго. С Вашим уходом Главный штаб МВД, как известно, был упразднен, переформирован в Главное организационно-инспекторское управление.</w:t>
      </w:r>
    </w:p>
    <w:p>
      <w:pPr>
        <w:pStyle w:val="BodyTextIndent3"/>
        <w:widowControl/>
        <w:ind w:left="0" w:firstLine="720"/>
        <w:jc w:val="both"/>
        <w:rPr/>
      </w:pPr>
      <w:r>
        <w:rPr>
          <w:rFonts w:eastAsia="Times New Roman Cyr" w:cs="Times New Roman Cyr" w:ascii="Times New Roman Cyr" w:hAnsi="Times New Roman Cyr"/>
          <w:b w:val="false"/>
          <w:bCs w:val="false"/>
        </w:rPr>
        <w:t>А.К.</w:t>
      </w:r>
      <w:r>
        <w:rPr>
          <w:b w:val="false"/>
          <w:bCs w:val="false"/>
        </w:rPr>
        <w:t xml:space="preserve"> </w:t>
      </w:r>
      <w:r>
        <w:rPr>
          <w:rFonts w:eastAsia="Times New Roman Cyr" w:cs="Times New Roman Cyr" w:ascii="Times New Roman Cyr" w:hAnsi="Times New Roman Cyr"/>
          <w:b w:val="false"/>
          <w:bCs w:val="false"/>
        </w:rPr>
        <w:t>Я абсолютно убежден, что штабы в системе МВД необходимы. Мне и сейчас руководители региональных органов подтверждают это, им стало легче работать. Не надо делать тайну из того, когда мы будем инспектировать тот или иной орган. В войсках был установленный порядок, когда инспектируемой части объявляли об этом за 10 дней до начала. Это глупость. Когда я пришел к руководству внутренними войсками, то отменил такой порядок. Это перестало быть тайной. В декабре каждого года мы утверждали на Военном совете план инспектирования на следующий год и объявляли его округам, соединениям и так далее. Точно так же мы стали объявлять и в МВД РФ какие органы предстоит инспектировать. Исходя из этого, руководители подтягиваются сами, встречаются с губернаторами, где-то что-то успеют подправить. Это же делается не ради показухи, а для создания нормальных условий. И нам удалось кое-что сделать в этом отношении, начиная с Москвы. Хорошо разместили оперативно-полковое управление, Научно-исследовательский институт специальной техники и другие. Мы получили не менее 150 новых современных объектов благодаря тому, что неплохо взаимодействовали с Лужковым, правительством Москвы, что не сидели по кабинетам. Я из Правительства и Министерства финансов не вылезал, так же как и заместитель министра по тылу генерал Дурбажев. И результаты были.</w:t>
      </w:r>
    </w:p>
    <w:p>
      <w:pPr>
        <w:pStyle w:val="BodyTextIndent3"/>
        <w:widowControl/>
        <w:ind w:left="0" w:firstLine="720"/>
        <w:jc w:val="both"/>
        <w:rPr/>
      </w:pPr>
      <w:r>
        <w:rPr>
          <w:rFonts w:eastAsia="Times New Roman Cyr" w:cs="Times New Roman Cyr" w:ascii="Times New Roman Cyr" w:hAnsi="Times New Roman Cyr"/>
          <w:b w:val="false"/>
          <w:bCs w:val="false"/>
        </w:rPr>
        <w:t>В.Н.</w:t>
      </w:r>
      <w:r>
        <w:rPr>
          <w:b w:val="false"/>
          <w:bCs w:val="false"/>
        </w:rPr>
        <w:t xml:space="preserve"> </w:t>
      </w:r>
      <w:r>
        <w:rPr>
          <w:rFonts w:eastAsia="Times New Roman Cyr" w:cs="Times New Roman Cyr" w:ascii="Times New Roman Cyr" w:hAnsi="Times New Roman Cyr"/>
          <w:b w:val="false"/>
          <w:bCs w:val="false"/>
        </w:rPr>
        <w:t>Скажите, пожалуйста, о судьбе заместителя министра по тылу генерал-полковника Дурбажева. Ему ведь предъявлялись серьезные обвинения. В печати сообщалось, что при обыске из сейфа у него изъяли наличными миллион долларов.</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Дурбажев – это нормальный, честный, порядочный человек. О миллионе долларов – это все ложь и обман. Уголовное дело будет прекращено. Там выходили на других лиц. Да, Дурбажев имел свои деньги, которые в то время под большие проценты крутили начальники и повыш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Однако закончим разговор об инспектировании. </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То, что нам удалось создать приказ о порядке такой работы, это хорошо. Приказ не отменен и сейчас.</w:t>
      </w:r>
    </w:p>
    <w:p>
      <w:pPr>
        <w:pStyle w:val="BodyTextIndent3"/>
        <w:widowControl/>
        <w:ind w:left="0" w:firstLine="720"/>
        <w:jc w:val="both"/>
        <w:rPr/>
      </w:pPr>
      <w:r>
        <w:rPr>
          <w:rFonts w:eastAsia="Times New Roman Cyr" w:cs="Times New Roman Cyr" w:ascii="Times New Roman Cyr" w:hAnsi="Times New Roman Cyr"/>
          <w:b w:val="false"/>
          <w:bCs w:val="false"/>
        </w:rPr>
        <w:t>В.Н.</w:t>
      </w:r>
      <w:r>
        <w:rPr>
          <w:b w:val="false"/>
          <w:bCs w:val="false"/>
        </w:rPr>
        <w:t xml:space="preserve"> </w:t>
      </w:r>
      <w:r>
        <w:rPr>
          <w:rFonts w:eastAsia="Times New Roman Cyr" w:cs="Times New Roman Cyr" w:ascii="Times New Roman Cyr" w:hAnsi="Times New Roman Cyr"/>
          <w:b w:val="false"/>
          <w:bCs w:val="false"/>
        </w:rPr>
        <w:t>Но Главного штаба уже нет.</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Это очень плохо.</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И штаба тыла уже нет, а опять есть Хозяйственное управление.</w:t>
      </w:r>
    </w:p>
    <w:p>
      <w:pPr>
        <w:pStyle w:val="BodyTextIndent3"/>
        <w:widowControl/>
        <w:ind w:left="0" w:firstLine="720"/>
        <w:jc w:val="both"/>
        <w:rPr/>
      </w:pPr>
      <w:r>
        <w:rPr>
          <w:rFonts w:eastAsia="Times New Roman Cyr" w:cs="Times New Roman Cyr" w:ascii="Times New Roman Cyr" w:hAnsi="Times New Roman Cyr"/>
          <w:b w:val="false"/>
          <w:bCs w:val="false"/>
        </w:rPr>
        <w:t>А.К.</w:t>
      </w:r>
      <w:r>
        <w:rPr>
          <w:b w:val="false"/>
          <w:bCs w:val="false"/>
        </w:rPr>
        <w:t xml:space="preserve"> </w:t>
      </w:r>
      <w:r>
        <w:rPr>
          <w:rFonts w:eastAsia="Times New Roman Cyr" w:cs="Times New Roman Cyr" w:ascii="Times New Roman Cyr" w:hAnsi="Times New Roman Cyr"/>
          <w:b w:val="false"/>
          <w:bCs w:val="false"/>
        </w:rPr>
        <w:t>Назвать можно как угодно. Главное, чтобы упорядочивалась вся управленческая деятельность.</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Меня, правда, беспокоят раздающиеся сейчас голоса о том, чтобы отменить уже апробированные критерии оценок деятельности органов, такой, например, как показатель раскрываемости преступлений. Отказываться от старого можно тогда, когда придумали новые критерии. Но пока их нет.</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Это точно так же, как в войсках. Вы, как военный человек, знаете, что там существует такая градация противоправных явлений: чрезвычайное происшествие, преступление, грубое нарушение воинской дисциплины, прочие нарушения. Не надо казнить командира за то, что он фиксирует нарушения, наказывает людей за них, борется с этими нарушениями, тем самым упреждает преступления и чрезвычайные происшествия, хотя от этого тоже никто не застрахован. Требовательного командира не надо наказывать только за то, что у него зафиксировано больше нарушений дисциплины, чем у соседа. Наказывать командира можно лишь за реальные упущения, где есть его вина.</w:t>
      </w:r>
    </w:p>
    <w:p>
      <w:pPr>
        <w:pStyle w:val="BodyTextIndent3"/>
        <w:widowControl/>
        <w:ind w:left="0" w:firstLine="720"/>
        <w:jc w:val="both"/>
        <w:rPr/>
      </w:pPr>
      <w:r>
        <w:rPr>
          <w:rFonts w:eastAsia="Times New Roman Cyr" w:cs="Times New Roman Cyr" w:ascii="Times New Roman Cyr" w:hAnsi="Times New Roman Cyr"/>
          <w:b w:val="false"/>
          <w:bCs w:val="false"/>
        </w:rPr>
        <w:t>Так и показатель раскрываемости преступлений не дает оснований для того, чтобы снимать или не снимать с должности начальника органа. Можно начинать регистрировать от кражи тапочек до тяжких повреждений и такому начальнику за это надо сказать спасибо, хотя раскрываемость у него будет низкая</w:t>
      </w:r>
      <w:r>
        <w:rPr>
          <w:b w:val="false"/>
          <w:bCs w:val="false"/>
        </w:rPr>
        <w:t xml:space="preserve">. </w:t>
      </w:r>
      <w:r>
        <w:rPr>
          <w:rFonts w:eastAsia="Times New Roman Cyr" w:cs="Times New Roman Cyr" w:ascii="Times New Roman Cyr" w:hAnsi="Times New Roman Cyr"/>
          <w:b w:val="false"/>
          <w:bCs w:val="false"/>
        </w:rPr>
        <w:t>У другого же руководителя, который втирает очки, формально раскрываемость будет выше, но преступники не дают людям спокойно жить. Вот за это надо спрашивать начальников, а не отказываться от критерия раскрываемости преступлений.</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 качестве нового критерия вроде бы пытаются взять отзывы населения о работе милици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Но как количественно замерить этот показатель?</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Совершенно верно. Найти объективные критерии для такого показателя непросто или даже невозможно. К примеру, милиционер на посту бывшего ГАИ взял себе 100 рублей как взятку. Некоторые на основании этого делают вывод, что вся милиция коррумпирована, но ведь это не так. Мнение о том, что милиция – одна из самых коррумпированных структур, является ошибочным. Как это ни странно будет звучать, но в правоохранительной деятельности это наиболее чистая структура. Не берусь давать оценки сегодняшним делам в МВД, это не моего ума дело, считаю это некорректным, но о прошлом могу сказать. В бытность мою министром я отвечал за чистоту каждого заместителя министра внутренних дел, каждого начальника главка, каждого министра республики, начальника ГУВД – УВД. Не было ни одного случая, чтобы кто-нибудь из них погряз в преступных связях. Да, были случаи, когда получали деньги в администрации, строили квартиры, давали их, в том числе и своим приближенным. Так было в Алтайском крае, например, где мы были вынуждены убрать такого руководителя. Мы спрашивали за такие дела очень строго, и все это знал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18 лет не проверяли до нас Главк противопожарной службы. Последний раз его инспектировали еще при Щелокове. Направляем туда инспекторскую группу, которая выходит на вопиющие финансовые нарушения. Там миллиарды рублей. Что я должен сделать? Провожу расследование и убираю руководителя, объявив ему, что вы не соответствуете занимаемой должности, будем назначать Вас с понижением. Точно так же как начальника Главка исполнения наказаний, где были тоже допущены серьезные финансовые нарушения. Но после моего ухода первого возвратили на должность вновь, а второго назначают даже заместителем министра в Министерстве юстиции. Теперь те лица, которые присосались к финансовой системе ГУИНа, наверно, переместились в сторону Минюста.</w:t>
      </w:r>
    </w:p>
    <w:p>
      <w:pPr>
        <w:pStyle w:val="BodyTextIndent3"/>
        <w:widowControl/>
        <w:ind w:left="0" w:firstLine="720"/>
        <w:jc w:val="both"/>
        <w:rPr/>
      </w:pPr>
      <w:r>
        <w:rPr>
          <w:rFonts w:eastAsia="Times New Roman Cyr" w:cs="Times New Roman Cyr" w:ascii="Times New Roman Cyr" w:hAnsi="Times New Roman Cyr"/>
          <w:b w:val="false"/>
          <w:bCs w:val="false"/>
        </w:rPr>
        <w:t>Мы во многом и в новой России не отказались от большевистских методов</w:t>
      </w:r>
      <w:r>
        <w:rPr>
          <w:b w:val="false"/>
          <w:bCs w:val="false"/>
        </w:rPr>
        <w:t xml:space="preserve">. </w:t>
      </w:r>
      <w:r>
        <w:rPr>
          <w:rFonts w:eastAsia="Times New Roman Cyr" w:cs="Times New Roman Cyr" w:ascii="Times New Roman Cyr" w:hAnsi="Times New Roman Cyr"/>
          <w:b w:val="false"/>
          <w:bCs w:val="false"/>
        </w:rPr>
        <w:t>Большевики в свое время за несколько месяцев все национализировали</w:t>
      </w:r>
      <w:r>
        <w:rPr>
          <w:b w:val="false"/>
          <w:bCs w:val="false"/>
        </w:rPr>
        <w:t xml:space="preserve">. </w:t>
      </w:r>
      <w:r>
        <w:rPr>
          <w:rFonts w:eastAsia="Times New Roman Cyr" w:cs="Times New Roman Cyr" w:ascii="Times New Roman Cyr" w:hAnsi="Times New Roman Cyr"/>
          <w:b w:val="false"/>
          <w:bCs w:val="false"/>
        </w:rPr>
        <w:t>Чубайс за такое же время все денационализировал. Сейчас также в одночасье передаем систему исправления наказаний из МВД в Минюст, не подготовившись к этому и только лишь потому, что так сказал Совет Европы.</w:t>
      </w:r>
    </w:p>
    <w:p>
      <w:pPr>
        <w:pStyle w:val="BodyTextIndent3"/>
        <w:widowControl/>
        <w:ind w:left="0" w:firstLine="720"/>
        <w:jc w:val="both"/>
        <w:rPr/>
      </w:pPr>
      <w:r>
        <w:rPr>
          <w:rFonts w:eastAsia="Times New Roman Cyr" w:cs="Times New Roman Cyr" w:ascii="Times New Roman Cyr" w:hAnsi="Times New Roman Cyr"/>
          <w:b w:val="false"/>
          <w:bCs w:val="false"/>
        </w:rPr>
        <w:t>В Англии такая система ныне тоже не в Минюсте, а в МВД.</w:t>
      </w:r>
      <w:r>
        <w:rPr>
          <w:b w:val="false"/>
          <w:bCs w:val="false"/>
        </w:rPr>
        <w:t xml:space="preserve"> </w:t>
      </w:r>
      <w:r>
        <w:rPr>
          <w:rFonts w:eastAsia="Times New Roman Cyr" w:cs="Times New Roman Cyr" w:ascii="Times New Roman Cyr" w:hAnsi="Times New Roman Cyr"/>
          <w:b w:val="false"/>
          <w:bCs w:val="false"/>
        </w:rPr>
        <w:t>Будучи там, я задал вопрос английскому заместителю министра внутренних дел почему они не следуют на этот счет рекомендации Совета Европы. Он ответил, что их вполне устраивает, когда пенитенциарные учреждения находятся в МВД.</w:t>
      </w:r>
      <w:r>
        <w:rPr>
          <w:b w:val="false"/>
          <w:bCs w:val="false"/>
        </w:rPr>
        <w:t xml:space="preserve"> </w:t>
      </w:r>
      <w:r>
        <w:rPr>
          <w:rFonts w:eastAsia="Times New Roman Cyr" w:cs="Times New Roman Cyr" w:ascii="Times New Roman Cyr" w:hAnsi="Times New Roman Cyr"/>
          <w:b w:val="false"/>
          <w:bCs w:val="false"/>
        </w:rPr>
        <w:t>“У нас, - говорит он, - страна вековыми традициями. Совет Европы лишь рекомендует. Мы же не считаем для себя это целесообразным, поэтому оставляем тот порядок, который нас устраивает”.</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Нам же сказал западный дядя, который не знает сути происходящего в России, что надо поступать вот так, и мы стали быстро передавать. Да, повторяю, за этим будущее. Может быть через 15 – 20 лет при нормальной политической и экономической ситуации в стране такая передача учреждений исполнения наказаний была бы оправдана и нужна. В документы мы заложили это на 2005 год. Однако теперь побежали бегом.</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Меня обвиняют, что не реформировалась система МВД. Это ложь. В декабре 1992 года я принял Главк внутренних войск, а в апреле 1993 уже представил на коллегию МВД концепцию реформирования этих войск. Войска развиваются и реформируются в сложной обстановке, но это приличные войска. Будем откровенными. Ведь сегодня в стране сухопутных войск Министерства обороны по существу нет. Это не мои оценки, а самих армейских генералов. Однако мы и здесь поступаем наоборот: обстановка идет к ухудшению, а внутренние войска сокращаются. Это та диспропорция, которая может привести к катастроф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BodyTextIndent3"/>
        <w:widowControl/>
        <w:ind w:left="0" w:firstLine="720"/>
        <w:jc w:val="both"/>
        <w:rPr>
          <w:b w:val="false"/>
          <w:b w:val="false"/>
          <w:bCs w:val="false"/>
        </w:rPr>
      </w:pPr>
      <w:r>
        <w:rPr>
          <w:b w:val="false"/>
          <w:bCs w:val="false"/>
        </w:rPr>
      </w:r>
    </w:p>
    <w:p>
      <w:pPr>
        <w:pStyle w:val="BodyTextIndent3"/>
        <w:widowControl/>
        <w:ind w:left="0" w:firstLine="720"/>
        <w:jc w:val="both"/>
        <w:rPr>
          <w:b w:val="false"/>
          <w:b w:val="false"/>
          <w:bCs w:val="false"/>
        </w:rPr>
      </w:pPr>
      <w:r>
        <w:rPr>
          <w:b w:val="false"/>
          <w:bCs w:val="false"/>
        </w:rPr>
      </w:r>
    </w:p>
    <w:p>
      <w:pPr>
        <w:pStyle w:val="BodyTextIndent3"/>
        <w:widowControl/>
        <w:ind w:left="0" w:hanging="0"/>
        <w:jc w:val="center"/>
        <w:rPr>
          <w:b w:val="false"/>
          <w:b w:val="false"/>
          <w:bCs w:val="false"/>
        </w:rPr>
      </w:pPr>
      <w:r>
        <w:rPr>
          <w:b w:val="false"/>
          <w:bCs w:val="false"/>
        </w:rPr>
        <w:t>***</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Второе обвинение мне – излишне увлекался тем, чтобы все спланировать.</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Да, такое обвинение высказывают не только наверху, но и в среднем звен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Спрашиваю у заместителя начальника УВД одного из городов Московской области как он воспринимал А.С. Куликова на посту министра. Смеется и говорит: “Во-первых, Куликовых – руководителей развелось в МВД слишком много. Такая фамилия была у министра, у начальников ГУВД Москвы, а также Московской области. Во-вторых, министерством должен руководить выходец из милиции. А.С. Куликов милиции не знал. Поэтому за ним часто стояла только бумага. Издало при нем МВД приказ, в котором требовалось от каждого сотрудника составлять перспективный план, а также план на каждый месяц, на каждый день. Только и сиди планируй, да проверяй планы у подчиненных. Одним составлением планов дела не решить”.</w:t>
      </w:r>
    </w:p>
    <w:p>
      <w:pPr>
        <w:pStyle w:val="BodyTextIndent3"/>
        <w:widowControl/>
        <w:ind w:left="0" w:firstLine="720"/>
        <w:jc w:val="both"/>
        <w:rPr/>
      </w:pPr>
      <w:r>
        <w:rPr>
          <w:rFonts w:eastAsia="Times New Roman Cyr" w:cs="Times New Roman Cyr" w:ascii="Times New Roman Cyr" w:hAnsi="Times New Roman Cyr"/>
          <w:b w:val="false"/>
          <w:bCs w:val="false"/>
        </w:rPr>
        <w:t>А.К.</w:t>
      </w:r>
      <w:r>
        <w:rPr>
          <w:b w:val="false"/>
          <w:bCs w:val="false"/>
        </w:rPr>
        <w:t xml:space="preserve"> </w:t>
      </w:r>
      <w:r>
        <w:rPr>
          <w:rFonts w:eastAsia="Times New Roman Cyr" w:cs="Times New Roman Cyr" w:ascii="Times New Roman Cyr" w:hAnsi="Times New Roman Cyr"/>
          <w:b w:val="false"/>
          <w:bCs w:val="false"/>
        </w:rPr>
        <w:t>Я опять возвращаюсь к опыту работы в войсках, где прошел все звания от командира взвода, а потом даже отдельного взвода до командующего. Иногда офицер крутится день и ночь, но многое упускает, потому что плохо планирует свое время. Его заедает текучка. Я же старался четко планировать все смолоду сам, а потом требовал и от подчиненных, учил их этому. Четко составленный план на месяц заставлял меня не упускать что-то важное, предусмотренное функциональными обязанностями. Так что я этим делом пропитан с лейтенантской поры, а потом также действовал на всех других должностях, внедряя это в полку, в дивизии и так далее. Что в этом плохого? Я же занимался этим не ради формы, а для дела. Если мы не можем стимулировать сотрудника рублем, то я пытался находить другие формы и стимулы. А потом спрашивал с людей, хотя многим бездельникам это не нравилось. Говорили, что вот пришел военный, не понимает, а у меня оперативная работа. Ну и что оперативная работа? Планируй и ее.</w:t>
      </w:r>
      <w:r>
        <w:rPr>
          <w:b w:val="false"/>
          <w:bCs w:val="false"/>
        </w:rPr>
        <w:t xml:space="preserve"> </w:t>
      </w:r>
      <w:r>
        <w:rPr>
          <w:rFonts w:eastAsia="Times New Roman Cyr" w:cs="Times New Roman Cyr" w:ascii="Times New Roman Cyr" w:hAnsi="Times New Roman Cyr"/>
          <w:b w:val="false"/>
          <w:bCs w:val="false"/>
        </w:rPr>
        <w:t>Мудрый человек от хорошего планирования не откажется ни при каких новых веяниях.</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И тем не менее, Анатолий Сергеевич, очень многие говорят об излишней военизации Вами милиции, об известных перекосах в кадровой работе и назначении на милицейские должности военных работников.</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Я назову таких по пальцам. Это Пониделко, бывший начальник ГУВД Санкт-Петербурга и области. Начальники УВД в Калининградской, Пермской областях, начальник Академии, а в центральном аппарате заместитель министра по тылу и начальник Главного штаба. Я же ни одного оперативного главка не тронул. В охрану общественного порядка никого из военных не послал. Правда, где-то усиливал штаты на местах людьми, которые знают методику такой работы.</w:t>
      </w:r>
    </w:p>
    <w:p>
      <w:pPr>
        <w:pStyle w:val="BodyTextIndent3"/>
        <w:widowControl/>
        <w:ind w:left="0" w:firstLine="720"/>
        <w:jc w:val="both"/>
        <w:rPr/>
      </w:pPr>
      <w:r>
        <w:rPr>
          <w:rFonts w:eastAsia="Times New Roman Cyr" w:cs="Times New Roman Cyr" w:ascii="Times New Roman Cyr" w:hAnsi="Times New Roman Cyr"/>
          <w:b w:val="false"/>
          <w:bCs w:val="false"/>
        </w:rPr>
        <w:t>Я Вам назвал этих людей практически всех. Разве могут они повлиять на систему работы МВД в целом? Говорят, что в Академии управления МВД, всех заставили заниматься строевой подготовкой. Ну и что, если в меру? Я видел учебное заведение МВД в Германии, где ходят строем все, даже девочки.</w:t>
      </w:r>
      <w:r>
        <w:rPr>
          <w:b w:val="false"/>
          <w:bCs w:val="false"/>
        </w:rPr>
        <w:t xml:space="preserve"> </w:t>
      </w:r>
      <w:r>
        <w:rPr>
          <w:rFonts w:eastAsia="Times New Roman Cyr" w:cs="Times New Roman Cyr" w:ascii="Times New Roman Cyr" w:hAnsi="Times New Roman Cyr"/>
          <w:b w:val="false"/>
          <w:bCs w:val="false"/>
        </w:rPr>
        <w:t>В Америке, в центре подготовки полицейских в Лос-Анджелесе учат 6 месяцев. На прием пищи, на занятия люди ходят только строем, включая и женщин. В нашей Академии ведь перед каждым занятием никто строем не ходит, это другой уровень обучения, но в периодических занятиях строевой подготовкой ничего плохого не вижу. Конечно, если люди очень привыкли получать деньги как военные, а жить как гражданские, чувствовать себя очень свободно, то так не бывает. В этом ни я, ни бывший начальник академии генерал-лейтенант Дмитрин не виноваты. Это нужно не для того, чтобы ущемить чье-то достоинство, а для того, чтобы больше высветить в этой Академии содержательную часть, включая методику работы и по форме, и по содержанию.</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А что удалось сделать с точки зрения деятельности оперативных служб МВД?</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До меня было создано Главное управление по борьбе с организованной преступностью и определенные структуры на местах. Шаг в свое время был предпринят очень серьезный и нужный. Но было много и шараханий. Некоторые из заместителей министров тянули этот главк как одеяло на себя. Другие считали, что в федеральном центре такая структура не нужна, все это следует отдать на места. Я первое время тоже, естественно, еще не имел определенной точки зрения. Очень много консультировался со специалистами. Потом нашли оптимальный, с моей точки зрения, вариант. На местах в МВД – УВД создали региональные отделы по борьбе с организованной преступностью, которые подчиняются министрам – начальникам УВД, а по вертикали выходят на Главк по борьбе с  организованной преступностью. Кроме того мы не допустили расформирования межрегиональных управлений по борьбе с организованной преступностью, которые остались для раскрытия наиболее сложных преступлений. Они менее подвержены местным влияниям. Потом мы приняли решение объединить два Главка: по борьбе с организованной преступностью и по борьбе с экономическими преступлениями, так как организованная преступность в наибольшей мере проявляется в сфере экономики. И дело пошло. Когда же я еще получил полномочия более широкие как вице-премьер, мы стали проводить операции с привлечением других органов, в том числе, налоговой инспекции и полиции. Результаты стали более объемлемым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Проверялось ли министерство контрольными службами Президента и Счетной палатой, какие наиболее крупные недостатки были выделены?</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Когда я принял министерство, то сам попросил руководителей Счетной палаты и Главного контрольного управления Президента проверить состояние работы в МВД по их линиям и оказать мне помощь. Они с охотой откликнулись и в 1996 году провели такие проверк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осил я провести эти проверки, в том числе в связи с тем, что мне показалось неправильным, когда контрольно-ревизионная служба в министерстве подчинялась заместителю министра по тылу. Раньше, кстати, и во внутренних войсках также было, когда я пришел командовать ими. Значит, сам заместитель по тылу распределяет финансовые и материальные средства и сам же себя контролирует. Так не должно быть. Я поломал это в войсках и вывел контрольное управление на себя. То же самое я сделал и в министерстве. Но раньше МВД никто никогда не проверял. Для того, чтобы знать истинное положение дел, и были организованы эти проверк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оверки выявили главным образом в Главке по исполнению наказаний такую картину, когда по договорам за те или иные услуги Главк перечислял органам крупные суммы денег, но услуги по различным причинам оказаны не были. Средства лежали на депозитных счетах.</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Такая же картина была обнаружена в Главке внутренних войск, в Управлении  капитального строительства. Речь шла о крупных суммах в размере 7 – 8 млрд. рублей. По Главкомату внутренних войск была предъявлена претензия, что средства, выделенные из бюджета для обмена военнопленных, довольно долго лежали без движения, в том числе в коммерческих банках. Тем самым вроде бы создавались условия для прокручивания таких денег.</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ямых злоупотреблений в МВД установлен не было. Есть вопросы к использованию тех десяти миллиардов рублей, которые выделило правительство на разрешение чеченского конфликта. Сейчас концы в этом деле не могут найти, деньги куда-то исчезли. Эти вопросы к другим ведомствам и другим людям, которые еще будут за это отвечать.</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Проверки выявили только нарушения финансовой дисциплины или были и какие-то другие замечания: несовершенство стиля работы аппарата, несоблюдение штатной дисциплины и так дале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Нет. Проверялись лишь вопросы финансово-хозяйственной деятельности. Методику управления, стиль работы в стране проверять теперь некому. Мы сами занимались этим внутри министерства. А по финансам  потом из названных 7 миллиардов в результате повседневной работы остались нерасшитыми лишь 300 млн. рублей. С ними предстоит разбираться.</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Чувствуете ли Вы какие-то существенные упущения в своей работе как министра, о которых сейчас, по прошествии определенного времени, теперь сожалеет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Не считаю, что я работал безошибочно. Может быть я действовал на отдельных направлениях недостаточно наступательно. Были произведены некоторые ошибочные кадровые назначения, в том числе из числа руководителей. Некоторых я ошибочно представил к званию генерал-полковника, на должности заместителей министра, вытащил через 2 – 3 ступени, хотя жизнь показала, что нужными качествами они для этого не обладал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Да, в народе говорят, что куликов и сам быстро рос в званиях и окружающих порой продвигал излишне ускоренно, званий не жалел. Что заботы о воспитательной стороне этого процесса порой не проявлялись, что мудрость у тех, кому так обильно присваивались звания, часто не успевала расти также как количество звезд на погонах.</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Это не совсем так. За один год по два звания не получал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Ошибаетесь, Анатолий Сергеевич. В 1993 году по два генеральских звания получили лично Вы и начальник ГУВД Москвы того времени Понкратов.</w:t>
      </w:r>
    </w:p>
    <w:p>
      <w:pPr>
        <w:pStyle w:val="BodyTextIndent3"/>
        <w:widowControl/>
        <w:ind w:left="0" w:firstLine="720"/>
        <w:jc w:val="both"/>
        <w:rPr/>
      </w:pPr>
      <w:r>
        <w:rPr>
          <w:rFonts w:eastAsia="Times New Roman Cyr" w:cs="Times New Roman Cyr" w:ascii="Times New Roman Cyr" w:hAnsi="Times New Roman Cyr"/>
          <w:b w:val="false"/>
          <w:bCs w:val="false"/>
        </w:rPr>
        <w:t>А.К.</w:t>
      </w:r>
      <w:r>
        <w:rPr>
          <w:b w:val="false"/>
          <w:bCs w:val="false"/>
        </w:rPr>
        <w:t xml:space="preserve"> </w:t>
      </w:r>
      <w:r>
        <w:rPr>
          <w:rFonts w:eastAsia="Times New Roman Cyr" w:cs="Times New Roman Cyr" w:ascii="Times New Roman Cyr" w:hAnsi="Times New Roman Cyr"/>
          <w:b w:val="false"/>
          <w:bCs w:val="false"/>
        </w:rPr>
        <w:t>Я свои звания получал в экстремальных ситуациях и в окопах.</w:t>
      </w:r>
      <w:r>
        <w:rPr>
          <w:b w:val="false"/>
          <w:bCs w:val="false"/>
        </w:rPr>
        <w:t xml:space="preserve"> </w:t>
      </w:r>
      <w:r>
        <w:rPr>
          <w:rFonts w:eastAsia="Times New Roman Cyr" w:cs="Times New Roman Cyr" w:ascii="Times New Roman Cyr" w:hAnsi="Times New Roman Cyr"/>
          <w:b w:val="false"/>
          <w:bCs w:val="false"/>
        </w:rPr>
        <w:t>Не в стенах Верховного совета. Вы не назовете ни одно звание, которое бы я получил в стороне от ответственности. Первое генеральское звание получил в 1998 году на должности командира дивизии. Через 5 лет в феврале 1993 года присвоили звание генерал-лейтенанта. Очередных званий я не просил, но в октябре 1993 года Президент и министр посчитали нужным присвоить трем заместителям министров, в том числе и мне, звания генерал-полковников. При другом исходе участь могла бы быть такой: я должен был висеть на березе.</w:t>
      </w:r>
      <w:r>
        <w:rPr>
          <w:b w:val="false"/>
          <w:bCs w:val="false"/>
        </w:rPr>
        <w:t xml:space="preserve"> </w:t>
      </w:r>
      <w:r>
        <w:rPr>
          <w:rFonts w:eastAsia="Times New Roman Cyr" w:cs="Times New Roman Cyr" w:ascii="Times New Roman Cyr" w:hAnsi="Times New Roman Cyr"/>
          <w:b w:val="false"/>
          <w:bCs w:val="false"/>
        </w:rPr>
        <w:t>Мой однокашник по академии Генерального штаба Саша Руцкой по радио говорил: “Не пилите березы в Кремле, они нам пригодятся!”. Он четырежды ко мне присылал парламентариев, чтобы я перешел на его сторону. Повторяю, мои звания – не паркетны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отом в вопросах присвоения званий меня несколько коробило и обижало то, что я видел как работают наши генералы и как в других ведомствах. У пограничников, например, полно генерал-полковников, а людей в подчинении значительно меньше. В Забайкалье у них в округе внутренних войск на Северном Кавказе – 40 тысяч. Но у пограничников он генерал-полковник, а наши об этом даже мечтать не смели. Поэтому мы подготовили перечень генеральских должностей, потолков званий по каждой из них, обосновали это и утвердили у Президента 453 генеральских должности в МВД. Например, мы не дали возможности командующим каждым округом внутренних войск получать звание генерал-полковников, как, например, по округам в Сибири и на Дальнем Востоке. Такую возможность мы предусмотрели только по воюющим округам: Северный Кавказ, Москва, Северо-Запад и Нижний Новгород, чьи люди и они сами постоянно находились в боевых порядках. А как по другому?</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Все это правильно. Но говорят и так: “Порядка по сравнению в прошлым временем стало гораздо меньше, а генералов значительно больше. Одних генерал-полковников хоть пруд пруди, хотя в стране идет вакханалия. Страна в руинах – генералы растут, как грибы, как на дрожжах. Разве это оправдано?”.</w:t>
      </w:r>
    </w:p>
    <w:p>
      <w:pPr>
        <w:pStyle w:val="BodyTextIndent3"/>
        <w:widowControl/>
        <w:ind w:left="0" w:firstLine="720"/>
        <w:jc w:val="both"/>
        <w:rPr/>
      </w:pPr>
      <w:r>
        <w:rPr>
          <w:rFonts w:eastAsia="Times New Roman Cyr" w:cs="Times New Roman Cyr" w:ascii="Times New Roman Cyr" w:hAnsi="Times New Roman Cyr"/>
          <w:b w:val="false"/>
          <w:bCs w:val="false"/>
        </w:rPr>
        <w:t>А.К.</w:t>
      </w:r>
      <w:r>
        <w:rPr>
          <w:b w:val="false"/>
          <w:bCs w:val="false"/>
        </w:rPr>
        <w:t xml:space="preserve"> </w:t>
      </w:r>
      <w:r>
        <w:rPr>
          <w:rFonts w:eastAsia="Times New Roman Cyr" w:cs="Times New Roman Cyr" w:ascii="Times New Roman Cyr" w:hAnsi="Times New Roman Cyr"/>
          <w:b w:val="false"/>
          <w:bCs w:val="false"/>
        </w:rPr>
        <w:t>Не могу согласиться с этой точкой зрения как бывший руководитель одного ведомства – МВД. Я считаю, что в министерстве порядка больше стало. И я за это должен дать человеку то звание, которое он заслуживает. Чем я могу еще заинтересовать его сегодня? Чтобы он брал и крал? Я лучше ему дам звание, хотя не одобряю, когда канцелярским работникам присваивают генерал-лейтенантов. Правда, разница в оплате сегодня между званиями полковника и генерала составляет всего 29 рублей.</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Это плохо в общем-то, нет материальных стимулов.</w:t>
      </w:r>
    </w:p>
    <w:p>
      <w:pPr>
        <w:pStyle w:val="BodyTextIndent3"/>
        <w:widowControl/>
        <w:ind w:left="0" w:firstLine="720"/>
        <w:jc w:val="both"/>
        <w:rPr/>
      </w:pPr>
      <w:r>
        <w:rPr>
          <w:rFonts w:eastAsia="Times New Roman Cyr" w:cs="Times New Roman Cyr" w:ascii="Times New Roman Cyr" w:hAnsi="Times New Roman Cyr"/>
          <w:b w:val="false"/>
          <w:bCs w:val="false"/>
        </w:rPr>
        <w:t>А.К. Конечно, плохо. Но я просто хочу сказать, что осталось одно: моральное стимулирование. Все-таки генерал как бы переходит в новый качественный разряд.</w:t>
      </w:r>
      <w:r>
        <w:rPr>
          <w:b w:val="false"/>
          <w:bCs w:val="false"/>
        </w:rPr>
        <w:t xml:space="preserve"> </w:t>
      </w:r>
      <w:r>
        <w:rPr>
          <w:rFonts w:eastAsia="Times New Roman Cyr" w:cs="Times New Roman Cyr" w:ascii="Times New Roman Cyr" w:hAnsi="Times New Roman Cyr"/>
          <w:b w:val="false"/>
          <w:bCs w:val="false"/>
        </w:rPr>
        <w:t>Ну и дай бог. Я за то, что если есть генеральская должность и человек на нее назначен – пусть получает такое звание. Я никогда не был жадным. Знаю таких командиров и даже министров, которые поступали так: сам получил звание, но чтобы вокруг него никакого движения вперед не было. Категорически не приемлет этого.</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Таким образом я правильно понял, что и по блоку криминальных проблем Вы сегодня себя особенно ни за что не упрекает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Нет, не упрекаю. С оперативными главками я работал много. Часто бывал у них, создавал необходимые условия по транспорту, деньгам. Они при мне получали необходимое для оперативной работы. В этом проявлялась моя забота о них. Но в том числе и войскам уделял внимани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За последние 40 лет дважды к руководству МВД приходили войсковые начальники. Это генерал-лейтенант Стаханов в 1955 году, в прошлом начальник пограничных войск СССР. Второй – это Вы, Куликов, тогда, в 1995 году генерал-полковник, командующий внутренними войсками. Если такой прецедент повторится в будущем, то каково Ваше мнение: можно ли военному человеку безболезненно войти в круг проблем, которыми занимается МВД и обеспечивать все направления его работы, в том числе оперативные, криминальные, не будучи юристом, чему некоторые придают большое значени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Во-первых, применительно ко мне в отношении юриста – это ошибка. Я пришел на должность министра с высшей юридической подготовкой.</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Имеется в виду юрист практический.</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Ну как Вы считаете, партийному работнику можно приходить и руководить страной или тем же МВД, а военному с двумя академиями, юридической подготовкой и имеющему опыт управления большими коллективами людей – нельзя? Почему он не сможет? Ведь самым главным я считаю не умение составить протокол осмотра места происшествия, хотя в училище меня учили и этому, где я проходил и практику, участвовал в раскрытии преступлений. Это тоже в известной мере мне помогало. Конечно, я не был следователем, оперативным работником. Но я умею поставить задачу, проконтролировать ее выполнение, оказать помощь, спросить, добиться конечного результата. При этом я не имею в виду только себя как личность. Я просто отвечаю на Ваш вопрос: может ли военный человек успешно руководить таким коллективом людей, как МВД. Если он владеет методикой решения и проведения его в жизнь, то почему он не может?</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Просто на этот счет существует много мнений, поэтому мы их еще раз прокручиваем вновь.</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Тогда давайте вопрос поставим по другому. А почему офицер или генерал, прослуживший 30 с лишним лет в системе Министерства внутренних дел и являющийся командующим внутренними войсками, не может стать министром в этом же министерстве? Я не родился и не воспитывался в системе военно-космических сил. Я же служил в МВД, постоянно выполнял задачи этого ведомства. Я же работал постоянно на стыке с начальником УВД или министром внутренних дел республик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BodyTextIndent3"/>
        <w:widowControl/>
        <w:ind w:left="0" w:hanging="0"/>
        <w:jc w:val="center"/>
        <w:rPr>
          <w:b w:val="false"/>
          <w:b w:val="false"/>
          <w:bCs w:val="false"/>
        </w:rPr>
      </w:pPr>
      <w:r>
        <w:rPr>
          <w:b w:val="false"/>
          <w:bCs w:val="false"/>
        </w:rPr>
        <w:t>***</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Одно из дел, которому Куликов,   будучи министром, уделял определенное внимание и к которому причастен автор книги, было развертывание работ по подготовке к 200-летию МВД России. Дата эта, напомню, наступит 8 (20) сентября 2002 года. В очерке о Ерине уже говорилось, что при положительном отношении к этой идее самого Виктора Федоровича, первотолчка она тогда, однако, не получила.</w:t>
      </w:r>
    </w:p>
    <w:p>
      <w:pPr>
        <w:pStyle w:val="BodyTextIndent3"/>
        <w:widowControl/>
        <w:ind w:left="0" w:firstLine="720"/>
        <w:jc w:val="both"/>
        <w:rPr/>
      </w:pPr>
      <w:r>
        <w:rPr>
          <w:rFonts w:eastAsia="Times New Roman Cyr" w:cs="Times New Roman Cyr" w:ascii="Times New Roman Cyr" w:hAnsi="Times New Roman Cyr"/>
          <w:b w:val="false"/>
          <w:bCs w:val="false"/>
        </w:rPr>
        <w:t>Вскоре после назначения Куликова на должность министра, в августе 1995 года, мне удалось встретиться с ним по этому вопросу. Он активно поддержал замысел, попросил написать официальную записку. В итоге кое-что удалось сделать. Только об одном, наиболее сложном, никак не договорятся: кому же писать научные труды с обобщением двухвекового опыта МВД. Солидной структуры, достойной МВД, по робости чиновников для этого не создали</w:t>
      </w:r>
      <w:r>
        <w:rPr>
          <w:b w:val="false"/>
          <w:bCs w:val="false"/>
        </w:rPr>
        <w:t xml:space="preserve">. </w:t>
      </w:r>
      <w:r>
        <w:rPr>
          <w:rFonts w:eastAsia="Times New Roman Cyr" w:cs="Times New Roman Cyr" w:ascii="Times New Roman Cyr" w:hAnsi="Times New Roman Cyr"/>
          <w:b w:val="false"/>
          <w:bCs w:val="false"/>
        </w:rPr>
        <w:t>Академия управления МВД, обладая большим научным потенциалом, ушла от этих дел в кусты, от хлопот подальше, хотя, казалось бы, ей и карты в руки. А начальство, видимо, бессильно заставить ее заняться такой работой.</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оручили эти заботы ВНИИ МВД, но дело там не пошло. Кое-что вокруг этой программы, в частности по созданию Энциклопедии МВД, предпринимается в Объединенной редакции министерства, но размах явно не тот. Пока кустарщина. Остается уповать на то, что может быть новый министр С.В. Степашин поправит дело, но время уходит.</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О  том, что такую объемную работу надо начинать заранее, свидетельствует опыт царской России по подготовке к 100-летию образования Комитета министров и созданных министерств, включая МВД, в 1902 году. Тогда за пять лет до события, уже в 1897 году, состоялось высочайшее утверждение императором Николаем II мнения Государственного Совета об ассигновании средств для составления исторического образа деятельности Комитета министров. Чуть позднее из бюджета было выведено на издание исторических трудов к юбилею каждому министерству по 8 – 11 тысяч рублей, что по тому времени было немалыми средствами, не считая собственных затрат. МВД кроме этого образовало благотворительный капитал в ознаменование столетия учреждения министерства. О каком-то подобном фонде подумывают и сейчас, но уж очень вяло. Да и экономическая обстановка весьма сложная.</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авда, ради объективности нужно сказать, что и тогда не все шло гладко. Почитайте письмо, сохранившееся в архиве, от должностного лица министерства иностранных дел своему начальству, написанное в 1990 году, за два года до столетнего юбилея министерств.</w:t>
      </w:r>
    </w:p>
    <w:p>
      <w:pPr>
        <w:pStyle w:val="BodyTextIndent3"/>
        <w:widowControl/>
        <w:ind w:left="0" w:hanging="0"/>
        <w:jc w:val="center"/>
        <w:rPr/>
      </w:pPr>
      <w:r>
        <w:rPr>
          <w:b w:val="false"/>
          <w:bCs w:val="false"/>
        </w:rPr>
        <w:t>“</w:t>
      </w:r>
      <w:r>
        <w:rPr>
          <w:rFonts w:eastAsia="Times New Roman Cyr" w:cs="Times New Roman Cyr" w:ascii="Times New Roman Cyr" w:hAnsi="Times New Roman Cyr"/>
          <w:b w:val="false"/>
          <w:bCs w:val="false"/>
          <w:i/>
          <w:iCs/>
        </w:rPr>
        <w:t>Многоуважаемый Николай Павлович</w:t>
      </w:r>
    </w:p>
    <w:p>
      <w:pPr>
        <w:pStyle w:val="BodyTextIndent3"/>
        <w:widowControl/>
        <w:ind w:left="0" w:firstLine="720"/>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Я подробно расспросил у наших департаментских чиновников, что предпринимается по вопросу о 100-летии министерства народного просвещения. </w:t>
      </w:r>
    </w:p>
    <w:p>
      <w:pPr>
        <w:pStyle w:val="BodyTextIndent3"/>
        <w:widowControl/>
        <w:ind w:left="0" w:firstLine="720"/>
        <w:jc w:val="both"/>
        <w:rPr/>
      </w:pPr>
      <w:r>
        <w:rPr>
          <w:rFonts w:eastAsia="Times New Roman Cyr" w:cs="Times New Roman Cyr" w:ascii="Times New Roman Cyr" w:hAnsi="Times New Roman Cyr"/>
          <w:b w:val="false"/>
          <w:bCs w:val="false"/>
          <w:i/>
          <w:iCs/>
        </w:rPr>
        <w:t xml:space="preserve">Оказывается, что на запрос, одинаковый с тем, который получен Вами, ответа еще не отослано. Бумага была три раза у министерского доклада, но положительный результат пока невелик: молебен в помещении министерства в день 8 сентября 1902 г. Медаль будет выбита, как мне сообщили, общая для всех министерств; о денежных пособиях чиновникам заикнулись было, но, в виду безнадежности получить что-либо от Витте </w:t>
      </w:r>
      <w:r>
        <w:rPr>
          <w:rFonts w:eastAsia="Times New Roman Cyr" w:cs="Times New Roman Cyr" w:ascii="Times New Roman Cyr" w:hAnsi="Times New Roman Cyr"/>
          <w:b w:val="false"/>
          <w:bCs w:val="false"/>
        </w:rPr>
        <w:t>(в то время – министра финансов – В.Н.)</w:t>
      </w:r>
      <w:r>
        <w:rPr>
          <w:rFonts w:eastAsia="Times New Roman Cyr" w:cs="Times New Roman Cyr" w:ascii="Times New Roman Cyr" w:hAnsi="Times New Roman Cyr"/>
          <w:b w:val="false"/>
          <w:bCs w:val="false"/>
          <w:i/>
          <w:iCs/>
        </w:rPr>
        <w:t>, бросили и думать об этом; наконец, отделение личного состава удумало всевозможные исключения по части наград чинами и орденами, но и эти хитросплетения пока еще не получили санкции. Итак, покуда только исторический очерк и молебен.</w:t>
      </w:r>
    </w:p>
    <w:p>
      <w:pPr>
        <w:pStyle w:val="BodyTextIndent3"/>
        <w:widowControl/>
        <w:ind w:left="0" w:firstLine="720"/>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                                                                </w:t>
      </w:r>
      <w:r>
        <w:rPr>
          <w:rFonts w:eastAsia="Times New Roman Cyr" w:cs="Times New Roman Cyr" w:ascii="Times New Roman Cyr" w:hAnsi="Times New Roman Cyr"/>
          <w:b w:val="false"/>
          <w:bCs w:val="false"/>
          <w:i/>
          <w:iCs/>
        </w:rPr>
        <w:t xml:space="preserve">С совершенным почтением </w:t>
      </w:r>
    </w:p>
    <w:p>
      <w:pPr>
        <w:pStyle w:val="BodyTextIndent3"/>
        <w:widowControl/>
        <w:ind w:left="0" w:firstLine="720"/>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 xml:space="preserve">                                                                             </w:t>
      </w:r>
      <w:r>
        <w:rPr>
          <w:rFonts w:eastAsia="Times New Roman Cyr" w:cs="Times New Roman Cyr" w:ascii="Times New Roman Cyr" w:hAnsi="Times New Roman Cyr"/>
          <w:b w:val="false"/>
          <w:bCs w:val="false"/>
          <w:i/>
          <w:iCs/>
        </w:rPr>
        <w:t>А. Раевский</w:t>
      </w:r>
    </w:p>
    <w:p>
      <w:pPr>
        <w:pStyle w:val="BodyTextIndent3"/>
        <w:widowControl/>
        <w:ind w:left="0" w:firstLine="720"/>
        <w:jc w:val="both"/>
        <w:rPr>
          <w:b w:val="false"/>
          <w:b w:val="false"/>
          <w:bCs w:val="false"/>
          <w:i/>
          <w:i/>
          <w:iCs/>
        </w:rPr>
      </w:pPr>
      <w:r>
        <w:rPr>
          <w:b w:val="false"/>
          <w:bCs w:val="false"/>
          <w:i/>
          <w:iCs/>
        </w:rPr>
        <w:t>27. 10. 1990”</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ошел век. Теперь и очерк написать не можем. Дохозяйствовались в государстве так, что если в 1994 году иностранные долги России составляли 20 процентов ее годового национального дохода, то в 1998 году 120 (!!!) процентов. Но может быть и в этой ситуации к двухсотлетнему юбилею МВД создадим что-либо путно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BodyTextIndent3"/>
        <w:widowControl/>
        <w:ind w:left="0" w:hanging="0"/>
        <w:jc w:val="center"/>
        <w:rPr>
          <w:b w:val="false"/>
          <w:b w:val="false"/>
          <w:bCs w:val="false"/>
        </w:rPr>
      </w:pPr>
      <w:r>
        <w:rPr>
          <w:b w:val="false"/>
          <w:bCs w:val="false"/>
        </w:rPr>
        <w:t>***</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Идет время. 4 февраля 1997 года Куликов, сохранив пост министра, становится еще и заместителем Председателя Правительства. Такого в истории не было со времен Берии. Оценки эта акция получила разные, от позитивных до ернических. Заголовки статей: “Профессор внутренних дел Куликов отконвоирует экономику куда прикажут”. (Журнал “Итоги”, март 1997); “Даже МВД не сможет выдоить корову-дистрофика” (“Правда”, 29 апреля 1997).</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Анатолий Сергеевич, о чем же свидетельствует ваш опыт вице-премьерства?</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Я отвечу. Предложение занять этот пост исходило лично от Виктора Степановича Черномырдина. После моего выступления на заседании Правительства, когда я вынужден был поставить вопрос о том, что никто предметно не занимается пополнением доходной части бюджета, Правительство и его председатель стали все чаще и чаще к этой проблеме обращаться. Он стал лично больше вникать в дела с таможней, с налоговой инспекцией и полицией, брать это на себя. Когда Черномырдин больше окунулся в эти проблемы, то, я так думаю, понял, что ему нужен вице-премьер, который бы мог контролировать этот участок, обобщать состояние дел, повышать вклад этих ведомств в пополнение доходной части бюджета.</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Что было и происходило? Например, пишет русская православная церковь: просим освободить от таможенных пошлин энное количество литров вина, так как это нужно для приходов, на их развитие, строительство. Председатель правительства видит, что дело-то доброе и освобождает. В результате уходят несколько десятков, а то и сотен миллионов рублей или долларов из бюджета на сторону и не возвращаются в казну.</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Далее. Пишет один руководитель телекомпании: прошу освободить от налоговых пошлин оборудование, закупаемое для распространения зоны приема телевещания нашей компании по всей стране. Это я говорю о реальных просьбах на момент моего вступления в должность вице-премьера. Я попросил у таможни дать мне последние просьбы к ним, и они принесли вот эти реальные бумаги. Положительное решение премьера состоялось и в том и в другом случа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Но у меня теперь в руках есть инструмент – МВД. Прошу их уточнить что это за оборудование, которое реально ввозит названная телекомпания. Докладывают, что это обычная телеантенна-тарелка. Ее подкупают за 28 долларов на Западе и продают в России за 280 долларов. В результате только на этом, казалось бы, не таком уж большом деле, уходит от бюджета 780 миллионов долларов. Понимаете? И вот тогда я сказал: “Виктор Степанович! Помимо кураторства я прошу утвердить план первоочередных мер пополнения доходной части бюджета от курируемых мною ведомств – налоговой полиции, таможенного комитета, МВД и валютно-экспортного контроля”. Мы собрались, потом создали такой план. У меня появилась возможность контролировать его выполнени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Стали формировать из этих служб группы и посылать их в какой-либо субъект Российской Федерации комплексно для проверки хода выполнения названного плана. В результате многие зашевелились. По нашим оценкам мы, таким образом, пополнили доход в бюджет 1997 года на сумму около 12 триллионов рублей дополнительно. Разразившийся кризис в августе 1998 года мог бы наступить еще раньше, если бы мы не проводили то, о чем рассказано. Более того, этот кризис частично наступил и потому, что с моим уходом в марте 1998 года перестали выполнять этот план. А в эфире у тех бандитов, которых мы законно слушаем, было такое ликование, такой восторг после моей отставки! “Ну, слава богу, убрали! Ну, слава богу, мы свое возвратим!” И начали возвращать.</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Таким образом, мораль из моего хождения в вице-премьерство определенная. Идея объединения и координации усилий названных служб заключалась в том, чтобы вернуть деньги из-за рубежа. У нас ежемесячно утекает туда примерно 1 миллиард долларов. И реальная возможность их возврата есть.</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Мы в наших с вами разговорах нигде не коснулись такой стороны дела. У нас есть большие возможности укрепления международных связей. Уже сейчас сложились прекрасные связи с ФСБ, с МВД Австрии, Германии, Канады, Израиля, не говоря уже о странах СНГ, где тоже проводится большая работа. Мы возродили Совет министров внутренних дел СНГ. До этого было лишь совещание. Пошли по пути создания наиболее благоприятных условий для Украины, учитывая некоторую их особенность и болезненность. Я специально дважды отказался от председательствования в Совете министров внутренних дел СНГ только лишь потому, чтобы не оттолкнуть Украину и счастлив, что этой стране удалось присоединиться к членству в названной организации, чего не было ранее. По этому вопросу я встречался с Президентом Украины Кучмой. Благодарен министру внутренних дел этой страны Кравченко за то, что он понял: мы без амбиций, противоречий у нас нет, а враг один – преступник. Доверительные отношения сложились с министром внутренних дел Израиля на уровне личной переписк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Таков опыт вице-премьерства.</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BodyTextIndent3"/>
        <w:widowControl/>
        <w:ind w:left="0" w:hanging="0"/>
        <w:jc w:val="center"/>
        <w:rPr>
          <w:b w:val="false"/>
          <w:b w:val="false"/>
          <w:bCs w:val="false"/>
        </w:rPr>
      </w:pPr>
      <w:r>
        <w:rPr>
          <w:b w:val="false"/>
          <w:bCs w:val="false"/>
        </w:rPr>
        <w:t>***</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В Указе Президента об отстранении Куликова от должности быль написано “в связи с переходом на другую работу”. Однако это была не суть, а уловка, казенный штамп. В основе отставки все-таки лежали интриги, а не конкретные упущения. Прошел месяц, другой, … девять месяцев – новую работу 52-х летнему здоровому крепкому умному мужчине, генералу армии и доктору наук, не предлагают. Замысел, на взгляд автора, виден невооруженным глазом: умничаешь, не хочешь играть вместе с нами в сомнительные игры – проучим, чтобы другим неповадно было. Неправда ли что эти нравы очень напоминают обычаи из совсем-совсем другой среды? </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До марта 1998 года, когда произошла отставка Куликова с занимаемых постов, его интервью средствам массовой информации были лаконичны, скупы и касались, главным образом, вопросов деятельности МВД, а затем и некоторых сторон работы правительства. Такая позиция должностного лица вполне оправдана и объяснима.</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омолчав некоторое время и в отставке, Куликов в последующем потихоньку разговорился. Со временем он начал приоткрывать некоторую завесу и над играми двора и над подлинными причинами отставк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BodyTextIndent3"/>
        <w:widowControl/>
        <w:ind w:left="0" w:firstLine="720"/>
        <w:jc w:val="both"/>
        <w:rPr>
          <w:b w:val="false"/>
          <w:b w:val="false"/>
          <w:bCs w:val="false"/>
        </w:rPr>
      </w:pPr>
      <w:r>
        <w:rPr>
          <w:b w:val="false"/>
          <w:bCs w:val="false"/>
        </w:rPr>
      </w:r>
    </w:p>
    <w:p>
      <w:pPr>
        <w:pStyle w:val="BodyTextIndent3"/>
        <w:widowControl/>
        <w:ind w:left="0" w:hanging="0"/>
        <w:jc w:val="center"/>
        <w:rPr>
          <w:b w:val="false"/>
          <w:b w:val="false"/>
          <w:bCs w:val="false"/>
        </w:rPr>
      </w:pPr>
      <w:r>
        <w:rPr>
          <w:b w:val="false"/>
          <w:bCs w:val="false"/>
        </w:rPr>
        <w:t>***</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Анатолий Сергеевич! Время на нас уже наступает, но ряд позиций, хотя бы прострельно, просьба осветить по схеме: вопрос – ответ, вопрос – ответ, хотя бы кратко. И с Вами что-то произошло, и со страной не все понятное происходит. Ваш прогноз на уровне той информации, которой Вы владеете: в ближайшем обозримом будущем удастся России как-то отряхнуться от невзгод?</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При нынешней методике управления страной не удастся.</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А что в коренном надо поправлять?</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Президент должен быть Президентом и выполнять свои функции. Это самое главное. Ведь сегодня у окружения Президента есть возможность подписать любой Указ. Об этом даже может не знать премьер министр. Вот такова методика. Она ненормальна с любой точки зрения.</w:t>
      </w:r>
    </w:p>
    <w:p>
      <w:pPr>
        <w:pStyle w:val="BodyTextIndent3"/>
        <w:widowControl/>
        <w:ind w:left="0" w:firstLine="720"/>
        <w:jc w:val="both"/>
        <w:rPr/>
      </w:pPr>
      <w:r>
        <w:rPr>
          <w:rFonts w:eastAsia="Times New Roman Cyr" w:cs="Times New Roman Cyr" w:ascii="Times New Roman Cyr" w:hAnsi="Times New Roman Cyr"/>
          <w:b w:val="false"/>
          <w:bCs w:val="false"/>
        </w:rPr>
        <w:t>Что касается меня, то я вправе был ожидать хоть какого-то объяснения. Сними трубку и скажи: “Слушай, Куликов, так надо</w:t>
      </w:r>
      <w:r>
        <w:rPr>
          <w:b w:val="false"/>
          <w:bCs w:val="false"/>
        </w:rPr>
        <w:t xml:space="preserve">. </w:t>
      </w:r>
      <w:r>
        <w:rPr>
          <w:rFonts w:eastAsia="Times New Roman Cyr" w:cs="Times New Roman Cyr" w:ascii="Times New Roman Cyr" w:hAnsi="Times New Roman Cyr"/>
          <w:b w:val="false"/>
          <w:bCs w:val="false"/>
        </w:rPr>
        <w:t>Я подписал Указ”. Но этого не происходит. В чем опасность такой непредсказуемости? С моей точки зрения: если человека назначили министром, подпишите с ним контракт на 5 лет. Или, если боитесь, на 3 года. Но этот человек должен иметь развязанные руки и названный срок упорно работать. Смотрите. Мы называли фамилии людей, которых я привел с собой. Сформировали коллектив, начали работать. Но как только убрали меня, то всех, кого я привел, тоже посчитали врагами и стали калечить этих людей</w:t>
      </w:r>
      <w:r>
        <w:rPr>
          <w:b w:val="false"/>
          <w:bCs w:val="false"/>
        </w:rPr>
        <w:t xml:space="preserve">. </w:t>
      </w:r>
      <w:r>
        <w:rPr>
          <w:rFonts w:eastAsia="Times New Roman Cyr" w:cs="Times New Roman Cyr" w:ascii="Times New Roman Cyr" w:hAnsi="Times New Roman Cyr"/>
          <w:b w:val="false"/>
          <w:bCs w:val="false"/>
        </w:rPr>
        <w:t>Об одних говорят, что они не профессионалы, как Пониделко. Хотя более честного человека чем Пониделко, я не встречал. Он последнее с себя отдаст, но дело будет выполнять честно. Копейки не возьмет. Вот такие люди нужны, а я именно поэтому его и поставил на должность начальника ГУВД Санкт-Петербурга и области. О нем сложилось очень хорошее мнение у жителей, и я уверен, что на выборах губернатора области он победит.</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Но за что освободили генерал-лейтенанта Сардака от должности начальника Главного управления по борьбе с экономическими преступлениями? Он профессионал. Прошел от рядового работника по многим милицейским службам до начальника Главка. Да, он был начальником Интерпола в России и мог сидеть на этой должности до 70 лет, сложить руки на животе и ездить только за рубеж. Но я вызвал этого человека и сказал ему: “Иван Григорьевич! Вы нужны для страны на новой боевой должности”. Он засучил рукава, поверил министру. Коллектив поверил в него. Мы начали давать результаты. Вышли на ряд серьезнейших преступлений. Но с моим уходом его выгоняют, перемещают, ставят других людей. Естественно, что те недоработки, которые были, которые касались каких-то влиятельных людей, теперь уже не срабатывают. Вот в чем опасность.</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о всем этом заключается часть ответа на вопрос: что нас ждет? У меня, к сожалению, нет уверенности, что в ближайшее время нас ждет какое-то светлое будуще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BodyTextIndent3"/>
        <w:widowControl/>
        <w:ind w:left="0" w:hanging="0"/>
        <w:jc w:val="center"/>
        <w:rPr>
          <w:b w:val="false"/>
          <w:b w:val="false"/>
          <w:bCs w:val="false"/>
        </w:rPr>
      </w:pPr>
      <w:r>
        <w:rPr>
          <w:b w:val="false"/>
          <w:bCs w:val="false"/>
        </w:rPr>
        <w:t>***</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По ходу нашего разговора, в других интервью Вы в тех пределах, которые посчитали возможными и допустимыми, касались вопросов взаимоотношений с верхними эшелонами власти, с другими структурами. Можно ли еще что-либо добавить в этом отношени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Многим неизвестна такая драматическая страница истории в марте 1996 года. Я видел уже тогда на столе у Ельцина проект Указа о своей отставке с поста министра внутренних дел. Сидели Ельцин, Черномырдин, я, Барсуков, напротив Сосковец, Илюшин и Егоров. Там дальше сидел Коржаков. Это было в 6 часов утра 18 марта 1996 года в кабинете Президента в Кремле, уже в новом здании. А перед этим, в воскресенье 17 марта, утром в 8 часов утра мне позвонил Коржаков и попросил приехать к Президенту в 11 часов.</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иезжаю. Передо мной от Президента вышел Скуратов с поникшей головой. Вхожу к Борису Николаевичу. Он встал и сказал, что я намерен распустить Думу, запретить Коммунистическую партию в связи с тем, что они принимают неправильные решения (точно не помню, о каком решении шла речь. Оно было не таким уж юридически значимым, но был повод). Думаю, что Президента к этому подготовили Сосковец и Коржаков. Говорю: “Борис Николаевич, Вы Президент и Главнокомандующий, вправе принимать решения. Но если Вы не возражаете, я бы к 17 часам доложил Вам некоторые свои предложения”.</w:t>
      </w:r>
    </w:p>
    <w:p>
      <w:pPr>
        <w:pStyle w:val="BodyTextIndent3"/>
        <w:widowControl/>
        <w:ind w:left="720" w:hanging="0"/>
        <w:jc w:val="both"/>
        <w:rPr/>
      </w:pPr>
      <w:r>
        <w:rPr>
          <w:b w:val="false"/>
          <w:bCs w:val="false"/>
        </w:rPr>
        <w:t xml:space="preserve">- </w:t>
      </w:r>
      <w:r>
        <w:rPr>
          <w:rFonts w:eastAsia="Times New Roman Cyr" w:cs="Times New Roman Cyr" w:ascii="Times New Roman Cyr" w:hAnsi="Times New Roman Cyr"/>
          <w:b w:val="false"/>
          <w:bCs w:val="false"/>
        </w:rPr>
        <w:t>“Хорошо, - сказал Президент, - давайте”.</w:t>
      </w:r>
    </w:p>
    <w:p>
      <w:pPr>
        <w:pStyle w:val="BodyTextIndent3"/>
        <w:widowControl/>
        <w:ind w:left="0" w:firstLine="720"/>
        <w:jc w:val="both"/>
        <w:rPr/>
      </w:pPr>
      <w:r>
        <w:rPr>
          <w:rFonts w:eastAsia="Times New Roman Cyr" w:cs="Times New Roman Cyr" w:ascii="Times New Roman Cyr" w:hAnsi="Times New Roman Cyr"/>
          <w:b w:val="false"/>
          <w:bCs w:val="false"/>
        </w:rPr>
        <w:t>Первое, что мне пришло в голову как исполнителю: чтобы не повторить 1993 год, надо, наверное, срочно распространить дезинформацию, объявить, что Дума заминирована, и на этой основе взять ее под охрану</w:t>
      </w:r>
      <w:r>
        <w:rPr>
          <w:b w:val="false"/>
          <w:bCs w:val="false"/>
        </w:rPr>
        <w:t xml:space="preserve">, </w:t>
      </w:r>
      <w:r>
        <w:rPr>
          <w:rFonts w:eastAsia="Times New Roman Cyr" w:cs="Times New Roman Cyr" w:ascii="Times New Roman Cyr" w:hAnsi="Times New Roman Cyr"/>
          <w:b w:val="false"/>
          <w:bCs w:val="false"/>
        </w:rPr>
        <w:t>чтобы не пришлось штурмовать как Белый Дом в 1993-м.</w:t>
      </w:r>
      <w:r>
        <w:rPr>
          <w:b w:val="false"/>
          <w:bCs w:val="false"/>
        </w:rPr>
        <w:t xml:space="preserve"> </w:t>
      </w:r>
      <w:r>
        <w:rPr>
          <w:rFonts w:eastAsia="Times New Roman Cyr" w:cs="Times New Roman Cyr" w:ascii="Times New Roman Cyr" w:hAnsi="Times New Roman Cyr"/>
          <w:b w:val="false"/>
          <w:bCs w:val="false"/>
        </w:rPr>
        <w:t>Спустились мы к Коржакову. Там помимо него были Сосковец, Барсуков, кажется, Скуратов.</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Я оттуда дал команду срочно собрать на совещание заместителей министра, вызвать начальников ГУВД Москвы и области, командование внутренними войсками. Потом рассказал им о ситуации, дал задание готовить все необходимые расчеты.</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се указания отдал, а у самого компьютер в голове работает уже на политическую оценку этого президентского решения.</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Звоню Скуратову.</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уликов: Что ты думаешь? Можешь ли пригласить Председателя Конституционного суда Туманова к себе, а я к Вам подъеду?</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Скуратов: Хорошо.</w:t>
      </w:r>
    </w:p>
    <w:p>
      <w:pPr>
        <w:pStyle w:val="BodyTextIndent3"/>
        <w:widowControl/>
        <w:ind w:left="0" w:firstLine="720"/>
        <w:jc w:val="both"/>
        <w:rPr/>
      </w:pPr>
      <w:r>
        <w:rPr>
          <w:rFonts w:eastAsia="Times New Roman Cyr" w:cs="Times New Roman Cyr" w:ascii="Times New Roman Cyr" w:hAnsi="Times New Roman Cyr"/>
          <w:b w:val="false"/>
          <w:bCs w:val="false"/>
        </w:rPr>
        <w:t>Я приехал к ним. Оказывается, Президент всем им говорил, что Куликов – за это решение, министр обороны Грачев – за, руководитель ФСБ Барсуков – за. Тогда Скуратов и Туманов размышляли так, что раз эти все за, то, видимо, и им надо соглашаться. Однако при встрече я им заявил, что этого делать нельзя. Скуратов и Туманов меня поддержали. Я еще спросил Туманова что он на это ответил Президенту. Ведь это же антиконституционно</w:t>
      </w:r>
      <w:r>
        <w:rPr>
          <w:b w:val="false"/>
          <w:bCs w:val="false"/>
        </w:rPr>
        <w:t>.</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Туманов: Да, конечно. Это не соответствует Конституци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уликов: Но этого же нельзя допускать. Давайте запишем все, что говорили в пользу проведения такой акции и что против. Каждый сам все это обосновывает. У меня в 17 часов встреча с Президентом. Я вас приглашаю вместе с собой. Мы зайдем втроем к нему и попробуем его отговорить.</w:t>
      </w:r>
    </w:p>
    <w:p>
      <w:pPr>
        <w:pStyle w:val="BodyTextIndent3"/>
        <w:widowControl/>
        <w:ind w:left="0" w:firstLine="720"/>
        <w:jc w:val="both"/>
        <w:rPr/>
      </w:pPr>
      <w:r>
        <w:rPr>
          <w:rFonts w:eastAsia="Times New Roman Cyr" w:cs="Times New Roman Cyr" w:ascii="Times New Roman Cyr" w:hAnsi="Times New Roman Cyr"/>
          <w:b w:val="false"/>
          <w:bCs w:val="false"/>
        </w:rPr>
        <w:t>Так и сделали. Между тем Президент уже дал команду Батурину, Орехову, Шахраю, Краснову во главе с Илюшиным готовить Указ Президента по данному вопросу.</w:t>
      </w:r>
      <w:r>
        <w:rPr>
          <w:b w:val="false"/>
          <w:bCs w:val="false"/>
        </w:rPr>
        <w:t xml:space="preserve"> </w:t>
      </w:r>
      <w:r>
        <w:rPr>
          <w:rFonts w:eastAsia="Times New Roman Cyr" w:cs="Times New Roman Cyr" w:ascii="Times New Roman Cyr" w:hAnsi="Times New Roman Cyr"/>
          <w:b w:val="false"/>
          <w:bCs w:val="false"/>
        </w:rPr>
        <w:t>Когда мы поднялись, то они все находились у него. Нам предложили подождать. Потом выходят они, косо смотрят на нас. Видно, что тоже были не в восторге от такого решения.</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огда пришли к Президенту, то говорю ему: “Борис Николаевич, мы вот пришли втроем. После долгих раздумий у нас есть мнение не делать этого”.</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Начали обосновывать свое решени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езидент: Но вы же утром не заявили мне об этом!</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уликов: Я не мог сказать сразу. Это нужно было осмыслить. Мы считаем, что так делать нельзя.</w:t>
      </w:r>
    </w:p>
    <w:p>
      <w:pPr>
        <w:pStyle w:val="BodyTextIndent3"/>
        <w:widowControl/>
        <w:ind w:left="0" w:firstLine="720"/>
        <w:jc w:val="both"/>
        <w:rPr>
          <w:b w:val="false"/>
          <w:b w:val="false"/>
          <w:bCs w:val="false"/>
        </w:rPr>
      </w:pPr>
      <w:r>
        <w:rPr>
          <w:rFonts w:eastAsia="Times New Roman Cyr" w:cs="Times New Roman Cyr" w:ascii="Times New Roman Cyr" w:hAnsi="Times New Roman Cyr"/>
          <w:b w:val="false"/>
          <w:bCs w:val="false"/>
        </w:rPr>
        <w:t>Президент:</w:t>
      </w:r>
      <w:r>
        <w:rPr>
          <w:b w:val="false"/>
          <w:bCs w:val="false"/>
        </w:rPr>
        <w:t xml:space="preserve"> </w:t>
      </w:r>
      <w:r>
        <w:rPr>
          <w:rFonts w:eastAsia="Times New Roman Cyr" w:cs="Times New Roman Cyr" w:ascii="Times New Roman Cyr" w:hAnsi="Times New Roman Cyr"/>
          <w:b w:val="false"/>
          <w:bCs w:val="false"/>
        </w:rPr>
        <w:t>Я Вами не доволен.</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уликов: Борис Николаевич, но я слишком уважаю Вас, чтобы не сказать всю правду. Это недопустимо, с нашей точки зрения.</w:t>
      </w:r>
    </w:p>
    <w:p>
      <w:pPr>
        <w:pStyle w:val="BodyTextIndent3"/>
        <w:widowControl/>
        <w:ind w:left="0" w:firstLine="720"/>
        <w:jc w:val="both"/>
        <w:rPr/>
      </w:pPr>
      <w:r>
        <w:rPr>
          <w:rFonts w:eastAsia="Times New Roman Cyr" w:cs="Times New Roman Cyr" w:ascii="Times New Roman Cyr" w:hAnsi="Times New Roman Cyr"/>
          <w:b w:val="false"/>
          <w:bCs w:val="false"/>
        </w:rPr>
        <w:t>Президент:</w:t>
      </w:r>
      <w:r>
        <w:rPr>
          <w:b w:val="false"/>
          <w:bCs w:val="false"/>
        </w:rPr>
        <w:t xml:space="preserve"> </w:t>
      </w:r>
      <w:r>
        <w:rPr>
          <w:rFonts w:eastAsia="Times New Roman Cyr" w:cs="Times New Roman Cyr" w:ascii="Times New Roman Cyr" w:hAnsi="Times New Roman Cyr"/>
          <w:b w:val="false"/>
          <w:bCs w:val="false"/>
        </w:rPr>
        <w:t>Нет. Все. Будем выполнять. Вы получите Указ.</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уликов: Хорошо.</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ышли. Заходим к Илюшину.</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уликов: Вы что ли Указ пишет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Они смотрят на меня. </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уликов: Не вздумайте его писать. Видите, вот из окна видна Красная площадь. Люди гуляют за руки с детьми. Завтра здесь будут толпы народа жечь костры. И неизвестно, сколько таких очагов будет по всей стране. Нельзя этого делать. Я уйду в отставку, но выполнять этот Указ не буду.</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Смотрю, это на них произвело впечатление, глаза повеселели. Звонит Черномырдин. Он, оказывается, сначала ничего не знал, ему уже потом сказал об этом, кажется, Илюшин.</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Черномырдин: Анатолий, Что там?</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уликов: Виктор Степанович! Вот готовимся, производим расчеты сил и средств.</w:t>
      </w:r>
    </w:p>
    <w:p>
      <w:pPr>
        <w:pStyle w:val="BodyTextIndent3"/>
        <w:widowControl/>
        <w:ind w:left="0" w:firstLine="720"/>
        <w:jc w:val="both"/>
        <w:rPr/>
      </w:pPr>
      <w:r>
        <w:rPr>
          <w:rFonts w:eastAsia="Times New Roman Cyr" w:cs="Times New Roman Cyr" w:ascii="Times New Roman Cyr" w:hAnsi="Times New Roman Cyr"/>
          <w:b w:val="false"/>
          <w:bCs w:val="false"/>
        </w:rPr>
        <w:t>Черномырдин:</w:t>
      </w:r>
      <w:r>
        <w:rPr>
          <w:b w:val="false"/>
          <w:bCs w:val="false"/>
        </w:rPr>
        <w:t xml:space="preserve"> </w:t>
      </w:r>
      <w:r>
        <w:rPr>
          <w:rFonts w:eastAsia="Times New Roman Cyr" w:cs="Times New Roman Cyr" w:ascii="Times New Roman Cyr" w:hAnsi="Times New Roman Cyr"/>
          <w:b w:val="false"/>
          <w:bCs w:val="false"/>
        </w:rPr>
        <w:t>А как это по Конституции?</w:t>
      </w:r>
    </w:p>
    <w:p>
      <w:pPr>
        <w:pStyle w:val="BodyTextIndent3"/>
        <w:widowControl/>
        <w:ind w:left="0" w:firstLine="720"/>
        <w:jc w:val="both"/>
        <w:rPr/>
      </w:pPr>
      <w:r>
        <w:rPr>
          <w:rFonts w:eastAsia="Times New Roman Cyr" w:cs="Times New Roman Cyr" w:ascii="Times New Roman Cyr" w:hAnsi="Times New Roman Cyr"/>
          <w:b w:val="false"/>
          <w:bCs w:val="false"/>
        </w:rPr>
        <w:t>Куликов:</w:t>
      </w:r>
      <w:r>
        <w:rPr>
          <w:b w:val="false"/>
          <w:bCs w:val="false"/>
        </w:rPr>
        <w:t xml:space="preserve"> </w:t>
      </w:r>
      <w:r>
        <w:rPr>
          <w:rFonts w:eastAsia="Times New Roman Cyr" w:cs="Times New Roman Cyr" w:ascii="Times New Roman Cyr" w:hAnsi="Times New Roman Cyr"/>
          <w:b w:val="false"/>
          <w:bCs w:val="false"/>
        </w:rPr>
        <w:t>Это антиконституционно. Нельзя Думу разгонять за три месяца до назначенных выборов. Но Президент говорит, что попрошу Совет Федерации перенести сроки, мне нужно два года.</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Черномырдин: Ну, смотри, Анатолий. Смотр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иезжаю на работу. Собрал заместителей и говорю:</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Я принял решение, что этого делать нельзя.</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Вы правы, - говорят они. – Мы Вас поддержим.</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се были за. Не было только Колесникова.</w:t>
      </w:r>
    </w:p>
    <w:p>
      <w:pPr>
        <w:pStyle w:val="BodyTextIndent3"/>
        <w:widowControl/>
        <w:ind w:left="0" w:firstLine="720"/>
        <w:jc w:val="both"/>
        <w:rPr>
          <w:b w:val="false"/>
          <w:b w:val="false"/>
          <w:bCs w:val="false"/>
        </w:rPr>
      </w:pPr>
      <w:r>
        <w:rPr>
          <w:rFonts w:eastAsia="Times New Roman Cyr" w:cs="Times New Roman Cyr" w:ascii="Times New Roman Cyr" w:hAnsi="Times New Roman Cyr"/>
          <w:b w:val="false"/>
          <w:bCs w:val="false"/>
        </w:rPr>
        <w:t>В 22.30 звоню Грачеву, нахожу его на дач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уликов: Павел Сергеевич, тебе что-нибудь известно о решении Президента?</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Грачев: Нет.</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уликов: А он тебе ничего не говорил?</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Грачев: Но он мне звонил и спросил: “Ты Куликова готов поддержать при необходимости?” Я ответил: “Конечно! Мы с ним друзья. Я готов”.</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уликов: А ты знаешь в чем нужна поддержка?</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Грачев: Нет, не знаю.</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уликов: Ну, ясно.</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 23 часа звонит Коржаков и говорит, что завтра в 6 часов утра Вам быть у Президента. Отвечаю: “Хорошо”. Звонит Черномырдин где-то около полуноч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 Ну что, Анатолий? </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уликов: Мне сказано, чтобы завтра в 6 часов утра быть у Президента.</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Черномырдин: Хорошо. Я тоже буду.</w:t>
      </w:r>
    </w:p>
    <w:p>
      <w:pPr>
        <w:pStyle w:val="BodyTextIndent3"/>
        <w:widowControl/>
        <w:ind w:left="0" w:firstLine="720"/>
        <w:jc w:val="both"/>
        <w:rPr/>
      </w:pPr>
      <w:r>
        <w:rPr>
          <w:rFonts w:eastAsia="Times New Roman Cyr" w:cs="Times New Roman Cyr" w:ascii="Times New Roman Cyr" w:hAnsi="Times New Roman Cyr"/>
          <w:b w:val="false"/>
          <w:bCs w:val="false"/>
        </w:rPr>
        <w:t>Из этого разговора я понял, что Черномырдина никто не приглашал. В 5 часов 45 минут мы пришли с ним в приемную Президента. Я ему сказал, что я против такой акции, это очень тяжелая ситуация. У меня уже были в записной книжке обоснования. Все это сохранилось, и об этом я буду писать подробно в книге.</w:t>
      </w:r>
      <w:r>
        <w:rPr>
          <w:b w:val="false"/>
          <w:bCs w:val="false"/>
        </w:rPr>
        <w:t xml:space="preserve"> </w:t>
      </w:r>
      <w:r>
        <w:rPr>
          <w:rFonts w:eastAsia="Times New Roman Cyr" w:cs="Times New Roman Cyr" w:ascii="Times New Roman Cyr" w:hAnsi="Times New Roman Cyr"/>
          <w:b w:val="false"/>
          <w:bCs w:val="false"/>
        </w:rPr>
        <w:t>Президент меня несколько раз прерывал. Сказал, что вы все там коммунисты, что Вы меня одергиваете, ведь Вы не у себя на совещании. Сказал, что вот хорошо работает ГУВД Московской области. Не то что центральный аппарат МВД. (Думаю, что было сказано для того, чтобы подписать Указ о назначении нового министра. Проект такого Указа уже лежал на столе</w:t>
      </w:r>
      <w:r>
        <w:rPr>
          <w:b w:val="false"/>
          <w:bCs w:val="false"/>
        </w:rPr>
        <w:t>.)</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Не смотря на все это, я стоял на своем до конца. Все сидели с гордо опущенной головой. Я же для себя решил, что лучше пусть меня сейчас освободят, чем потом будут проклинать миллионы людей. Тем более, понимал, что от меня многое зависит. Не исключаю, что это тоже послужило одной из причин отставки в марте уже следующего, 1997 года. Зачем Президенту иметь человека, который в какой-то момент пойдет против.</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авда, в последующем он сказал, что забудем об этом. Я ответил:</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Готов поклониться Вам низко в ноги и уйт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езидент: Нет. Вы работайте. Забудем об этом.</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BodyTextIndent3"/>
        <w:widowControl/>
        <w:ind w:left="0" w:hanging="0"/>
        <w:jc w:val="center"/>
        <w:rPr>
          <w:b w:val="false"/>
          <w:b w:val="false"/>
          <w:bCs w:val="false"/>
        </w:rPr>
      </w:pPr>
      <w:r>
        <w:rPr>
          <w:b w:val="false"/>
          <w:bCs w:val="false"/>
        </w:rPr>
        <w:t>***</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А.К. Продолжая отвечать на Ваш вопрос о взаимоотношениях, могу сказать следующее. </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У меня не было никаких проблем во взаимоотношениях с коллегами, с другими силовиками. Мы работали дружно, в том числе с Генеральным Прокурором Скуратовым, который выражал сожаление по поводу моей отставки. При всех его трудностях, определенной скованности для него, навеваемой политическими факторами, думаю, что он проводит большую работу.</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ы что-то еще хотели бы услышать?</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Хотел. Если обобщить все Ваши споры с Лебедем, в том числе судебные, считаете ли Вы и сегодня, что Ваша позиция была правильной и объективной?</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Да. Она и сегодня является неизменной. Этого человека, рвущегося к власти, нельзя допускать на федеральный уровень. Он принесет очень большую беду, может ввергнуть страну в худшие времена инквизиции и репрессий. Хотя, я думаю, любой лидер, который придет, будет вынужден заниматься непопулярными мерами. Ему будет страшно тяжело. Любому, потому, что без непопулярных мер в стране навести порядок будет трудно. Но эти меры должны быть законными. Они должны получать поддержку подавляющего большинства населения. Не нового слоя враждебной народу буржуазии, а именно подавляющего большинства. Если эта поддержка будет, то тогда такие меры можно реализовывать.</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Что касается Лебедя, то пусть он поработает в Красноярском крае, покажет там людям, на что способен, наведет порядок. Если будет способен сделать это там, то может быть можно будет вести речь и о масштабах страны. И наоборот: не получится там, значит доверять ему нельзя.</w:t>
      </w:r>
    </w:p>
    <w:p>
      <w:pPr>
        <w:pStyle w:val="BodyTextIndent3"/>
        <w:widowControl/>
        <w:ind w:left="0" w:firstLine="720"/>
        <w:jc w:val="both"/>
        <w:rPr/>
      </w:pPr>
      <w:r>
        <w:rPr>
          <w:rFonts w:eastAsia="Times New Roman Cyr" w:cs="Times New Roman Cyr" w:ascii="Times New Roman Cyr" w:hAnsi="Times New Roman Cyr"/>
          <w:b w:val="false"/>
          <w:bCs w:val="false"/>
        </w:rPr>
        <w:t>В.Н.</w:t>
      </w:r>
      <w:r>
        <w:rPr>
          <w:b w:val="false"/>
          <w:bCs w:val="false"/>
        </w:rPr>
        <w:t xml:space="preserve"> </w:t>
      </w:r>
      <w:r>
        <w:rPr>
          <w:rFonts w:eastAsia="Times New Roman Cyr" w:cs="Times New Roman Cyr" w:ascii="Times New Roman Cyr" w:hAnsi="Times New Roman Cyr"/>
          <w:b w:val="false"/>
          <w:bCs w:val="false"/>
        </w:rPr>
        <w:t>Вы что-нибудь писать собираетесь?</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Да. Собираюсь.</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Книгу?</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Да.</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Научную, публицистическую или какую?</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Во-первых, я сейчас, в ноябре 1998 года, лечу в Париж, где на французском языке издана моя книга. Эта книга с моими выступлениями по проблемам экономической безопасности, борьбы с организованной преступностью. Она содержит оценки криминальной ситуации, мер по ее оздоровлению.</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Это больше наговоренное, чем написанное?</w:t>
      </w:r>
    </w:p>
    <w:p>
      <w:pPr>
        <w:pStyle w:val="BodyTextIndent3"/>
        <w:widowControl/>
        <w:ind w:left="0" w:firstLine="720"/>
        <w:jc w:val="both"/>
        <w:rPr>
          <w:b w:val="false"/>
          <w:b w:val="false"/>
          <w:bCs w:val="false"/>
        </w:rPr>
      </w:pPr>
      <w:r>
        <w:rPr>
          <w:rFonts w:eastAsia="Times New Roman Cyr" w:cs="Times New Roman Cyr" w:ascii="Times New Roman Cyr" w:hAnsi="Times New Roman Cyr"/>
          <w:b w:val="false"/>
          <w:bCs w:val="false"/>
        </w:rPr>
        <w:t>А.К. Да. Во-вторых, я приступаю к работе над мемуарной книгой. Сейчас у меня появилось некоторое время, буду работать над ней. Не хотелось бы загадывать, но думаю, что в 1999 году такая книга должна быть.</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Как Вас используют сейчас по линии Академии наук?</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Я возглавляю Совет в Российской Академии естественных наук по проблемам экономической безопасности. В недавно созданной международной Академии духовного единства мне предложили возглавить Совет по экономике. Читаю лекции в Горном университете по экономической безопасности. Часто бываю на форумах и выступаю там. На днях выступал в Московском центре Карнеги по вопросам борьбы с коррупцией в стране. Стараюсь быть в курсе всех проблем в части экономической безопасности.</w:t>
      </w:r>
    </w:p>
    <w:p>
      <w:pPr>
        <w:pStyle w:val="BodyTextIndent3"/>
        <w:widowControl/>
        <w:ind w:left="0" w:firstLine="720"/>
        <w:jc w:val="both"/>
        <w:rPr/>
      </w:pPr>
      <w:r>
        <w:rPr>
          <w:rFonts w:eastAsia="Times New Roman Cyr" w:cs="Times New Roman Cyr" w:ascii="Times New Roman Cyr" w:hAnsi="Times New Roman Cyr"/>
          <w:b w:val="false"/>
          <w:bCs w:val="false"/>
        </w:rPr>
        <w:t>В.Н. Хотелось бы надеяться, что Вы будете востребованы и в другом качестве как управленец, как человек, обладающий большим опытом. (Скажу для читателей по секрету, что одним из предложений Куликову после его отставки было предложение возглавить структуру, занимающуюся рыбными делами в стране. Он отказался, прокомментировав в узком кругу это так: “У меня не хватит места в сейфах для хранения денег от взяток</w:t>
      </w:r>
      <w:r>
        <w:rPr>
          <w:b w:val="false"/>
          <w:bCs w:val="false"/>
        </w:rPr>
        <w:t>”.)</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Есть некоторые предложения. Вроде бы правительство ищет такую возможность. Но я буду разборчив. Мне не нужно цепляться за все, чтобы остаться в обойме. Я не такой человек. Как уже говорил, без политических амбиций. Поэтому мне важно не то, чтобы зацепиться за правительство любой ценой. Нет. Хотел бы занять тот пост, где в силу моего опыта и знаний мог бы принести Отечеству пользу. Таково мое видение.</w:t>
      </w:r>
    </w:p>
    <w:p>
      <w:pPr>
        <w:pStyle w:val="BodyTextIndent3"/>
        <w:widowControl/>
        <w:ind w:left="0" w:firstLine="720"/>
        <w:jc w:val="both"/>
        <w:rPr/>
      </w:pPr>
      <w:r>
        <w:rPr>
          <w:rFonts w:eastAsia="Times New Roman Cyr" w:cs="Times New Roman Cyr" w:ascii="Times New Roman Cyr" w:hAnsi="Times New Roman Cyr"/>
          <w:b w:val="false"/>
          <w:bCs w:val="false"/>
        </w:rPr>
        <w:t>Особо отмечу, что очень благодарен тому, что попал служить во внутренние войска тогда, когда ими командовал генерал армии Иван Кириллович Яковлев. А он руководил ими 18 лет. Это достаточно жесткий требовательный, но в то же время объективный военачальник. Знаю, что многие генералы из той плеяды, с кем он работал, на него обижаются. Кого-то он увольнял, кого-то критиковал. Но что удалось сделать ему, так это сохранить чистоту внутренних войск</w:t>
      </w:r>
      <w:r>
        <w:rPr>
          <w:b w:val="false"/>
          <w:bCs w:val="false"/>
        </w:rPr>
        <w:t>.</w:t>
      </w:r>
    </w:p>
    <w:p>
      <w:pPr>
        <w:pStyle w:val="BodyTextIndent3"/>
        <w:widowControl/>
        <w:ind w:left="0" w:firstLine="720"/>
        <w:jc w:val="both"/>
        <w:rPr/>
      </w:pPr>
      <w:r>
        <w:rPr>
          <w:rFonts w:eastAsia="Times New Roman Cyr" w:cs="Times New Roman Cyr" w:ascii="Times New Roman Cyr" w:hAnsi="Times New Roman Cyr"/>
          <w:b w:val="false"/>
          <w:bCs w:val="false"/>
        </w:rPr>
        <w:t>Вы помните, как в то время работали органы внутренних дел и как работали войска. Находятся, скажем, рядом войсковое подразделение, которое охраняет, и объект министерства, колония, подлежащая охране. Небо и земля. В войсках работают день и ночь, в колонии водку пьют. Если приезжают начальники из Москвы в войска, то пашут, и не дай бог, Яковлев узнает, что где-то организовали пьянку. А приезжают в милицию или в колонию, начинается беспробудное пьянство. Не появляются в УВД или в эту колонию. Такое было. И трудно было войсковым начальникам удержаться от этого в тот период, включая и самого Яковлева. А он те только удержался сам, но и нас воспитал такими же порядочными. За это мы должны его благодарить. Сам я</w:t>
      </w:r>
      <w:r>
        <w:rPr>
          <w:b w:val="false"/>
          <w:bCs w:val="false"/>
        </w:rPr>
        <w:t xml:space="preserve"> </w:t>
      </w:r>
      <w:r>
        <w:rPr>
          <w:rFonts w:eastAsia="Times New Roman Cyr" w:cs="Times New Roman Cyr" w:ascii="Times New Roman Cyr" w:hAnsi="Times New Roman Cyr"/>
          <w:b w:val="false"/>
          <w:bCs w:val="false"/>
        </w:rPr>
        <w:t>благодарен судьбе, что попал служить в тот период, когда командовал Яковлев. Старался на всем своем протяжении службы следовать этой методике, сохранять эту чистоту. Как это удалось – судить не мне. Но в той общей системе, в которой оказалась страна, мне с войсками да и с МВД в целом удалось в какой-то мере продвинуться в том направлении, может быть оказаться чуть впереди других.</w:t>
      </w:r>
    </w:p>
    <w:p>
      <w:pPr>
        <w:pStyle w:val="BodyTextIndent3"/>
        <w:widowControl/>
        <w:ind w:left="0" w:firstLine="720"/>
        <w:jc w:val="both"/>
        <w:rPr/>
      </w:pPr>
      <w:r>
        <w:rPr>
          <w:rFonts w:eastAsia="Times New Roman Cyr" w:cs="Times New Roman Cyr" w:ascii="Times New Roman Cyr" w:hAnsi="Times New Roman Cyr"/>
          <w:b w:val="false"/>
          <w:bCs w:val="false"/>
        </w:rPr>
        <w:t>Если бы не это воспитание, то, может быть, и я ушел бы из МВД по другим мотивам. Сегодня же я хожу с гордо поднятой головой. Я каждому жителю страны смело могу смотреть в глаза. От Президента до любого милиционера. Я не перед кем не виноват. Моя совесть чиста. Я ничего не украл, не пропил.</w:t>
      </w:r>
      <w:r>
        <w:rPr>
          <w:b w:val="false"/>
          <w:bCs w:val="false"/>
        </w:rPr>
        <w:t xml:space="preserve"> </w:t>
      </w:r>
      <w:r>
        <w:rPr>
          <w:rFonts w:eastAsia="Times New Roman Cyr" w:cs="Times New Roman Cyr" w:ascii="Times New Roman Cyr" w:hAnsi="Times New Roman Cyr"/>
          <w:b w:val="false"/>
          <w:bCs w:val="false"/>
        </w:rPr>
        <w:t>Ни в чем себя перед Отечеством виновным не считаю.</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Из политических соображений какая-то злая сила сегодня победила. Но в жизни все равно восторжествует в конечном итоге здравый смысл. Мой возраст и здоровье работать еще позволяют. Думаю, что буду Отечеством востребован.</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Н. Спасибо.</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BodyTextIndent3"/>
        <w:widowControl/>
        <w:ind w:left="0" w:hanging="0"/>
        <w:jc w:val="center"/>
        <w:rPr>
          <w:b w:val="false"/>
          <w:b w:val="false"/>
          <w:bCs w:val="false"/>
        </w:rPr>
      </w:pPr>
      <w:r>
        <w:rPr>
          <w:b w:val="false"/>
          <w:bCs w:val="false"/>
        </w:rPr>
        <w:t>***</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Далее приведем ряд других интервью Куликова. На первый взгляд, они вроде бы в чем-то и повторяют друг друга. Однако в каждом содержатся свои оттенки, свои небезынтересные для читателя сведения.</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BodyTextIndent3"/>
        <w:widowControl/>
        <w:ind w:left="0" w:firstLine="720"/>
        <w:jc w:val="both"/>
        <w:rPr>
          <w:b w:val="false"/>
          <w:b w:val="false"/>
          <w:bCs w:val="false"/>
        </w:rPr>
      </w:pPr>
      <w:r>
        <w:rPr>
          <w:b w:val="false"/>
          <w:bCs w:val="false"/>
        </w:rPr>
      </w:r>
    </w:p>
    <w:p>
      <w:pPr>
        <w:pStyle w:val="BodyTextIndent3"/>
        <w:widowControl/>
        <w:ind w:left="0" w:hanging="0"/>
        <w:jc w:val="center"/>
        <w:rPr>
          <w:b w:val="false"/>
          <w:b w:val="false"/>
          <w:bCs w:val="false"/>
        </w:rPr>
      </w:pPr>
      <w:r>
        <w:rPr>
          <w:b w:val="false"/>
          <w:bCs w:val="false"/>
        </w:rPr>
        <w:t>***</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 специального репортажа Наталии Ефимовой “Анатолий Куликов в декретном отпуске” (еженедельная газета “Версия”, 18 – 25 июня 1998 года).</w:t>
      </w:r>
    </w:p>
    <w:p>
      <w:pPr>
        <w:pStyle w:val="BodyTextIndent3"/>
        <w:widowControl/>
        <w:ind w:left="0" w:firstLine="720"/>
        <w:jc w:val="both"/>
        <w:rPr>
          <w:b w:val="false"/>
          <w:b w:val="false"/>
          <w:bCs w:val="false"/>
        </w:rPr>
      </w:pPr>
      <w:r>
        <w:rPr>
          <w:rFonts w:eastAsia="Times New Roman Cyr" w:cs="Times New Roman Cyr" w:ascii="Times New Roman Cyr" w:hAnsi="Times New Roman Cyr"/>
          <w:b w:val="false"/>
          <w:bCs w:val="false"/>
        </w:rPr>
        <w:t>“</w:t>
      </w:r>
      <w:r>
        <w:rPr>
          <w:rFonts w:eastAsia="Times New Roman Cyr" w:cs="Times New Roman Cyr" w:ascii="Times New Roman Cyr" w:hAnsi="Times New Roman Cyr"/>
          <w:b w:val="false"/>
          <w:bCs w:val="false"/>
        </w:rPr>
        <w:t>Что делает человек, в одночасье “выпавший из обоймы”? Особенно если обойма эта – правительство страны, до сих пор по инерции считающий себя великой. А человек -–военный, пока далекий от пенсионного возраста. Он берет отпуск – благо, их скопилось столько, что гулять ему теоретически можно аж до 7 ноября. (Экс-министр шутит: “Нахожусь в декретном отпуске”.) Затем он берет в руки столярный инструмент и в своей мастерской на даче начинает тиражировать для соседей и знакомых деревянные полочки со своим “клеймом” - на память. Сейчас в работе поделка под названием “Таверна “У ВАЛЕНТИН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Хотите вин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Вот этого, красного... Дагес</w:t>
        <w:softHyphen/>
        <w:t>танско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Да, российское... Пок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Почему пок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Все, что там происходит, очень серьезно. </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едующие пять ударов кия мы пытались добиться, где, по мне</w:t>
        <w:softHyphen/>
        <w:t>нию Куликова, могла бы пройти возможная граница. Но генерал молчал.</w:t>
      </w:r>
    </w:p>
    <w:p>
      <w:pPr>
        <w:pStyle w:val="BodyText2"/>
        <w:widowControl/>
        <w:ind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Однако то, что он думает о гео</w:t>
        <w:softHyphen/>
        <w:t>графическом раскладе в этой зо</w:t>
        <w:softHyphen/>
        <w:t>не, Анатолий Сергеевич сказал еще осенью 1996 года, когда за</w:t>
        <w:softHyphen/>
        <w:t>явил, что хасавюртские соглаше</w:t>
        <w:softHyphen/>
        <w:t>ния “основаны на лжи и двусмыс</w:t>
        <w:softHyphen/>
        <w:t>ленности”, что секретные доку</w:t>
        <w:softHyphen/>
        <w:t>менты чеченских сепаратистов предусматривают создание еди</w:t>
        <w:softHyphen/>
        <w:t>ного Вайнахского государства, ко</w:t>
        <w:softHyphen/>
        <w:t>торое включит в себя Чечню, Ингушетию и часть Дагестана с выхо</w:t>
        <w:softHyphen/>
        <w:t>дом к Каспийскому морю.</w:t>
      </w:r>
    </w:p>
    <w:p>
      <w:pPr>
        <w:pStyle w:val="Normal"/>
        <w:ind w:firstLine="720"/>
        <w:jc w:val="both"/>
        <w:rPr/>
      </w:pPr>
      <w:r>
        <w:rPr>
          <w:sz w:val="24"/>
          <w:szCs w:val="24"/>
        </w:rPr>
        <w:t>- …</w:t>
      </w:r>
      <w:r>
        <w:rPr>
          <w:rFonts w:eastAsia="Times New Roman Cyr" w:cs="Times New Roman Cyr" w:ascii="Times New Roman Cyr" w:hAnsi="Times New Roman Cyr"/>
          <w:sz w:val="24"/>
          <w:szCs w:val="24"/>
        </w:rPr>
        <w:t>С чеченцами трудно договориться по многим причинам. Во-первых, они всегда на равных между собой. Будь ты голодранец, будь у тебя сто овец – никто ни у кого в подчинении не находится, в отличие от других народов Кавказа. Я сейчас еще раз перечитываю “Кавказскую войну” и снова убеждаюсь: наши предшественники были правы – с горскими чеченцами нельзя до</w:t>
        <w:softHyphen/>
        <w:t>говориться, их нельзя даже ку</w:t>
        <w:softHyphen/>
        <w:t>пить. Все равно обманут, у них это в крови. Обман православно</w:t>
        <w:softHyphen/>
        <w:t>го для них – доблесть. Они потом еще долго будут хвастать, как они нас обманул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Посмотреть на вашу карьеру в последние годы – врагов вы се</w:t>
        <w:softHyphen/>
        <w:t>бе сумели нажить. Ну, скажем, не могли ж вы не понимать, чем кон</w:t>
        <w:softHyphen/>
        <w:t>чится ваше предложение нацио</w:t>
        <w:softHyphen/>
        <w:t>нализировать часть крупных кор</w:t>
        <w:softHyphen/>
        <w:t>пораций и банков?</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Да, однажды к концу заседания правительства я встал и ска</w:t>
        <w:softHyphen/>
        <w:t>зал: “Уважаемые члены прави</w:t>
        <w:softHyphen/>
        <w:t>тельства! Мне непонятно. Сколько мы уже тут собираемся, а ни разу за восемь месяцев не подумали, как пополнить доходную часть бю</w:t>
        <w:softHyphen/>
        <w:t>джета. Скажите, на сегодняшний день, за прошлый, скажем, месяц в стоимостном выражении что со</w:t>
        <w:softHyphen/>
        <w:t>бой представляют дивиденды государственной доли собственнос</w:t>
        <w:softHyphen/>
        <w:t>ти в стране?” Они на меня смот</w:t>
        <w:softHyphen/>
        <w:t>рят, будто я новичок какой-то. Я поясняю: “Вот я – государство. Хозяин. В вашем предприятии 20 процентов моих акций. Прошел месяц, мне интересно, что я на эти двадцать процентов получил в этом дел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кто в стране даже сейчас этого не знает. Вот в чем беда. Го</w:t>
        <w:softHyphen/>
        <w:t>сударственные представители, которые сидят в этих акционерных обществах, получают большие деньги. Они там живут, расписы</w:t>
        <w:softHyphen/>
        <w:t>ваются под всеми прожектами, которые диктует основной собст</w:t>
        <w:softHyphen/>
        <w:t>венник – не государство. Вот что я пытался сказать. Вот почему я говорил об усилении государственного контроля – без этого нельзя. (Особенно когда экономика пере</w:t>
        <w:softHyphen/>
        <w:t>ходит от одного вида к абсолютно противоположному.) Да, в том, числе и о частичной национализа</w:t>
        <w:softHyphen/>
        <w:t>ции банков, которые нажились на бюджете, наворовали, а взамен ничего не дал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Но этим-то ваше ведомство и должно было заниматься. </w:t>
      </w:r>
    </w:p>
    <w:p>
      <w:pPr>
        <w:pStyle w:val="BodyTextIndent2"/>
        <w:widowControl/>
        <w:ind w:left="0" w:firstLine="720"/>
        <w:jc w:val="both"/>
        <w:rPr/>
      </w:pPr>
      <w:r>
        <w:rPr>
          <w:rFonts w:eastAsia="Times New Roman Cyr" w:cs="Times New Roman Cyr" w:ascii="Times New Roman Cyr" w:hAnsi="Times New Roman Cyr"/>
          <w:b w:val="false"/>
          <w:bCs w:val="false"/>
        </w:rPr>
        <w:t>- А кто в этом заинтересован? На что опираться? Вот еду сегодня в машине, слышу по радио – опять Дума бурлит об импичменте пре</w:t>
        <w:softHyphen/>
        <w:t>зиденту. А ведь в Думе лежит тот же “Закон о приватизации”. У нас нет “Закона о приватизации”, вы это знаете?! Чубайс и Кох осуще</w:t>
        <w:softHyphen/>
        <w:t>ствляли приватизацию по указам президента, составленным ими же и под них... У нас осталось 18-20 процентов государствен</w:t>
        <w:softHyphen/>
        <w:t>ной собственности, уже и делить-то нечего, а закона все еще нет</w:t>
      </w:r>
      <w:r>
        <w:rPr>
          <w:b w:val="false"/>
          <w:bCs w:val="false"/>
        </w:rPr>
        <w:t>.</w:t>
      </w:r>
      <w:r>
        <w:rPr>
          <w:rFonts w:eastAsia="Times New Roman Cyr" w:cs="Times New Roman Cyr" w:ascii="Times New Roman Cyr" w:hAnsi="Times New Roman Cyr"/>
          <w:b w:val="false"/>
          <w:bCs w:val="false"/>
        </w:rPr>
        <w:t xml:space="preserve"> Все деньги от приватизации поступали на счет Мингосимущества, раньше – Государственного ко</w:t>
        <w:softHyphen/>
        <w:t xml:space="preserve">митета. А приватизаторы получали право от правительства расходовать какой-то процент на себя, на свои нужды. Покупали себе квартиры, приватизируя ранее занимаемые и продавая их в последующем. Отдельные руководители алименты в 1993-1995 годах по 20 миллионов выплачивали за счет государства. В те годы это </w:t>
        <w:softHyphen/>
        <w:t>была большая сумма, и это гово</w:t>
        <w:softHyphen/>
        <w:t>рит о том, что и зарплата у них бы</w:t>
        <w:softHyphen/>
        <w:t xml:space="preserve">ла немаленькая. </w:t>
      </w:r>
    </w:p>
    <w:p>
      <w:pPr>
        <w:pStyle w:val="BodyTextIndent2"/>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И о Кохе я Виктору Степановичу сразу доложил, что нельзя его назначать, показал ему материалы, </w:t>
        <w:softHyphen/>
        <w:t>как Кох на Барбадосе за неделю 50 тысяч долларов израсходовал. Это ж как надо погулять, чтоб столько потратить!</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Своих денег-то?</w:t>
      </w:r>
    </w:p>
    <w:p>
      <w:pPr>
        <w:pStyle w:val="Normal"/>
        <w:ind w:firstLine="720"/>
        <w:jc w:val="both"/>
        <w:rPr/>
      </w:pPr>
      <w:r>
        <w:rPr>
          <w:rFonts w:eastAsia="Times New Roman Cyr" w:cs="Times New Roman Cyr" w:ascii="Times New Roman Cyr" w:hAnsi="Times New Roman Cyr"/>
          <w:sz w:val="24"/>
          <w:szCs w:val="24"/>
        </w:rPr>
        <w:t>- Какая разница? Своих - быв</w:t>
        <w:softHyphen/>
        <w:t xml:space="preserve">ших государственных. Он туда ездил вместе с высокопоставленным представителем банка, который “Норильский никель” приватизировал. И вот они там кутили. Я говорю: “Нельзя его назначать, он нечестный человек”. Дали команду прокуратуре проверить. Она </w:t>
        <w:softHyphen/>
        <w:t xml:space="preserve">отвечает: “Состава преступления, нет”. Мне лично Кох сказал: “У меня папа очень богатый, деньги у </w:t>
        <w:softHyphen/>
        <w:t>меня есть, мне ничего не нужно”. Когда его назначили, я сказал: “Извините, ребята, я от своего отступить не могу. Вот такой я плохой... Доказательств преступления нет. Но то, что он злоупотреблял и злоупотребляет, - у меня сомнений нет</w:t>
      </w:r>
      <w:r>
        <w:rPr>
          <w:sz w:val="24"/>
          <w:szCs w:val="24"/>
        </w:rPr>
        <w:t>”.</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 дальше все просто делалось. Наглостью брали. Тактику хорошо </w:t>
        <w:softHyphen/>
        <w:t xml:space="preserve">выбирали. Например, надо протащить какой-то документ через правительство. В ночь рассылают проект этого документа. Разве ночью все кинутся его изучать? А утром в </w:t>
        <w:softHyphen/>
        <w:t xml:space="preserve">десять ставится один вопрос, другой, и последним ставится этот. Что такое последний вопрос? Время уже два часа, еще на обед не выходили, в туалете еще никто не был. “Ну что, посмотрели? Нет возражений?” Принимается. Таким методом, например, был представлен проект постановления, в соответствии с которым Чубайсу </w:t>
        <w:softHyphen/>
        <w:t>предоставлялось право ежемесячно утверждать лимиты регионам и всем министерствам. То есть – ни премьер, ни президиум правитель</w:t>
        <w:softHyphen/>
        <w:t>ства, один министр финансов может это делать. Я успел документ прочитать и сразу понял: уже не ну</w:t>
        <w:softHyphen/>
        <w:t>жен председатель правительства, все губернаторы будут в очереди к Анатолию Борисовичу стоять. И потом я на заседании поднял руку и спросил, что это такое. Как вы ду</w:t>
        <w:softHyphen/>
        <w:t>маете, чем дело кончилось? Чу</w:t>
        <w:softHyphen/>
        <w:t>байс поручил расследовать, откуда у Куликова агентура в его аппара</w:t>
        <w:softHyphen/>
        <w:t>т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там” находишься и зна</w:t>
        <w:softHyphen/>
        <w:t>ешь, кто чем дышит, даже нахо</w:t>
        <w:softHyphen/>
        <w:t>диться тяжело. А есть люди, кото</w:t>
        <w:softHyphen/>
        <w:t>рые не просто выдерживают это – они этим живут, весь смысл жизни в этом. И поэтому мне кажется, что нынешнее правительство об</w:t>
        <w:softHyphen/>
        <w:t>речено. (Заметим, что это было сказано и опубликовано 18 июня 1998 года, за два месяца до августовского обвала и отставки правительства Кириенко – В.Н.) Какое бы оно ни приняло решение – самое целесообраз</w:t>
        <w:softHyphen/>
        <w:t>ное, - как только дойдет до инте</w:t>
        <w:softHyphen/>
        <w:t>ресов тех людей, которые боятся последующей ответственности, тут же все будет зарублено. А по</w:t>
        <w:softHyphen/>
        <w:t>скольку там не один человек, их достаточно, то это уже цементи</w:t>
        <w:softHyphen/>
        <w:t>рующий слой. Как бы непробиваемый лед сниз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Если есть люди, которые все понимают, почему же об этом не говорят? Или не хватает мужества открыть сейфы и достать доку</w:t>
        <w:softHyphen/>
        <w:t>мент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Сколько мы предлагали мер по тому же декларированию доходов! Вот видите эту дачу. Придите,  спросите: “Куликов, дай мне документы на эту дачу. На что ты ее построил? У другого есть машина “Линкольн”, покажи, на какие деньги ты ее купил. Почему никто не хочет этим заняться? Кто-то боится признать, что сделано это на ворованные деньг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Вы о них знаете, они это зна</w:t>
        <w:softHyphen/>
        <w:t xml:space="preserve">ют... Страшновато, наверное. Но многие так и не поняли, за что же вас все-таки отправили в отставку. </w:t>
      </w:r>
    </w:p>
    <w:p>
      <w:pPr>
        <w:pStyle w:val="Normal"/>
        <w:ind w:firstLine="720"/>
        <w:jc w:val="both"/>
        <w:rPr/>
      </w:pPr>
      <w:r>
        <w:rPr>
          <w:sz w:val="24"/>
          <w:szCs w:val="24"/>
        </w:rPr>
        <w:t xml:space="preserve">- </w:t>
      </w:r>
      <w:r>
        <w:rPr>
          <w:rFonts w:eastAsia="Times New Roman Cyr" w:cs="Times New Roman Cyr" w:ascii="Times New Roman Cyr" w:hAnsi="Times New Roman Cyr"/>
          <w:sz w:val="24"/>
          <w:szCs w:val="24"/>
        </w:rPr>
        <w:t>Я объясняю это очень просто: не пришло еще время безнаказанно честно служить Отечеств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Анатолий Сергеевич, а поче</w:t>
        <w:softHyphen/>
        <w:t>му же Черномырдин не устоял? Ведь, казалось, седой, много</w:t>
        <w:softHyphen/>
        <w:t>опытный, имидж уже определен</w:t>
        <w:softHyphen/>
        <w:t xml:space="preserve">ный есть, авторитет… </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Виктор Степанович тоже мно</w:t>
        <w:softHyphen/>
        <w:t>гих устраивал, а многих раздра</w:t>
        <w:softHyphen/>
        <w:t>жал. Но если говорить объектив</w:t>
        <w:softHyphen/>
        <w:t>но, ему не дали принять те жест</w:t>
        <w:softHyphen/>
        <w:t>кие меры, которые сами напраши</w:t>
        <w:softHyphen/>
        <w:t>вались.</w:t>
      </w:r>
    </w:p>
    <w:p>
      <w:pPr>
        <w:pStyle w:val="Normal"/>
        <w:ind w:firstLine="720"/>
        <w:jc w:val="both"/>
        <w:rPr/>
      </w:pPr>
      <w:r>
        <w:rPr>
          <w:sz w:val="24"/>
          <w:szCs w:val="24"/>
        </w:rPr>
        <w:t>-</w:t>
      </w:r>
      <w:r>
        <w:rPr>
          <w:rFonts w:eastAsia="Times New Roman Cyr" w:cs="Times New Roman Cyr" w:ascii="Times New Roman Cyr" w:hAnsi="Times New Roman Cyr"/>
          <w:sz w:val="24"/>
          <w:szCs w:val="24"/>
        </w:rPr>
        <w:t xml:space="preserve"> Скажите, страна уже безна</w:t>
        <w:softHyphen/>
        <w:t xml:space="preserve">дежно проиграна олигархам, на ваш взгляд, или есть надежда? </w:t>
      </w:r>
    </w:p>
    <w:p>
      <w:pPr>
        <w:pStyle w:val="Normal"/>
        <w:ind w:firstLine="720"/>
        <w:jc w:val="both"/>
        <w:rPr/>
      </w:pPr>
      <w:r>
        <w:rPr>
          <w:sz w:val="24"/>
          <w:szCs w:val="24"/>
        </w:rPr>
        <w:t xml:space="preserve">- </w:t>
      </w:r>
      <w:r>
        <w:rPr>
          <w:rFonts w:eastAsia="Times New Roman Cyr" w:cs="Times New Roman Cyr" w:ascii="Times New Roman Cyr" w:hAnsi="Times New Roman Cyr"/>
          <w:sz w:val="24"/>
          <w:szCs w:val="24"/>
        </w:rPr>
        <w:t>Трудно что-то сказать на этот счет. Все будет зависеть от того, кем и какие меры будут приняты в ближайшие год-два. На мой взгляд, вот какая есть опасность. Месяц назад группа экспертов ООН подготовила доклад, по кото</w:t>
        <w:softHyphen/>
        <w:t>рому Россия уже не является развитым государством. Мы с вами – второразрядная держава, не раз</w:t>
        <w:softHyphen/>
        <w:t xml:space="preserve">витая в экономическом отношении Страна должна иметь какие-то </w:t>
        <w:softHyphen/>
        <w:t>признаки величия, экономического в том числе. Один из этих призна</w:t>
        <w:softHyphen/>
        <w:t>ков – наличие элементной базы машиностроения. Что это такое? Скажем, Объединенные Арабские Эмираты богаче нас, там каждый рождающийся сразу получает ты</w:t>
        <w:softHyphen/>
        <w:t>сячу долларов на свой счет. Но мо</w:t>
        <w:softHyphen/>
        <w:t>жет ли эта страна построить свой самолет, автомобиль? Нет, это может сделать только страна, которая имеет свои ресурсы, потенциал рабочей силы, научный потенциал и др. Страна, утратившая такую элементную базу</w:t>
      </w:r>
      <w:r>
        <w:rPr>
          <w:sz w:val="24"/>
          <w:szCs w:val="24"/>
        </w:rPr>
        <w:t xml:space="preserve">, </w:t>
      </w:r>
      <w:r>
        <w:rPr>
          <w:rFonts w:eastAsia="Times New Roman Cyr" w:cs="Times New Roman Cyr" w:ascii="Times New Roman Cyr" w:hAnsi="Times New Roman Cyr"/>
          <w:sz w:val="24"/>
          <w:szCs w:val="24"/>
        </w:rPr>
        <w:t>перестает быть развитой страной, великой держа</w:t>
        <w:softHyphen/>
        <w:t xml:space="preserve">вой. Мы уже подошли к этой черте. Помните тот анекдот: “Наш колхоз пять лет стоял на краю пропасти, в этом году он сделал шаг вперед”. Вот и мы сделали этот шаг. </w:t>
      </w:r>
    </w:p>
    <w:p>
      <w:pPr>
        <w:pStyle w:val="Normal"/>
        <w:ind w:firstLine="720"/>
        <w:jc w:val="both"/>
        <w:rPr>
          <w:sz w:val="24"/>
          <w:szCs w:val="24"/>
        </w:rPr>
      </w:pPr>
      <w:r>
        <w:rPr>
          <w:sz w:val="24"/>
          <w:szCs w:val="24"/>
        </w:rPr>
        <w:t>-</w:t>
      </w:r>
      <w:r>
        <w:rPr>
          <w:rFonts w:eastAsia="Times New Roman Cyr" w:cs="Times New Roman Cyr" w:ascii="Times New Roman Cyr" w:hAnsi="Times New Roman Cyr"/>
          <w:sz w:val="24"/>
          <w:szCs w:val="24"/>
        </w:rPr>
        <w:t xml:space="preserve"> А с Ериным вы в каких отно</w:t>
        <w:softHyphen/>
        <w:t>шениях остались?</w:t>
      </w:r>
    </w:p>
    <w:p>
      <w:pPr>
        <w:pStyle w:val="Normal"/>
        <w:ind w:firstLine="720"/>
        <w:jc w:val="both"/>
        <w:rPr/>
      </w:pPr>
      <w:r>
        <w:rPr>
          <w:sz w:val="24"/>
          <w:szCs w:val="24"/>
        </w:rPr>
        <w:t xml:space="preserve">- </w:t>
      </w:r>
      <w:r>
        <w:rPr>
          <w:rFonts w:eastAsia="Times New Roman Cyr" w:cs="Times New Roman Cyr" w:ascii="Times New Roman Cyr" w:hAnsi="Times New Roman Cyr"/>
          <w:sz w:val="24"/>
          <w:szCs w:val="24"/>
        </w:rPr>
        <w:t xml:space="preserve">В нормальных. Проблем с ним не было. Он воспринимал здравую точку зрения. </w:t>
      </w:r>
    </w:p>
    <w:p>
      <w:pPr>
        <w:pStyle w:val="Normal"/>
        <w:ind w:firstLine="720"/>
        <w:jc w:val="both"/>
        <w:rPr/>
      </w:pPr>
      <w:r>
        <w:rPr>
          <w:sz w:val="24"/>
          <w:szCs w:val="24"/>
        </w:rPr>
        <w:t xml:space="preserve">- </w:t>
      </w:r>
      <w:r>
        <w:rPr>
          <w:rFonts w:eastAsia="Times New Roman Cyr" w:cs="Times New Roman Cyr" w:ascii="Times New Roman Cyr" w:hAnsi="Times New Roman Cyr"/>
          <w:sz w:val="24"/>
          <w:szCs w:val="24"/>
        </w:rPr>
        <w:t>Почему же у вас так с Лебе</w:t>
        <w:softHyphen/>
        <w:t>дем не заладилось? Только из-за фамилии – “две птицы в одной берлоге не уживутся”, как он вы</w:t>
        <w:softHyphen/>
        <w:t>разился?</w:t>
      </w:r>
    </w:p>
    <w:p>
      <w:pPr>
        <w:pStyle w:val="Normal"/>
        <w:ind w:firstLine="720"/>
        <w:jc w:val="both"/>
        <w:rPr/>
      </w:pPr>
      <w:r>
        <w:rPr>
          <w:rFonts w:eastAsia="Times New Roman Cyr" w:cs="Times New Roman Cyr" w:ascii="Times New Roman Cyr" w:hAnsi="Times New Roman Cyr"/>
          <w:sz w:val="24"/>
          <w:szCs w:val="24"/>
        </w:rPr>
        <w:t>- Я его абсолютно не знал. Ви</w:t>
        <w:softHyphen/>
        <w:t>дел пару раз на совещаниях в Ми</w:t>
        <w:softHyphen/>
        <w:t>нистерстве обороны, на итоговых годовых совещаниях. И когда он пришел на должность секретаря Совета безопасности, я даже об</w:t>
        <w:softHyphen/>
        <w:t>радовался, потому что мне было трудно отстаивать некоторые позиции в борьбе за выполнение не</w:t>
        <w:softHyphen/>
        <w:t>которых указов Президента. А в ночь, когда произошел случай с коробкой, Лебедь позвонил мне сюда на дачу и сказал: “Анатолий Сергеевич, нужно, чтобы вы срочн</w:t>
        <w:softHyphen/>
        <w:t>о приехали. У нас тут очень сложн</w:t>
        <w:softHyphen/>
        <w:t>ая ситуация. Президент болен. Коржаков и Барсуков задумали что-то невероятное”. Для меня</w:t>
      </w:r>
      <w:r>
        <w:rPr>
          <w:sz w:val="24"/>
          <w:szCs w:val="24"/>
        </w:rPr>
        <w:t xml:space="preserve"> </w:t>
      </w:r>
      <w:r>
        <w:rPr>
          <w:rFonts w:eastAsia="Times New Roman Cyr" w:cs="Times New Roman Cyr" w:ascii="Times New Roman Cyr" w:hAnsi="Times New Roman Cyr"/>
          <w:sz w:val="24"/>
          <w:szCs w:val="24"/>
        </w:rPr>
        <w:t>важны не столько действия Барсукова, Коржакова – важно здоровье Президента: через две недели вы</w:t>
        <w:softHyphen/>
        <w:t>боры. И тут в голове пронеслось все... И Белый дом, и “Останкино”... Что могло случиться? Мчусь, по дороге звоню премьеру. Говорят, все нормально. Ну, слава богу. Приезжаю, и Александр Иванович мне говорит: “Вы знаете, вчера в Министерстве обороны собрались генералы и что-то вроде ГКЧП...”</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там, когда некоторых освобо</w:t>
        <w:softHyphen/>
        <w:t>дили от должностей, собрались со</w:t>
        <w:softHyphen/>
        <w:t>чувствующие, по рюмке выпить, Ге</w:t>
        <w:softHyphen/>
        <w:t>нералитет, начальники главных уп</w:t>
        <w:softHyphen/>
        <w:t>равлении, первые замы начальни</w:t>
        <w:softHyphen/>
        <w:t>ков управлений Генштаба... А потом, всех, кто там был, перечисли</w:t>
        <w:softHyphen/>
        <w:t xml:space="preserve">ли Лебедю и представили как ГКЧП. </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А какая служба доложила? </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Не знаю, не буду врать. Клерк какой-то.</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бедю нужен был в Москве победоносный блицкриг. Пробо</w:t>
        <w:softHyphen/>
        <w:t>вал провести его по-разному. По Москве – развернуть борьбу с преступностью. Его фантастичес</w:t>
        <w:softHyphen/>
        <w:t>кие проекты указов не прошли. И когда после нескольких встреч с ним я понял, что дело может дойти до “отстрела” вероятных преступ</w:t>
        <w:softHyphen/>
        <w:t>ников, стал к нему очень насторо</w:t>
        <w:softHyphen/>
        <w:t>женно относитьс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Потом с интервалом в один день была история с тем, что он вас объявил виновником провала в Чечне, а вы выступили с заявле</w:t>
        <w:softHyphen/>
        <w:t>нием по поводу создания Российского легиона.</w:t>
      </w:r>
    </w:p>
    <w:p>
      <w:pPr>
        <w:pStyle w:val="Normal"/>
        <w:ind w:firstLine="720"/>
        <w:jc w:val="both"/>
        <w:rPr/>
      </w:pPr>
      <w:r>
        <w:rPr>
          <w:sz w:val="24"/>
          <w:szCs w:val="24"/>
        </w:rPr>
        <w:t xml:space="preserve">- </w:t>
      </w:r>
      <w:r>
        <w:rPr>
          <w:rFonts w:eastAsia="Times New Roman Cyr" w:cs="Times New Roman Cyr" w:ascii="Times New Roman Cyr" w:hAnsi="Times New Roman Cyr"/>
          <w:sz w:val="24"/>
          <w:szCs w:val="24"/>
        </w:rPr>
        <w:t>Да, главный штаб МВД РФ даже получил телеграмму из Совета безопасности – приступить к фор</w:t>
        <w:softHyphen/>
        <w:t>мированию корпус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За подписью Лебедя?</w:t>
      </w:r>
    </w:p>
    <w:p>
      <w:pPr>
        <w:pStyle w:val="Normal"/>
        <w:ind w:firstLine="720"/>
        <w:jc w:val="both"/>
        <w:rPr/>
      </w:pPr>
      <w:r>
        <w:rPr>
          <w:rFonts w:eastAsia="Times New Roman Cyr" w:cs="Times New Roman Cyr" w:ascii="Times New Roman Cyr" w:hAnsi="Times New Roman Cyr"/>
          <w:sz w:val="24"/>
          <w:szCs w:val="24"/>
        </w:rPr>
        <w:t>- Нет, за подписью одного из его заместителей. Я всерьез заду</w:t>
        <w:softHyphen/>
        <w:t>мался и на следующий день Чер</w:t>
        <w:softHyphen/>
        <w:t>номырдину рассказал об этой си</w:t>
        <w:softHyphen/>
        <w:t>туации. Показал ему расписанные задачи – они скопированы из сек</w:t>
        <w:softHyphen/>
        <w:t>ретных задач спецподразделений, предусматривающих все, вплоть до ликвидации лидеров преступных режимов</w:t>
      </w:r>
      <w:r>
        <w:rPr>
          <w:sz w:val="24"/>
          <w:szCs w:val="24"/>
        </w:rPr>
        <w:t>.</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После его выступления по ТВ по поводу Чечни вы пробовали по</w:t>
        <w:softHyphen/>
        <w:t>дать в отставк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Президент тогда мне позвонил и все осталось на своих мес</w:t>
        <w:softHyphen/>
        <w:t>тах. А рапорт свой я до сих пор храню, он так и вернулся от прези</w:t>
        <w:softHyphen/>
        <w:t>дента нераспечатанным, могу при вас открыть...</w:t>
      </w:r>
    </w:p>
    <w:p>
      <w:pPr>
        <w:pStyle w:val="Normal"/>
        <w:ind w:firstLine="720"/>
        <w:jc w:val="both"/>
        <w:rPr/>
      </w:pPr>
      <w:r>
        <w:rPr>
          <w:rFonts w:eastAsia="Times New Roman Cyr" w:cs="Times New Roman Cyr" w:ascii="Times New Roman Cyr" w:hAnsi="Times New Roman Cyr"/>
          <w:sz w:val="24"/>
          <w:szCs w:val="24"/>
        </w:rPr>
        <w:t>А Лебедь на чем сгорел тогда? Ему чеченцы сказали: мол, тут Кули</w:t>
        <w:softHyphen/>
        <w:t>ков денег наворовал и у них есть до</w:t>
        <w:softHyphen/>
        <w:t>казательства. Обнадеженный че</w:t>
        <w:softHyphen/>
        <w:t>ченцами, он говорит: “Я на закры</w:t>
        <w:softHyphen/>
        <w:t>том заседании вам скажу, кто и за сколько продал Чечню”. Проходит некоторое время и я за три дня до заседания направляю телеграмму Селезневу о том, что я настаиваю на открытом заседании Госдумы, по</w:t>
        <w:softHyphen/>
        <w:t>тому что у меня секретов нет. Пусть будет пресса, все. А Лебедь настаи</w:t>
        <w:softHyphen/>
        <w:t>вает на закрытом. Но у меня было чувство, что все уже тогда легли под Лебедя</w:t>
      </w:r>
      <w:r>
        <w:rPr>
          <w:sz w:val="24"/>
          <w:szCs w:val="24"/>
        </w:rPr>
        <w:t>.</w:t>
      </w:r>
      <w:r>
        <w:rPr>
          <w:rFonts w:eastAsia="Times New Roman Cyr" w:cs="Times New Roman Cyr" w:ascii="Times New Roman Cyr" w:hAnsi="Times New Roman Cyr"/>
          <w:sz w:val="24"/>
          <w:szCs w:val="24"/>
        </w:rPr>
        <w:t xml:space="preserve"> Все, что я тогда сказал на пресс-конференции, я должен был сказать на закрытом заседании Гос</w:t>
        <w:softHyphen/>
        <w:t>думы. Но меня попросили сверху выступить с “согласованной точкой зрения”, чтобы не допустить рас</w:t>
        <w:softHyphen/>
        <w:t>прей. Я сделал это. Хотя уже знал, что подчиненные Лебедя не привез</w:t>
        <w:softHyphen/>
        <w:t>ли на меня никакого компромата (он посылал своих людей, я даже знаю, где они проехали, где оста</w:t>
        <w:softHyphen/>
        <w:t>навливались). Потому что не было и быть не могло этого компромат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перь вновь обратимся к беседе корреспондента REN TV с Куликовым.</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орр. Есть разные мнения по поводу Вашей отставки. Одни говорят, Куликова брали чеченцы, что, отстранение Вас – это как бы дань Чечне в обмен на что-то. Другие утверждают, что это был удар по Черномырдину и Лужкову, так как Вы если не одна компания, то близки друг к другу. Прокомментируйте это.</w:t>
      </w:r>
    </w:p>
    <w:p>
      <w:pPr>
        <w:pStyle w:val="BodyTextIndent3"/>
        <w:widowControl/>
        <w:ind w:left="0" w:firstLine="720"/>
        <w:jc w:val="both"/>
        <w:rPr/>
      </w:pPr>
      <w:r>
        <w:rPr>
          <w:rFonts w:eastAsia="Times New Roman Cyr" w:cs="Times New Roman Cyr" w:ascii="Times New Roman Cyr" w:hAnsi="Times New Roman Cyr"/>
          <w:b w:val="false"/>
          <w:bCs w:val="false"/>
        </w:rPr>
        <w:t>А.К. Так по Черномырдину или Лужкову (смеется). Я сегодня не причастен ни к какой политической группировке. Вряд ли буду и впредь, так как являюсь достаточно самостоятельным человеком. Для меня не всегда комфортно, не находясь на государственной службе, выполнять волю того или иного политика</w:t>
      </w:r>
      <w:r>
        <w:rPr>
          <w:b w:val="false"/>
          <w:bCs w:val="false"/>
        </w:rPr>
        <w:t xml:space="preserve">. </w:t>
      </w:r>
      <w:r>
        <w:rPr>
          <w:rFonts w:eastAsia="Times New Roman Cyr" w:cs="Times New Roman Cyr" w:ascii="Times New Roman Cyr" w:hAnsi="Times New Roman Cyr"/>
          <w:b w:val="false"/>
          <w:bCs w:val="false"/>
        </w:rPr>
        <w:t>Это по вопросу группировок.</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Что касается причин отставки. Конечно, я очень сожалею, что мне никто не объяснил этих причин, и формально  знаю об этом не больше, чем, допустим, Вы. Хотя прекрасно понимаю, в чьих интересах это было сделано, и кто был инициатором. Кстати, в последующем многие этого и не скрывал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Желающих моей отставки было больше, чем достаточно. Не только, как Вы говорите чеченцы. Наверно, и там радовались ей, но не все, а заинтересованные в таком исходе некоторые лидеры незаконных вооруженных формирований, зная мою несговорчивость с ними. Но радовались и те, кто был связан с преступным миром здесь, в России, так как мы приобрели определенный опыт борьбы с организованной преступностью, с экономическими преступлениями. У нас многое стало уже получаться. Сформированы были хорошие оперативные коллективы, и люди поверили в то, что можно эффективно бороться с преступностью на примере автогиганта в Тольятти и ряде других преступлений, которые удалось раскрыть. Не скрою, что по некоторым преступлениям мы подобрались к фигурам довольно известным. Они конечно были очень заинтересованы, чтобы такое поступательное движение приостановить. </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осле моей отставки ряд руководителей оперативных главков были смещены. Их заменили не без ходатайств и влияния ряда известных лиц. В это тоже одна из причин моей отставк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Было много слухов о том, что, якобы, на стол Президента положили какую-то распечатку разговоров, где Куликов с Черномырдиным или еще с кем-то чуть ли не новые должности уже делили. Но это чушь, глупость. У меня нет никаких политических амбиций. Я законопослушный гражданин, готов и сегодня выполнять задачи на том посту, где принесу пользу отечеству. Эти слухи распространялись, думаю, для того, чтобы создать какой-то фон.</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Некоторые никак не могли поверить, что я не ворую, не краду. Послали проверять и искать недвижимость на родину ко мне, на Кавказ, в Сочи, Кисловодск, Ставрополь, Дивное. Даже в Апанасенковскую, где родился уже не я, а мои родители. Были у них дома и интересовались как в такой землянке могут жить родственники министра внутренних дел. В итоге нигде они ничего не нашл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орр. После Вашей отставки Вы встречались с Президентом?</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Я встречался с ним на дне рождения у В.С. Черномырдина. Получилось так, что мы неожиданно столкнулись там. Он выходил, я оказался недалеко. Борис Николаевич увидел меня и пошел навстречу. Он поздоровался. Зная, что с Президентом долго говорить не дадут, я ему сразу же сказал: “Борис Николаевич, если Вам кто-то положил на стол бумагу, где написано, что я готовил какой-то переворот, то знайте, что это ложь”. – “Что Вы, Анатолий Сергеевич, - ответил Президент, - у меня к Вам никаких претензий нет. Только самые добрые и теплые пожелания. Никаких подводных камней нет. Я всегда о Вас думаю”. Я поблагодарил его за совместную службу. Больше мы с ним не встречались.</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В то же время я вправе был ожидать от Президента хотя бы звонка с объяснениями, или просто он мог бы сказать, что я подписал Указ, ты освобожден.</w:t>
      </w:r>
    </w:p>
    <w:p>
      <w:pPr>
        <w:pStyle w:val="BodyTextIndent3"/>
        <w:widowControl/>
        <w:ind w:left="0" w:firstLine="720"/>
        <w:jc w:val="both"/>
        <w:rPr>
          <w:b w:val="false"/>
          <w:b w:val="false"/>
          <w:bCs w:val="false"/>
        </w:rPr>
      </w:pPr>
      <w:r>
        <w:rPr>
          <w:rFonts w:eastAsia="Times New Roman Cyr" w:cs="Times New Roman Cyr" w:ascii="Times New Roman Cyr" w:hAnsi="Times New Roman Cyr"/>
          <w:b w:val="false"/>
          <w:bCs w:val="false"/>
        </w:rPr>
        <w:t>Корр. Если так заявил при встрече Президент, если у Вас сохранились нормальные рабочие отношения с новым министром внутренних дел Степашиным, то кто же в таком случае организует те проверки, о которых Вы только что сказали?</w:t>
      </w:r>
    </w:p>
    <w:p>
      <w:pPr>
        <w:pStyle w:val="BodyTextIndent3"/>
        <w:widowControl/>
        <w:ind w:left="0" w:firstLine="720"/>
        <w:jc w:val="both"/>
        <w:rPr/>
      </w:pPr>
      <w:r>
        <w:rPr>
          <w:rFonts w:eastAsia="Times New Roman Cyr" w:cs="Times New Roman Cyr" w:ascii="Times New Roman Cyr" w:hAnsi="Times New Roman Cyr"/>
          <w:b w:val="false"/>
          <w:bCs w:val="false"/>
        </w:rPr>
        <w:t>А.К.</w:t>
      </w:r>
      <w:r>
        <w:rPr>
          <w:b w:val="false"/>
          <w:bCs w:val="false"/>
        </w:rPr>
        <w:t xml:space="preserve"> </w:t>
      </w:r>
      <w:r>
        <w:rPr>
          <w:rFonts w:eastAsia="Times New Roman Cyr" w:cs="Times New Roman Cyr" w:ascii="Times New Roman Cyr" w:hAnsi="Times New Roman Cyr"/>
          <w:b w:val="false"/>
          <w:bCs w:val="false"/>
        </w:rPr>
        <w:t>Я, конечно, знаю кто это организовал или могу догадываться, но не хотел бы об этом говорить. Проверок я этих не боюсь. Даже вот здесь, в помещении общественного движения “Ратники Отечества”, ходили позавчера с фотоаппаратом и контролировали. Я знаю кто это делает. У меня и моих близких есть фамилии этих людей. И если, не дай бог, что-то случится, то мне известно кто это сделает.</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орр. Отвернулся ли от Вас кто-то после отставк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Таких людей меньше, чем пальцев на одной руке. Это две-три фамилии. Они испугались этого, не позвонили. В то же время абсолютное большинство, к счастью, оказались другими. Такой пример. Обычно я на день рождения никого не приглашаю. Это правило в нашей семье, и друзья, знакомые, знающие об этом приезжают сами. Так вот, когда я был министром, на дачу в таких случаях ко мне приезжало от 30 до 70 человек. Когда же меня отправили в отставку, то дочь посчитала, что было 168 человек. Приятно, что люди ситуацию понимают и поддерживают меня.</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орр. Вопрос о так называемом реформировании внутренних войск. По Указу Президента они вроде бы должны сократиться на 54 тысячи, но, как говорят, это еще не предел. Вы известны, как человек, который укреплял внутренние войска, наращивал их мощь. Вам не обидно, что все это рушится? Или происходящее можно считать нормальным процессом?</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Этот процесс можно бы было назвать нормальным, если бы ситуация в стране шла к стабилизации. В истории так уже было. В середине 50-х годов семь оперативных дивизий внутренних войск МВД СССР были сокращены спустя десять лет со времени окончания Великой Отечественной войны. Ранее они занимались борьбой с националистическим подпольем и бандитизмом в Западной Украине, Западной Белоруссии и Прибалтике. К середине 50-х годов острота борьбы прошла, ситуация контролировалась органами внутренних дел и государственной безопасности. Сокращение этих дивизий тогда было вполне оправданным.</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Сегодня ситуация иная. Даже простому человеку, не говоря уже о военном специалисте, ясно, что стабилизации положения на Кавказе нет. У нас что, сепаратизм уже сведен на нет? У нас что, в государстве все в порядке, экономическая обстановка стабильная и никаких массовых выступлений не может быть? Нет, положение в стране другое, тревожное, поэтому и сокращать внутренние войска не следует.</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осмотрим на эту проблему с других позиций. Если бы эти войска были действительно бременем для государства, требовали бы много средств из бюджета, то их сокращение можно бы было как-то понять. На самом деле внутренние войска – это самый дешевый вариант содержания необходимой силы для государства. Я уже говорил, что одна дивизия внутренних войск, например, отдельная дивизия оперативного назначения, по цене в три раза дешевле одного полка противовоздушной обороны, у которого на вооружении ракетный комплекс С–300. У меня вызывают горькую иронию слова о том, что мы переведем внутренние войска на профессиональную основу. За какие шиши мы будем содержать профессионалов и сколько будем им платить? Солдату срочной службы мы сегодня выплачиваем 60 рублей и то не всегда. А профессионал разве пойдет служить на какие-то 400 рублей, которые мы можем ему сегодня предложить? Скажите, вот Вы, Андрей, журналист. Пойдете ли Вы служить на контрактной основе за 5 тысяч рублей – это оклад министра?</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орр. Вряд ли.</w:t>
      </w:r>
    </w:p>
    <w:p>
      <w:pPr>
        <w:pStyle w:val="BodyTextIndent3"/>
        <w:widowControl/>
        <w:ind w:left="0" w:firstLine="720"/>
        <w:jc w:val="both"/>
        <w:rPr/>
      </w:pPr>
      <w:r>
        <w:rPr>
          <w:rFonts w:eastAsia="Times New Roman Cyr" w:cs="Times New Roman Cyr" w:ascii="Times New Roman Cyr" w:hAnsi="Times New Roman Cyr"/>
          <w:b w:val="false"/>
          <w:bCs w:val="false"/>
        </w:rPr>
        <w:t>А.К. Значит, что, нужно 10 тысяч рублей? И то пойдет не каждый. Вот вам и ответ на вопрос. Это популизм, политиканство, абсурдность и политическая недальновидность больших и малых политиков. Нас ждут серьезные испытания, в том числе и на Кавказе. А мы в это время режем ту курицу, которая несет золотые яйца. Это стремление отдельных лиц показать себя реформаторами, быть в первых рядах, подсуетиться. Настоящее реформирование внутренних войск и органов внутренних дел было одобрено Президентом еще в 1995 году. Тогда была разработана такая концепция, в которую со временем вносились изменения, диктуемые жизнью. Там тоже есть сокращение внутренних войск, но разумное. Нельзя сокращать части оперативного назначения, а также специальные моторизованные части милиции или отдавать последние в местное подчинение. Иначе может оказаться, что эти части станут орудием в руках сепаратистов. В последующем, когда для такой передачи сложится благоприятная обстановка, это можно будет сделать. Сокращать же сейчас внутренние войска до названных пределов нельзя, это большая ошибка. По этим вопросам я как-то выступал в Академии военных наук, так одна из корреспондентов заявила потом, что Куликов против военных реформ, против профессиональной армии. Пока передавать части внутренних войск в местное подчинение нельзя, хотя за этим будущее. Сейчас некоторые криминальные структуры стремятся во власть, что подтверждается примерами Нижнего Новгорода, Ленинск-Кузнецка. Если передать в субъекты Федерации войска, то бандит, пришедший к власти, получает готовую вооруженную структуру.</w:t>
      </w:r>
      <w:r>
        <w:rPr>
          <w:b w:val="false"/>
          <w:bCs w:val="false"/>
        </w:rPr>
        <w:t xml:space="preserve"> </w:t>
      </w:r>
      <w:r>
        <w:rPr>
          <w:rFonts w:eastAsia="Times New Roman Cyr" w:cs="Times New Roman Cyr" w:ascii="Times New Roman Cyr" w:hAnsi="Times New Roman Cyr"/>
          <w:b w:val="false"/>
          <w:bCs w:val="false"/>
        </w:rPr>
        <w:t>Ясно, в чьих интересах это будет использовано.</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Сейчас нужно постоянно отстраивать строгую вертикаль подчиненности органов и войск. В перспективе же мы можем пойти по немецкому типу. Там есть в землях свои МВД, которые работают самостоятельно. Численность центрального аппарата МВД ФРГ 116 человек.</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орр. Но ведь Бакатина сурово критиковали именно за то, что он начал активно передавать полномочия вниз, что вроде бы пошел не по той дороге.</w:t>
      </w:r>
    </w:p>
    <w:p>
      <w:pPr>
        <w:pStyle w:val="BodyTextIndent3"/>
        <w:widowControl/>
        <w:ind w:left="0" w:firstLine="720"/>
        <w:jc w:val="both"/>
        <w:rPr/>
      </w:pPr>
      <w:r>
        <w:rPr>
          <w:rFonts w:eastAsia="Times New Roman Cyr" w:cs="Times New Roman Cyr" w:ascii="Times New Roman Cyr" w:hAnsi="Times New Roman Cyr"/>
          <w:b w:val="false"/>
          <w:bCs w:val="false"/>
        </w:rPr>
        <w:t>А.К. Я высказываю точку зрения исходя из сегодняшней ситуации в стране. В одном из западносибирских регионов в результате оперативных мероприятий мы захватили целый программный документ, введенный в ЭВМ, о путях прихода к власти преступников не в одном субъекте, а в</w:t>
      </w:r>
      <w:r>
        <w:rPr>
          <w:b w:val="false"/>
          <w:bCs w:val="false"/>
        </w:rPr>
        <w:t xml:space="preserve"> </w:t>
      </w:r>
      <w:r>
        <w:rPr>
          <w:rFonts w:eastAsia="Times New Roman Cyr" w:cs="Times New Roman Cyr" w:ascii="Times New Roman Cyr" w:hAnsi="Times New Roman Cyr"/>
          <w:b w:val="false"/>
          <w:bCs w:val="false"/>
        </w:rPr>
        <w:t>значительной части сибирского региона. Об этом идет речь.</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орр. Реально ли, что будут раскрыты уголовные дела по убийству Листьева, Холодова и други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Мне уже неоднократно приходилось отвечать на подобный вопрос, в том числе и после отставки. Сегодня процесс расследования уголовных дел очень усложнился. Этому способствует ряд обстоятельств, в том числе допуск адвокатов на самой ранней стадии. Адвокат имеет право брать всю информацию полностью, не отдавая ту, которой владеет он. Значительно больше защищены права подозреваемого, чем это было ранее.</w:t>
      </w:r>
    </w:p>
    <w:p>
      <w:pPr>
        <w:pStyle w:val="BodyTextIndent3"/>
        <w:widowControl/>
        <w:ind w:left="0" w:firstLine="720"/>
        <w:jc w:val="both"/>
        <w:rPr/>
      </w:pPr>
      <w:r>
        <w:rPr>
          <w:rFonts w:eastAsia="Times New Roman Cyr" w:cs="Times New Roman Cyr" w:ascii="Times New Roman Cyr" w:hAnsi="Times New Roman Cyr"/>
          <w:b w:val="false"/>
          <w:bCs w:val="false"/>
        </w:rPr>
        <w:t>В такой обстановке названные Вами и другие громкие дела должны расследоваться очень тщательно, чтобы их не развалили в суде. Все это требует длительного времени. Но я верю, что эти дела будут раскрыты</w:t>
      </w:r>
      <w:r>
        <w:rPr>
          <w:b w:val="false"/>
          <w:bCs w:val="false"/>
        </w:rPr>
        <w:t>.</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Корр. Чем Вы занимаетесь сейчас после отставки и что планируете на будущее?</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Продолжаю находиться в отпуске. Меня попросили возглавить общественную организацию “Ратники Отечества”, и я согласился это сделать на общественных началах. Цель этого общественного объединения – социальная помощь ветеранам правоохранительных органов, Вооруженных сил, различных ассоциаций, обеспечение участия этих ветеранов в общественно-политической жизни. Мне это близко по духу, поэтому и согласился на такую общественную работу.</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Я нахожусь в распоряжении Президента и надеюсь, что мне будет предложена какая-то работа на государственной службе. Звание генерала армии позволяет находиться на военной службе до 60 лет. Увольнять меня вроде бы не за что, если  сам этого не пожелаю. Не исключаю также, что в 1999 году может быть буду баллотироваться в Государственную Думу. Недавно я был у своих земляков, и они меня об этом просили.</w:t>
      </w:r>
    </w:p>
    <w:p>
      <w:pPr>
        <w:pStyle w:val="BodyTextIndent3"/>
        <w:widowControl/>
        <w:ind w:left="0"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BodyTextIndent3"/>
        <w:widowControl/>
        <w:ind w:left="0" w:hanging="0"/>
        <w:jc w:val="center"/>
        <w:rPr>
          <w:b w:val="false"/>
          <w:b w:val="false"/>
          <w:bCs w:val="false"/>
        </w:rPr>
      </w:pPr>
      <w:r>
        <w:rPr>
          <w:b w:val="false"/>
          <w:bCs w:val="false"/>
        </w:rPr>
        <w:t>***</w:t>
      </w:r>
    </w:p>
    <w:p>
      <w:pPr>
        <w:pStyle w:val="BodyText2"/>
        <w:widowControl/>
        <w:ind w:firstLine="720"/>
        <w:jc w:val="both"/>
        <w:rPr>
          <w:b w:val="false"/>
          <w:b w:val="false"/>
          <w:bCs w:val="false"/>
        </w:rPr>
      </w:pPr>
      <w:r>
        <w:rPr>
          <w:rFonts w:eastAsia="Times New Roman Cyr" w:cs="Times New Roman Cyr" w:ascii="Times New Roman Cyr" w:hAnsi="Times New Roman Cyr"/>
          <w:b w:val="false"/>
          <w:bCs w:val="false"/>
        </w:rPr>
        <w:t>И, наконец, из беседы А. Куликова с Феликсом Медведевым (газета “Мир новостей”, 31 октября 1998 года, заголовок: “Он знает тайну президента”).</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Ф.М. Вы прикоснулись к огромной власти, и многие смотрели на вас, как на полубога. Считает</w:t>
        <w:softHyphen/>
        <w:t>ся, что власть развращает человека, съедает душу. Вы ощутили это хоть в какой-то мер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 Только "снизу" кажется, что "наверху" по</w:t>
        <w:softHyphen/>
        <w:t>лубоги. Явное заблуждение. На самом же деле по своему интеллекту кремлевские или министерские небожители нередко ниже тех, кто так о них думает. И лично меня большая государственная долж</w:t>
        <w:softHyphen/>
        <w:t>ность, возможность командовать крупными люд</w:t>
        <w:softHyphen/>
        <w:t>скими контингентами абсолютно не развратила. Я не почувствовал благостной меркантильной сто</w:t>
        <w:softHyphen/>
        <w:t>роны власти.</w:t>
      </w:r>
    </w:p>
    <w:p>
      <w:pPr>
        <w:pStyle w:val="Normal"/>
        <w:ind w:firstLine="720"/>
        <w:jc w:val="both"/>
        <w:rPr>
          <w:i/>
          <w:i/>
          <w:iCs/>
          <w:sz w:val="24"/>
          <w:szCs w:val="24"/>
        </w:rPr>
      </w:pPr>
      <w:r>
        <w:rPr>
          <w:rFonts w:eastAsia="Times New Roman Cyr" w:cs="Times New Roman Cyr" w:ascii="Times New Roman Cyr" w:hAnsi="Times New Roman Cyr"/>
          <w:i/>
          <w:iCs/>
          <w:sz w:val="24"/>
          <w:szCs w:val="24"/>
        </w:rPr>
        <w:t>Ф.М. Неужели, Анатолий Сергеевич, вам не предлагали взяток?</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 Конечно, предлагали, да еще какие, миллио</w:t>
        <w:softHyphen/>
        <w:t>нные. Делалось это тонко, через общих знакомых и друзей, но я все равно догадывался, кто домогается привилегий, должностей, протекции. Но возбуждать против их дела я не мог, прямых до</w:t>
        <w:softHyphen/>
        <w:t>казательств не было, а намеки к делу не пришьешь. Никогда в своей жизни я не шел на унижение подкупом и никогда не позволял унижать этим меня самого. Вот почему я могу открыто и честно посмотреть в глаза любом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которые “заинтересованные” торопятся дать кое-кому большую взятку, чтобы только Куликов снова не получил соответствующую должность. Предпринимаются попытки п</w:t>
        <w:softHyphen/>
        <w:t>роверить финансовую деятельность всех военных ведомств в мою бытность командующим и министром. Такое задание, в частности, получила прокуратура, а задание было дано явно теми, кто, боится моего возвращения из затянувшегося “перевода на другую работу".</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Ф.М. Вы знаете, от кого конкретно идет давлени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 Конечно, знаю. Вернее предполагаю с большой степенью достоверности. Мало того, даже в администрации президента мне назвали фамилии тех, кто не хотел бы видеть меня в правительстве.</w:t>
      </w:r>
    </w:p>
    <w:p>
      <w:pPr>
        <w:pStyle w:val="Normal"/>
        <w:ind w:firstLine="720"/>
        <w:jc w:val="both"/>
        <w:rPr>
          <w:i/>
          <w:i/>
          <w:iCs/>
          <w:sz w:val="24"/>
          <w:szCs w:val="24"/>
        </w:rPr>
      </w:pPr>
      <w:r>
        <w:rPr>
          <w:rFonts w:eastAsia="Times New Roman Cyr" w:cs="Times New Roman Cyr" w:ascii="Times New Roman Cyr" w:hAnsi="Times New Roman Cyr"/>
          <w:i/>
          <w:iCs/>
          <w:sz w:val="24"/>
          <w:szCs w:val="24"/>
        </w:rPr>
        <w:t>Ф.М. Вы доктор экономических наук.</w:t>
      </w:r>
      <w:r>
        <w:rPr>
          <w:i/>
          <w:iCs/>
          <w:sz w:val="24"/>
          <w:szCs w:val="24"/>
        </w:rPr>
        <w:t xml:space="preserve"> </w:t>
      </w:r>
      <w:r>
        <w:rPr>
          <w:rFonts w:eastAsia="Times New Roman Cyr" w:cs="Times New Roman Cyr" w:ascii="Times New Roman Cyr" w:hAnsi="Times New Roman Cyr"/>
          <w:i/>
          <w:iCs/>
          <w:sz w:val="24"/>
          <w:szCs w:val="24"/>
        </w:rPr>
        <w:t>Что бы вы сейчас, пусть как бы со стороны, исход из своих профессиональных представлений о ситуации, считали необходимым предпринять?</w:t>
      </w:r>
    </w:p>
    <w:p>
      <w:pPr>
        <w:pStyle w:val="Normal"/>
        <w:ind w:firstLine="720"/>
        <w:jc w:val="both"/>
        <w:rPr/>
      </w:pPr>
      <w:r>
        <w:rPr>
          <w:rFonts w:eastAsia="Times New Roman Cyr" w:cs="Times New Roman Cyr" w:ascii="Times New Roman Cyr" w:hAnsi="Times New Roman Cyr"/>
          <w:sz w:val="24"/>
          <w:szCs w:val="24"/>
        </w:rPr>
        <w:t>А.К.</w:t>
      </w:r>
      <w:r>
        <w:rPr>
          <w:sz w:val="24"/>
          <w:szCs w:val="24"/>
        </w:rPr>
        <w:t xml:space="preserve"> </w:t>
      </w:r>
      <w:r>
        <w:rPr>
          <w:rFonts w:eastAsia="Times New Roman Cyr" w:cs="Times New Roman Cyr" w:ascii="Times New Roman Cyr" w:hAnsi="Times New Roman Cyr"/>
          <w:sz w:val="24"/>
          <w:szCs w:val="24"/>
        </w:rPr>
        <w:t>У меня большая надежда на новое правительство, на Примакова, Маслюкова и Геращенко – основательных людей старой закалки, способных взвешенно, без суеты вывести страну из кризиса. Экономическая ситуация сегодня не терпит поспешности. Практика правительства Кириенко показала, что одно неосторожное движение может все окончательно обрушить. С моей точки зрения, правы те экономисты, которые считают, что Россия, являясь частью мировой экономики, не может жить изолированно и наш кризис – это следствие мирового кризиса. Только вот разные вещи – ощущать этот кризис на Западе и в России, у себя дома.</w:t>
      </w:r>
    </w:p>
    <w:p>
      <w:pPr>
        <w:pStyle w:val="Normal"/>
        <w:ind w:firstLine="720"/>
        <w:jc w:val="both"/>
        <w:rPr/>
      </w:pPr>
      <w:r>
        <w:rPr>
          <w:rFonts w:eastAsia="Times New Roman Cyr" w:cs="Times New Roman Cyr" w:ascii="Times New Roman Cyr" w:hAnsi="Times New Roman Cyr"/>
          <w:i/>
          <w:iCs/>
          <w:sz w:val="24"/>
          <w:szCs w:val="24"/>
        </w:rPr>
        <w:t>Ф.М.</w:t>
      </w:r>
      <w:r>
        <w:rPr>
          <w:i/>
          <w:iCs/>
          <w:sz w:val="24"/>
          <w:szCs w:val="24"/>
        </w:rPr>
        <w:t xml:space="preserve"> </w:t>
      </w:r>
      <w:r>
        <w:rPr>
          <w:rFonts w:eastAsia="Times New Roman Cyr" w:cs="Times New Roman Cyr" w:ascii="Times New Roman Cyr" w:hAnsi="Times New Roman Cyr"/>
          <w:i/>
          <w:iCs/>
          <w:sz w:val="24"/>
          <w:szCs w:val="24"/>
        </w:rPr>
        <w:t>Вы встречались с президентом Ельциным не один раз. Скажите, какое впечатление произвел он на вас в самую первую встречу-знакомство? Психологи считают, что первое впечатление почти всегда наиболее точное.</w:t>
      </w:r>
    </w:p>
    <w:p>
      <w:pPr>
        <w:pStyle w:val="Normal"/>
        <w:tabs>
          <w:tab w:val="clear" w:pos="720"/>
          <w:tab w:val="left" w:pos="9214" w:leader="none"/>
        </w:tabs>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 Первый раз я встретился с Борисом Николаевичем в 1993 году в дивизии Дзержинского (тогда я был командующим Внутренними войсками). Он был в достаточно хорошей физической форме и быстро реагировал на содержательную часть доклада. В ходе разговора-дискуссии о концепции реформирования армии он произвел на меня впечатление зрелого государственного деятеля, руководителя страны, и, естественно, я с уважением относился к этому человеку. Как помню, встреча состоялась в деревне Новой 16 сентября. Быть может, вы не забыли облетевшую вес мир фотографию президента в краповом берете? Это был мой берет. Пошел дождь, и мы укрыли нашего Главнокомандующего в камуфляжную одежду. Позже он как-то спросил меня о берете,  и я в шутку ответил, что он в музее. Я и вправду сберег берет, и он хранится у меня. Та встреча мне запомнилась еще и тем, что Борис Никола</w:t>
        <w:softHyphen/>
        <w:t>евич одобрил мои идеи и предложения, вопросы он задавал содержательные и по существу.</w:t>
      </w:r>
    </w:p>
    <w:p>
      <w:pPr>
        <w:pStyle w:val="Normal"/>
        <w:tabs>
          <w:tab w:val="clear" w:pos="720"/>
          <w:tab w:val="left" w:pos="9214" w:leader="none"/>
        </w:tabs>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Ф.М. А потом? Как трансформировалось ваше восприятие личности Ельцина в свете разных обстоятельств, в том числе связанных и с его болезнями?</w:t>
      </w:r>
    </w:p>
    <w:p>
      <w:pPr>
        <w:pStyle w:val="Normal"/>
        <w:tabs>
          <w:tab w:val="clear" w:pos="720"/>
          <w:tab w:val="left" w:pos="9214" w:leader="none"/>
        </w:tabs>
        <w:ind w:firstLine="720"/>
        <w:jc w:val="both"/>
        <w:rPr/>
      </w:pPr>
      <w:r>
        <w:rPr>
          <w:rFonts w:eastAsia="Times New Roman Cyr" w:cs="Times New Roman Cyr" w:ascii="Times New Roman Cyr" w:hAnsi="Times New Roman Cyr"/>
          <w:sz w:val="24"/>
          <w:szCs w:val="24"/>
        </w:rPr>
        <w:t>А.К. Когда я работал в правительстве, мы виделись, конечно, гораздо чаше. И чувствовалось, что он сдавал. Потом ему сделали операцию и я, как и те, кто контактировал с ним, ощущал попеременно то выздоравливающего, то снова нездорового человека. Он все реже и реже принимал ре</w:t>
        <w:softHyphen/>
        <w:t>шения, точнее влиял на содержательную часть тех или иных предложений. Даже тогда, когда он соглашался с какими-то моими соображениями и доводами, делал положительную резолюцию, эти документы потом все равно не исполнялись</w:t>
      </w:r>
      <w:r>
        <w:rPr>
          <w:sz w:val="24"/>
          <w:szCs w:val="24"/>
        </w:rPr>
        <w:t>.</w:t>
      </w:r>
    </w:p>
    <w:p>
      <w:pPr>
        <w:pStyle w:val="Normal"/>
        <w:tabs>
          <w:tab w:val="clear" w:pos="720"/>
          <w:tab w:val="left" w:pos="9214" w:leader="none"/>
        </w:tabs>
        <w:ind w:firstLine="720"/>
        <w:jc w:val="both"/>
        <w:rPr/>
      </w:pPr>
      <w:r>
        <w:rPr>
          <w:rFonts w:eastAsia="Times New Roman Cyr" w:cs="Times New Roman Cyr" w:ascii="Times New Roman Cyr" w:hAnsi="Times New Roman Cyr"/>
          <w:i/>
          <w:iCs/>
          <w:sz w:val="24"/>
          <w:szCs w:val="24"/>
        </w:rPr>
        <w:t>Ф.М. Почему? Утрачивался президентский контроль?</w:t>
      </w:r>
      <w:r>
        <w:rPr>
          <w:i/>
          <w:iCs/>
          <w:sz w:val="24"/>
          <w:szCs w:val="24"/>
        </w:rPr>
        <w:t xml:space="preserve"> </w:t>
      </w:r>
      <w:r>
        <w:rPr>
          <w:rFonts w:eastAsia="Times New Roman Cyr" w:cs="Times New Roman Cyr" w:ascii="Times New Roman Cyr" w:hAnsi="Times New Roman Cyr"/>
          <w:i/>
          <w:iCs/>
          <w:sz w:val="24"/>
          <w:szCs w:val="24"/>
        </w:rPr>
        <w:t xml:space="preserve">Решения принимали другие? </w:t>
      </w:r>
    </w:p>
    <w:p>
      <w:pPr>
        <w:pStyle w:val="Normal"/>
        <w:tabs>
          <w:tab w:val="clear" w:pos="720"/>
          <w:tab w:val="left" w:pos="9214" w:leader="none"/>
        </w:tabs>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 Думаю, что да. А с теми чиновниками, которые должны были исполнять тот или иной документ, бороться было очень трудно. Приходилось   иногда поступать и так: получив от президента не</w:t>
        <w:softHyphen/>
        <w:t>обходимую резолюцию, я ксерокопировал бумагу и с копией шел непосредственно к премьер-министру, объясняя, что президент очень озабочен тем или иным вопросом и что этот вопрос надо решать. Когда же дело доходило до регистрации уже подписанного даже постановления правительства, тут чиновники брали свое и всячески препятствовали выходу документа к исполнению. И я все чаще понимал, что плетью обуха не перешибешь, а кремлевско-чиновничьи игры очень опасны для страны.</w:t>
      </w:r>
    </w:p>
    <w:p>
      <w:pPr>
        <w:pStyle w:val="Normal"/>
        <w:tabs>
          <w:tab w:val="clear" w:pos="720"/>
          <w:tab w:val="left" w:pos="9214" w:leader="none"/>
        </w:tabs>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Ф.М. А как вы думаете, Примакову удастся сло</w:t>
        <w:softHyphen/>
        <w:t>мить такое положение вещей? Во всяком слу</w:t>
        <w:softHyphen/>
        <w:t>чае, многие наблюдатели заметили, что бюро</w:t>
        <w:softHyphen/>
        <w:t>кратический центр государства перемещается в Белый дом.</w:t>
      </w:r>
    </w:p>
    <w:p>
      <w:pPr>
        <w:pStyle w:val="Normal"/>
        <w:tabs>
          <w:tab w:val="clear" w:pos="720"/>
          <w:tab w:val="left" w:pos="9214" w:leader="none"/>
        </w:tabs>
        <w:ind w:firstLine="720"/>
        <w:jc w:val="both"/>
        <w:rPr/>
      </w:pPr>
      <w:r>
        <w:rPr>
          <w:rFonts w:eastAsia="Times New Roman Cyr" w:cs="Times New Roman Cyr" w:ascii="Times New Roman Cyr" w:hAnsi="Times New Roman Cyr"/>
          <w:sz w:val="24"/>
          <w:szCs w:val="24"/>
        </w:rPr>
        <w:t>А.К. Думаю, что новый премьер-министр сможет переломить ситуацию</w:t>
      </w:r>
      <w:r>
        <w:rPr>
          <w:sz w:val="24"/>
          <w:szCs w:val="24"/>
        </w:rPr>
        <w:t xml:space="preserve">. </w:t>
      </w:r>
      <w:r>
        <w:rPr>
          <w:rFonts w:eastAsia="Times New Roman Cyr" w:cs="Times New Roman Cyr" w:ascii="Times New Roman Cyr" w:hAnsi="Times New Roman Cyr"/>
          <w:sz w:val="24"/>
          <w:szCs w:val="24"/>
        </w:rPr>
        <w:t>Считаю, что Ельцин не пойдет на освобождение Примакова от должно</w:t>
        <w:softHyphen/>
        <w:t xml:space="preserve">сти, ибо с политической смертью Примакова последует и политическая смерть самого Ельцина. Евгений Максимович правильно делает, концентрируя реальные полномочия в правительстве. </w:t>
      </w:r>
    </w:p>
    <w:p>
      <w:pPr>
        <w:pStyle w:val="Normal"/>
        <w:tabs>
          <w:tab w:val="clear" w:pos="720"/>
          <w:tab w:val="left" w:pos="9214" w:leader="none"/>
        </w:tabs>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Ф.М. В процессе общения с президентом у вас не сложилось впечатления, что главная его задача забота – любой ценой удержаться у власти?</w:t>
      </w:r>
    </w:p>
    <w:p>
      <w:pPr>
        <w:pStyle w:val="Normal"/>
        <w:tabs>
          <w:tab w:val="clear" w:pos="720"/>
          <w:tab w:val="left" w:pos="9214" w:leader="none"/>
        </w:tabs>
        <w:ind w:firstLine="720"/>
        <w:jc w:val="both"/>
        <w:rPr/>
      </w:pPr>
      <w:r>
        <w:rPr>
          <w:rFonts w:eastAsia="Times New Roman Cyr" w:cs="Times New Roman Cyr" w:ascii="Times New Roman Cyr" w:hAnsi="Times New Roman Cyr"/>
          <w:sz w:val="24"/>
          <w:szCs w:val="24"/>
        </w:rPr>
        <w:t>А.К.</w:t>
      </w:r>
      <w:r>
        <w:rPr>
          <w:sz w:val="24"/>
          <w:szCs w:val="24"/>
        </w:rPr>
        <w:t xml:space="preserve"> </w:t>
      </w:r>
      <w:r>
        <w:rPr>
          <w:rFonts w:eastAsia="Times New Roman Cyr" w:cs="Times New Roman Cyr" w:ascii="Times New Roman Cyr" w:hAnsi="Times New Roman Cyr"/>
          <w:sz w:val="24"/>
          <w:szCs w:val="24"/>
        </w:rPr>
        <w:t>Такие моменты были. По содержанию того или иного доклада или информации, казалось бы, президент должен был принять жесткое решение, но он ничего не предпринимал или попросту пропускал мимо ушей суть моего обращения. Когда же я повторно возвращался к разговору на эту тему, он делал вид, что вопрос его не интересует. Меня всегда это озадачивало: почему?</w:t>
      </w:r>
    </w:p>
    <w:p>
      <w:pPr>
        <w:pStyle w:val="Normal"/>
        <w:tabs>
          <w:tab w:val="clear" w:pos="720"/>
          <w:tab w:val="left" w:pos="9214" w:leader="none"/>
        </w:tabs>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Ф.М. Кто, по вашим наблюдениям, осуществляет в стране оконча</w:t>
        <w:softHyphen/>
        <w:t xml:space="preserve">тельную власть? </w:t>
      </w:r>
    </w:p>
    <w:p>
      <w:pPr>
        <w:pStyle w:val="Normal"/>
        <w:tabs>
          <w:tab w:val="clear" w:pos="720"/>
          <w:tab w:val="left" w:pos="9214" w:leader="none"/>
        </w:tabs>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 Полагаю, что вы это знаете, ответ очевиден.</w:t>
      </w:r>
    </w:p>
    <w:p>
      <w:pPr>
        <w:pStyle w:val="Normal"/>
        <w:tabs>
          <w:tab w:val="clear" w:pos="720"/>
          <w:tab w:val="left" w:pos="9214" w:leader="none"/>
        </w:tabs>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Ф.М. Татьяна Дьяченко, Валентин Юмашев, семья?</w:t>
      </w:r>
    </w:p>
    <w:p>
      <w:pPr>
        <w:pStyle w:val="Normal"/>
        <w:ind w:firstLine="720"/>
        <w:jc w:val="both"/>
        <w:rPr/>
      </w:pPr>
      <w:r>
        <w:rPr>
          <w:rFonts w:eastAsia="Times New Roman Cyr" w:cs="Times New Roman Cyr" w:ascii="Times New Roman Cyr" w:hAnsi="Times New Roman Cyr"/>
          <w:sz w:val="24"/>
          <w:szCs w:val="24"/>
        </w:rPr>
        <w:t>А.К.</w:t>
      </w:r>
      <w:r>
        <w:rPr>
          <w:sz w:val="24"/>
          <w:szCs w:val="24"/>
        </w:rPr>
        <w:t xml:space="preserve"> </w:t>
      </w:r>
      <w:r>
        <w:rPr>
          <w:rFonts w:eastAsia="Times New Roman Cyr" w:cs="Times New Roman Cyr" w:ascii="Times New Roman Cyr" w:hAnsi="Times New Roman Cyr"/>
          <w:sz w:val="24"/>
          <w:szCs w:val="24"/>
        </w:rPr>
        <w:t>Думаю, что Валентин Юмашев. Он стоит на первом месте.</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Ф.М. Что же получается, в России ничего не изменилось со времен фаворитов, дворцовых пе</w:t>
        <w:softHyphen/>
        <w:t>реворотов, серых кардиналов, наследных прин</w:t>
        <w:softHyphen/>
        <w:t>цев и принцесс?</w:t>
      </w:r>
    </w:p>
    <w:p>
      <w:pPr>
        <w:pStyle w:val="BodyText2"/>
        <w:widowControl/>
        <w:ind w:firstLine="720"/>
        <w:jc w:val="both"/>
        <w:rPr/>
      </w:pPr>
      <w:r>
        <w:rPr>
          <w:rFonts w:eastAsia="Times New Roman Cyr" w:cs="Times New Roman Cyr" w:ascii="Times New Roman Cyr" w:hAnsi="Times New Roman Cyr"/>
          <w:b w:val="false"/>
          <w:bCs w:val="false"/>
        </w:rPr>
        <w:t>А.К. Конечно, многое происходящее в Кремле ненормально. И в этом серьезную роль играет фактор нездоровья президента. Яснее ясного, что таким огромным государством, да еще находя</w:t>
        <w:softHyphen/>
        <w:t>щимся в кризисном состоянии, должен управ</w:t>
        <w:softHyphen/>
        <w:t>лять полноценно здоровый человек. Как можно бальному Верховному главнокомандующему ру</w:t>
        <w:softHyphen/>
        <w:t>ководить армией, мне непонятно. Да, мы зна</w:t>
        <w:softHyphen/>
        <w:t>ем, президент Рузвельт управлял Америкой, сидя в кресле, или наши генсеки рулили стра</w:t>
        <w:softHyphen/>
        <w:t>ной лежа, но это в то время было допустимо, ибо безотказно действовал в СССР страхующий инструмент типа Политбюро</w:t>
      </w:r>
      <w:r>
        <w:rPr>
          <w:b w:val="false"/>
          <w:bCs w:val="false"/>
        </w:rPr>
        <w:t>.</w:t>
      </w:r>
      <w:r>
        <w:rPr>
          <w:rFonts w:eastAsia="Times New Roman Cyr" w:cs="Times New Roman Cyr" w:ascii="Times New Roman Cyr" w:hAnsi="Times New Roman Cyr"/>
          <w:b w:val="false"/>
          <w:bCs w:val="false"/>
        </w:rPr>
        <w:t xml:space="preserve"> Вы, возможно, не знаете, что для принятия решения на ответный ядерный удар отводится 16 минут. Это в том слу</w:t>
        <w:softHyphen/>
        <w:t>чае, если отрыв ракет от “стола” будет обнару</w:t>
        <w:softHyphen/>
        <w:t>жен в момент пуска, но на практике этот срок может быть еще меньше. И в этот минимальный отрезок времени хозяин кнопки должен полу</w:t>
        <w:softHyphen/>
        <w:t>чить квалифицированную оценку экспертов, ми</w:t>
        <w:softHyphen/>
        <w:t>нистра обороны, начальника Генерального шта</w:t>
        <w:softHyphen/>
        <w:t>ба с тем, чтобы принять судьбоносное решение глобального масштаба. Я, как человек военный, понимаю, что регулярно находящийся на бюл</w:t>
        <w:softHyphen/>
        <w:t>летене Главнокомандующий не может адекват</w:t>
        <w:softHyphen/>
        <w:t>но реагировать на ситуацию.</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й, как говорится, Бог, здоровья Борису Николаевичу, но его физическое состояние не дает ему возможности полноценно заниматься важными государственными делами. И чтобы впредь не повторилось подобной ситуации, лю</w:t>
        <w:softHyphen/>
        <w:t>бой кандидат на должность главы государства должен проходить врачебную комиссию из не</w:t>
        <w:softHyphen/>
        <w:t>зависимых экспертов.</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же это у нас все так сложно, так дрему</w:t>
        <w:softHyphen/>
        <w:t>че?! Разве заграница умнее нас или больше нас трудится, вкалывает? Какие-то мы проклятые, проклятый народ! Не могу найти ответа на мно</w:t>
        <w:softHyphen/>
        <w:t>гие вопросы: “Почему?”</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Ф.М. Скажите, вы разочаровались в Ельцине?</w:t>
      </w:r>
    </w:p>
    <w:p>
      <w:pPr>
        <w:pStyle w:val="BodyText2"/>
        <w:widowControl/>
        <w:ind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А.К. Да, разочаровался. И не потому, что у меня есть причины для личной обиды, хотя я был не последним в списках политиков страны, и пре</w:t>
        <w:softHyphen/>
        <w:t>зидент мог лично сообщить мне об отставке, а не через других лиц. Борис Николаевич неодно</w:t>
        <w:softHyphen/>
        <w:t>кратно говорил (и я не тянул его за язык), что он мне доверяет, что я на правильном пути, чтобы я работал без всякой оглядки, старался. Я и работал уверенно, без оглядки, считая, что мои тылы защищены, если я имею личную под</w:t>
        <w:softHyphen/>
        <w:t>держку самого президента. А мне даже не объяс</w:t>
        <w:softHyphen/>
        <w:t>нили причину отставки. Этот человек, облечен</w:t>
        <w:softHyphen/>
        <w:t xml:space="preserve">ный огромной властью, изгоняет доверявших ему людей, часто преданных и честных. Ведь в 1993 году я не сомневался в целесообразности принимаемых им решений. В частности, в решительности действий Внутренних войск. Я понимал опасность ситуации в буйстве разъяренной толпы фашистов, ряженых и пьяных, рвавшихся захватить “Останкино”. Что нужно было в те дни, чтобы сменить власть в стране, когда Белый дом уже захвачен? Ворваться в телецентр, захватить </w:t>
        <w:softHyphen/>
        <w:t>помещение прямой связи и включить в эфир кассету с обращением нового лидера. И кассета лежала в кармане того, кто пришел штурмовать “Останкино”.</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 те трагические дни, и сейчас я считаю, Внут</w:t>
        <w:softHyphen/>
        <w:t xml:space="preserve">ренних войск было правильным, ибо другого выхода не оставалось. Мы предотвратили гибель </w:t>
        <w:softHyphen/>
        <w:t>тысяч, а может быть, и сотен тысяч жизней что означало бы гражданскую войну. А в марте 1996 года я заявил президенту, что нельзя разгонять Госдуму и компартию. "Вы являетесь объединителем нации, и такое решение может спровоцировать кровь, непредсказуемую реакцию ог</w:t>
        <w:softHyphen/>
        <w:t>ромной массы людей”, - сказал я Борису Николаевич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бщем, не один раз подставлял я плечо президенту страны и полагаю, что его отноше</w:t>
        <w:softHyphen/>
        <w:t>ние ко мне могло быть более адекватным, более справедливым.</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Ф.М. Анатолий Сергеевич, каков распорядок дня министра внутренних дел? Как вы ориентировались в первоочередности важных дел? </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 Поднимался я обычно в 6.30, делал зарядку, выпивал стакан молока - и на работу. В кабинете появлялся в 8 часов. Первым делом заслушивал руководителя группировки на Кавказе, 15-20 минут. Потом заслушивал дежурную часть, акцентируя внимание на наиболее тяж</w:t>
        <w:softHyphen/>
        <w:t xml:space="preserve">ких преступлениях, совершенных за сутки. Как правило, такие доклады идут круглосуточно, о самых важных докладывается и домой, но утром я получал самую исчерпывающую информацию. Затем плановая работа по самым разным направлениям. Ее много, и мое расписание по этой части составлено на месяц вперед. Будучи вице-премьером, я четыре раза в неделю по полдня работал в Белом доме. Занимался </w:t>
        <w:softHyphen/>
        <w:t>проблемами экономической безопасности и пополнения доходной части бюджета. Ну и, конечно, выезды в регионы. Я объездил почти всю страну, побывав в более чем шестидесяти субъ</w:t>
        <w:softHyphen/>
        <w:t>ектах Российской Федерации.</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Ф.М. Скажите, что более всего поразило вас при чтении каждодневных докладов о совершенных преступлениях, что особенно запомнилось?</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 Как вам сказать? На такой должности че</w:t>
        <w:softHyphen/>
        <w:t>ловек, обладающий полной картиной криминогенной обстановки в стране, не удивляйтесь, как бы привыкает. Его уже мало что может удивить, поразить. Так вот, больше всего меня поражал размах и стабильность преступлений на бытовой почве. В год сегодня совершается около 30 тысяч убийств, 65 тысяч тяжких телесных по</w:t>
        <w:softHyphen/>
        <w:t>вреждений. Это очень, очень много. По сравне</w:t>
        <w:softHyphen/>
        <w:t>нию хотя бы с США…</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Ф.М. А разве министр не вправе запросить любое дело, чтобы выяснить, скажем, как оно продвигаетс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 Министр вправе уточнить, поинтересоваться каким-то делом, но, повторяю, ни он, ни директор Федеральной налоговой полиции, ни глава ФСБ не имеют права вмешиваться в процесс следствия. Принципиальный следователь может проигнорировать любые поползновения высокого начальства по этой части как нарушающие тайну следствия.</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Ф.М. И неужели на вас никто никогда не давил с просьбой, а то и требованием вмешаться, помочь, остановить?</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 Да, были случаи. Некоторые руководители предъявляли претензии: для чего это мои следователи работают, скажем, по делу Собчака в Петербурге. Я отвечаю, что, если Генпрокуратура приняла решение, мы обязаны осуществлять оперативное сопровождение. Нет, упираются, уберите ваших следователей. А как я их уберу? Что скажу я своему подчиненному, тому же следователю или начальнику Главного управления по борьбе с экономическими преступлениями? Как буду в глаза им смотреть? Я, как и все граждане, не имею права нарушать законы?! К сожалению, многие этого не понимают.</w:t>
      </w:r>
    </w:p>
    <w:p>
      <w:pPr>
        <w:pStyle w:val="BodyText2"/>
        <w:widowControl/>
        <w:ind w:firstLine="720"/>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Другое дело, когда министр берет какое-то расследование под свой личный контроль. Я, например, скрупулезно следил за раскрытием преступления на Котляковском кладбище в Москве. Каждую неделю проводил совещания, оперативки, врастал в ситуацию, управлял всем ходом административной работы. Если надо, срочно усиливал опергруппу, помогал с транс</w:t>
        <w:softHyphen/>
        <w:t>портом, связывался с ФСБ, просил их помо</w:t>
        <w:softHyphen/>
        <w:t>щи сразу же после совершения преступления. Я попросил премьер-министра своим распо</w:t>
        <w:softHyphen/>
        <w:t>ряжением создать межведомственную оператив</w:t>
        <w:softHyphen/>
        <w:t>но-следственную группу во главе с замминис</w:t>
        <w:softHyphen/>
        <w:t>тра, что и было сделано. Результат не замедлил сказаться: мы добились, казалось, невозмож</w:t>
        <w:softHyphen/>
        <w:t>ного и сложнейшее, запуганное кровавое пре</w:t>
        <w:softHyphen/>
        <w:t>ступление по абсолютно второстепенным при</w:t>
        <w:softHyphen/>
        <w:t>знакам было раскрыто. Я уверен, оно будет до</w:t>
        <w:softHyphen/>
        <w:t>ведено до суда. Мы вышли не только на испол</w:t>
        <w:softHyphen/>
        <w:t>нителей, но и на заказчиков, на организато</w:t>
        <w:softHyphen/>
        <w:t>ров. Раскрытие этого, я бы сказал, беспреце</w:t>
        <w:softHyphen/>
        <w:t>дентного, чудовищного преступления (как и само преступление, к сожалению) войдет в учебники по криминалистик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что абсолютное большинство преступлений, в том числе и сложные, раскрываемы…</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Ф.М. Я слышал, что на вас триж</w:t>
        <w:softHyphen/>
        <w:t>ды покушались?</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К. А я не слышал ни об одном покушении на себя. </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Ф.М. Вас нынче охраняют?</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 Да. По распоряжению президента мне оставлена машина и со</w:t>
        <w:softHyphen/>
        <w:t xml:space="preserve">хранена круглосуточная охрана. </w:t>
      </w:r>
    </w:p>
    <w:p>
      <w:pPr>
        <w:pStyle w:val="Normal"/>
        <w:ind w:firstLine="720"/>
        <w:jc w:val="both"/>
        <w:rPr/>
      </w:pPr>
      <w:r>
        <w:rPr>
          <w:rFonts w:eastAsia="Times New Roman Cyr" w:cs="Times New Roman Cyr" w:ascii="Times New Roman Cyr" w:hAnsi="Times New Roman Cyr"/>
          <w:i/>
          <w:iCs/>
          <w:sz w:val="24"/>
          <w:szCs w:val="24"/>
        </w:rPr>
        <w:t>Ф.М.</w:t>
      </w:r>
      <w:r>
        <w:rPr>
          <w:i/>
          <w:iCs/>
          <w:sz w:val="24"/>
          <w:szCs w:val="24"/>
        </w:rPr>
        <w:t xml:space="preserve"> </w:t>
      </w:r>
      <w:r>
        <w:rPr>
          <w:rFonts w:eastAsia="Times New Roman Cyr" w:cs="Times New Roman Cyr" w:ascii="Times New Roman Cyr" w:hAnsi="Times New Roman Cyr"/>
          <w:i/>
          <w:iCs/>
          <w:sz w:val="24"/>
          <w:szCs w:val="24"/>
        </w:rPr>
        <w:t>Вы не боитесь, что заинте</w:t>
        <w:softHyphen/>
        <w:t>ресованные лица вас могут, про</w:t>
        <w:softHyphen/>
        <w:t>стите, “заказать”?</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 Как вам ответить? Это нельзя исключить. Мало того, мне и моим близким друзьям известны фамилии вероятных “заказчиков”. А так, что ж, никто сегодня не застрахован от того, что в один “прекрасный” день человека не будет в живых. И потом я русский человек, христианин, я верю в свою судьбу, в то, что напи</w:t>
        <w:softHyphen/>
        <w:t>сано на роду. Но все это не означа</w:t>
        <w:softHyphen/>
        <w:t>ет, что должен где-то прятаться, чего-то бояться. Совесть моя чиста, мне не стыдно смотреть людям в гла</w:t>
        <w:softHyphen/>
        <w:t>за.</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Ф.М. Хочу задать самый тривиальный сегодня вопрос: как насчет президентской гонки? Смо</w:t>
        <w:softHyphen/>
        <w:t>трите, опоздаете, вон уже сколько желающих выстраивается без всякого ранжира. А вам-</w:t>
        <w:softHyphen/>
        <w:t>то, как мне кажется, сам Бог велел.</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 С одной стороны, пусть выстраиваются: чем больше кандидатов, тем больше выбор достойного. Но, с другой стороны, амбиции некото</w:t>
        <w:softHyphen/>
        <w:t>рых вызывают улыбку. Наиболее серьезными мне видятся две кандидатуры: Примаков, который может стать президентом в силу двух факторов - если по состоянию здоровья Ельцин сложит свои полномочия досрочно, а также, если правитель</w:t>
        <w:softHyphen/>
        <w:t>ство выведет страну из кризиса, и Лужков, на</w:t>
        <w:softHyphen/>
        <w:t>иболее авторитетная политическая фигура. Что касается меня, то я человек не амбициозный и трезво оцениваю свои возможности и способ</w:t>
        <w:softHyphen/>
        <w:t>ности. Хотя я достаточно добросовестный, что</w:t>
        <w:softHyphen/>
        <w:t>бы исполнять любую должность, но от должно</w:t>
        <w:softHyphen/>
        <w:t>сти президента страны я бы отказался. Пони</w:t>
        <w:softHyphen/>
        <w:t>маю, каких физических усилий это стоит.</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Ф.М. Не оттого ли поседела ваша борода? Кстати, а полгода назад бороды-то не было.</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К. Вы правы, не было. Отращиваю ее второй раз в жизни. Первый - шесть лет назад, когда был, как и сейчас, в отставке. Тогда я защитил кандидатскую диссертацию по проблемам под</w:t>
        <w:softHyphen/>
        <w:t>готовки людских ресурсов в интересах обороны страны, а также достроил дачу под Минском. Правда, вскоре пришлось ее продать, и деньги пригодились для жизни в Москв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этот раз не сразу отпустил бороду, со</w:t>
        <w:softHyphen/>
        <w:t>мневался, встречу кого-нибудь из знакомых, шарахнется от меня, скажет, А. Куликов за</w:t>
        <w:softHyphen/>
        <w:t>пил, в бомжа превратился. Да и встреч дело</w:t>
        <w:softHyphen/>
        <w:t>вых становится все больше. Вот я и решил сно</w:t>
        <w:softHyphen/>
        <w:t>ва - борода это так, баловство, от нечего де</w:t>
        <w:softHyphen/>
        <w:t xml:space="preserve">лать. А дел впереди невпроворот, так что, когда выйдет это интервью, я уже, наверное, буду снова выбритым. Считается, побрился - что, заново родился. </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есловие Ф. Медведева:</w:t>
      </w:r>
    </w:p>
    <w:p>
      <w:pPr>
        <w:pStyle w:val="BodyTextIndent2"/>
        <w:widowControl/>
        <w:ind w:left="0" w:firstLine="720"/>
        <w:jc w:val="both"/>
        <w:rPr>
          <w:rFonts w:ascii="Times New Roman Cyr" w:hAnsi="Times New Roman Cyr" w:eastAsia="Times New Roman Cyr" w:cs="Times New Roman Cyr"/>
          <w:b w:val="false"/>
          <w:b w:val="false"/>
          <w:bCs w:val="false"/>
          <w:i/>
          <w:i/>
          <w:iCs/>
        </w:rPr>
      </w:pPr>
      <w:r>
        <w:rPr>
          <w:rFonts w:eastAsia="Times New Roman Cyr" w:cs="Times New Roman Cyr" w:ascii="Times New Roman Cyr" w:hAnsi="Times New Roman Cyr"/>
          <w:b w:val="false"/>
          <w:bCs w:val="false"/>
          <w:i/>
          <w:iCs/>
        </w:rPr>
        <w:t>“</w:t>
      </w:r>
      <w:r>
        <w:rPr>
          <w:rFonts w:eastAsia="Times New Roman Cyr" w:cs="Times New Roman Cyr" w:ascii="Times New Roman Cyr" w:hAnsi="Times New Roman Cyr"/>
          <w:b w:val="false"/>
          <w:bCs w:val="false"/>
          <w:i/>
          <w:iCs/>
        </w:rPr>
        <w:t>А.С. Куликов увиделся собранным, жестким, ответственным, весьма образованным челове</w:t>
        <w:softHyphen/>
        <w:t>ком. Многие его ответы на вопросы гото</w:t>
        <w:softHyphen/>
        <w:t>венькими ложились на бумагу, а в самоличной правке он не упустил ни одной сомнительной детали, ни одной запятой. И это было не за</w:t>
        <w:softHyphen/>
        <w:t>нудство: по всему видно, что вот так, по серьезному, он ведет себя в малом. Да Анато</w:t>
        <w:softHyphen/>
        <w:t>лий Сергеевич и сам сказал, что он законопо</w:t>
        <w:softHyphen/>
        <w:t>слушный даже в мелочах. Такой человек, уйдя с высокого государственного поста, не мог не оставить за собой недоброжелателей, а то и врагов. Спросив Куликова о гипотетическом на него покушении, я оказался не так уж да</w:t>
        <w:softHyphen/>
        <w:t>лек от истины: в дни работы над интервью поступила информация о подозрительных дей</w:t>
        <w:softHyphen/>
        <w:t>ствиях каких-то субъектов возле офиса и квартиры бывшего главы МВД. А еще поду</w:t>
        <w:softHyphen/>
        <w:t>малось о том, что наша власть щедро порой разбрасывается достойными кадрами, увели</w:t>
        <w:softHyphen/>
        <w:t>чивая прослойку недовольных Кремлем, хотя вчера еще верных ему политиков, взращивая непримиримую когорту оппозиционеров. Прав</w:t>
        <w:softHyphen/>
        <w:t>да, Куликова это почти не касается. В поли</w:t>
        <w:softHyphen/>
        <w:t>тическую борьбу за какой-либо пост, вклю</w:t>
        <w:softHyphen/>
        <w:t>чая самый высший, он вроде бы вступать не собирается. Чтобы в третий раз потом не отращивать бороду”.</w:t>
      </w:r>
    </w:p>
    <w:p>
      <w:pPr>
        <w:pStyle w:val="Normal"/>
        <w:ind w:firstLine="720"/>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jc w:val="center"/>
        <w:rPr>
          <w:sz w:val="24"/>
          <w:szCs w:val="24"/>
        </w:rPr>
      </w:pPr>
      <w:r>
        <w:rPr>
          <w:sz w:val="24"/>
          <w:szCs w:val="24"/>
        </w:rPr>
        <w:t>***</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овы диалоги с пятьдесят девятым министром внутренних дел России, заместителем Председателя Правительства РФ генералом армии Анатолием Сергеевичем Куликовым. Они дают читателю достаточно выпуклый образ этого крупного государственного деятел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черке мы расстаемся с ним на том отрезке, когда переживается несколько затянувшаяся пауза. Однако я верю в его светлую судьбу, в его звезду. Она еще посветит людям.</w:t>
      </w:r>
    </w:p>
    <w:p>
      <w:pPr>
        <w:pStyle w:val="Normal"/>
        <w:ind w:firstLine="42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sectPr>
      <w:type w:val="nextPage"/>
      <w:pgSz w:w="11906" w:h="16838"/>
      <w:pgMar w:left="1418" w:right="1418" w:gutter="0" w:header="0" w:top="136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ind w:firstLine="2977"/>
      <w:jc w:val="both"/>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1418"/>
    </w:pPr>
    <w:rPr>
      <w:b/>
      <w:bCs/>
      <w:sz w:val="24"/>
      <w:szCs w:val="24"/>
    </w:rPr>
  </w:style>
  <w:style w:type="paragraph" w:styleId="BodyTextIndent2">
    <w:name w:val="Body Text Indent 2"/>
    <w:basedOn w:val="Normal"/>
    <w:qFormat/>
    <w:pPr>
      <w:widowControl w:val="false"/>
      <w:ind w:left="1701" w:hanging="283"/>
    </w:pPr>
    <w:rPr>
      <w:b/>
      <w:bCs/>
      <w:sz w:val="24"/>
      <w:szCs w:val="24"/>
    </w:rPr>
  </w:style>
  <w:style w:type="paragraph" w:styleId="BodyTextIndent3">
    <w:name w:val="Body Text Indent 3"/>
    <w:basedOn w:val="Normal"/>
    <w:qFormat/>
    <w:pPr>
      <w:widowControl w:val="false"/>
      <w:ind w:left="2977" w:hanging="1559"/>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7:18:00Z</dcterms:created>
  <dc:creator>AM</dc:creator>
  <dc:description/>
  <dc:language>en-US</dc:language>
  <cp:lastModifiedBy>AM</cp:lastModifiedBy>
  <dcterms:modified xsi:type="dcterms:W3CDTF">2002-10-16T07:19:00Z</dcterms:modified>
  <cp:revision>1</cp:revision>
  <dc:subject/>
  <dc:title>Куликов</dc:title>
</cp:coreProperties>
</file>