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УНАЕ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НДРЕЙ ФЕДОРОВИЧ</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дился в 1939 год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57-1990 - на различных должностях</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территориальных органах</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нутренних де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90 - сентябрь 1991 - заместитель минист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нутренних дел РСФСР. народны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путат РСФ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нтябрь - декабрь 1991 - министр внутренних</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л РСФ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992 - июль 1993 - первый заместитель минист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нутренних дел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 1993 - на пенсии, Председатель совета директоро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ммерческого банка “Глобэкс”</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еще одному человеку - Андрею Федоровичу Дунаеву, генерал-лейтенанту внутренней службы - довелось, хотя и недолго, дважды быть министром внутренних дел, о чём мы расскажем в очерке.</w:t>
      </w:r>
    </w:p>
    <w:p>
      <w:pPr>
        <w:pStyle w:val="Normal"/>
        <w:ind w:firstLine="426"/>
        <w:jc w:val="both"/>
        <w:rPr/>
      </w:pPr>
      <w:r>
        <w:rPr>
          <w:rFonts w:eastAsia="Times New Roman Cyr" w:cs="Times New Roman Cyr" w:ascii="Times New Roman Cyr" w:hAnsi="Times New Roman Cyr"/>
          <w:sz w:val="24"/>
          <w:szCs w:val="24"/>
        </w:rPr>
        <w:t>А пока при встрече с ним прошу Андрея Федоровича ответить на тот же вопрос: “Откуда берутся министры внутренних дел в России и уж тем более - дважды министры?” Спрашиваю о детстве, родителях и фамильных чертах. Рассчитывал на короткий устный ответ, но он не поскупился и на следующую встречу принес написанную собственной рукой вот такую зарисовку о</w:t>
      </w:r>
      <w:r>
        <w:rPr>
          <w:sz w:val="24"/>
          <w:szCs w:val="24"/>
        </w:rPr>
        <w:t xml:space="preserve"> </w:t>
      </w:r>
      <w:r>
        <w:rPr>
          <w:rFonts w:eastAsia="Times New Roman Cyr" w:cs="Times New Roman Cyr" w:ascii="Times New Roman Cyr" w:hAnsi="Times New Roman Cyr"/>
          <w:sz w:val="24"/>
          <w:szCs w:val="24"/>
        </w:rPr>
        <w:t>своих корнях и начале жизн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Я родился 27 августа 1939 года. Отец - Дунаев Федор Афанасьевич, крестьянин, в последствии колхозник. Мать - Киряшова, после замужества Дунаева Анастасия Николаевна. Оба они родились и жили в селе Алешкино Тереньгульского района Ульяновской области, ранее Самарского края. Отец и сейчас (1998 год) живет один в этом селе в возрасте 92 лет, уезжать оттуда не хоче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д по матери - Киряшов Николай Иванович в 33 года был отделён из дома отца - богатого землевладельца - без земли и вынужден был выехать на заработки в г. Кушку, Средняя Азия, где работал в руднике. Устанавливал там советскую власть. В конце 20-х годов вернулся на родину, организовал ТОЗ - товарищество по обработке земли. ТОЗ имел мельницу, скот, землю. К 1932 году хозяевами этого имущества стал мой дед и еще один сельчанин. Их раскулачили. Приехавшая из района бригада бросила деда в пруд, его били по лицу сапогами, не давали выйти из воды. Но дед был очень авторитетным человеком, и прибежавшие соседи не дали утопить его. Отправили деда на Соловки. Говорят, из тысячи оттуда вернулся лишь один. Одним из таких и стал мой дед. Спасли его удивительное здоровье и работоспособность. Вернувшись, дед забрал семью, и вместе со всей страной мои родители строили Магнитогорск. Но и после этого сыновей деда - Николая и Петра - постоянно преследовали как сыновей кулака. Несмотря на это природная хватка, здоровье спасали их. Они прошли всю войн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ядя Петр работал в Сталинграде на заводе “Баррикады”. Он в окруженном городе собрал себе с друзьями танк и на нём, пройдя от Сталинграда через Европу, одним из первых ворвался в Берлин. В параде в честь взятия Берлина ехал в головном танке с открытым люком. Немецкий снайпер ранил его. Дядю на самолете отправили в госпиталь в Горький. Несмотря на принимаемые меры, он умер. Похоронили его в Горьк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ой дядя, Николай, на фронте был тяжело ранен. После войны поселился в г. Алма-Ате, куда ранее переселился мой дед Киряшов Н.И. Дед строил Алма-Атинский завод тяжелого машиностроения, стал одним из руководителей завода. К сожалению, его я не видел, он умер в Алма-Ате в 1956 году. Дядя стал крупным руководителем дорожного строительства, под его руководством строились дороги от Алма-Аты на Кита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д по отцу - Дунаев Афанасий Гаврилович прожил 98 лет, был одним из самых грамотных людей волости, ходоком к Ленину. Однако колхозы не поддержал, до революции был землевладельцем, а в последствии единоличником. Он вел чисто натуральный образ жизни, молился богу. Церковь в деревне закрыли, но дед в окрестных селах был признанным духовным авторитетом, знатоком трав и ими, а также молитвами лечил люд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и родители исключительно трудолюбивые и честные люди. Работали от зари до зари, но состояния себе не нажили. Особо тяжело жили во время войны. Отца забрали на фронт. Так как он был большим мастером, печником-каменщиком, то всю войну строил укрепления, и демобилизовали его лишь в 1948 году. В моей памяти отложился такой случай. Где-то в 1947 году, я уже ходил во второй класс, весной мама уложила всех нас, детей, спать на пол под образами. Кровать в доме была одна, а нас кроме мамы четверо. Две старшие дочери - Маруся и Клава и мой старший брат Александр. Двое детей умерли раньше. Братья и сёстры уснули. Мне что-то не спалось. Мама тихо плакала, молилась, встав на колени у наших ног под образами-иконами. Я напряженно ее слушал. Она жаловалась, что вернувшиеся с фронта мужчины отобрали у нашей семьи участок земли под картофель, которого следующий год не будет, и мы, видимо, все умрем. Мама просила у бога забрать нас быстрей. Но вернулся отец, жить стало немного легче. Он днем работал в колхозе, а ночами переклал за мизерную плату все печи в окрестных селах.</w:t>
      </w:r>
    </w:p>
    <w:p>
      <w:pPr>
        <w:pStyle w:val="Normal"/>
        <w:ind w:firstLine="426"/>
        <w:jc w:val="both"/>
        <w:rPr/>
      </w:pPr>
      <w:r>
        <w:rPr>
          <w:rFonts w:eastAsia="Times New Roman Cyr" w:cs="Times New Roman Cyr" w:ascii="Times New Roman Cyr" w:hAnsi="Times New Roman Cyr"/>
          <w:sz w:val="24"/>
          <w:szCs w:val="24"/>
        </w:rPr>
        <w:t>Каждый из нас имел в семье свои обязанности. Я и брат собирали летом шишки для топки печи. Мама пекла всему колхозу хлеб в ней. Мы с братом этот хлеб еще горячим отвозили на дрожках и носили на плечах в колхозный амбар или на полевой стан. В нашу же обязанность входила работа на огороде: пахали, сажали лопатами. Заготавливали сено, ежедневно собирали щавель - основную</w:t>
      </w:r>
      <w:r>
        <w:rPr>
          <w:sz w:val="24"/>
          <w:szCs w:val="24"/>
        </w:rPr>
        <w:t xml:space="preserve"> </w:t>
      </w:r>
      <w:r>
        <w:rPr>
          <w:rFonts w:eastAsia="Times New Roman Cyr" w:cs="Times New Roman Cyr" w:ascii="Times New Roman Cyr" w:hAnsi="Times New Roman Cyr"/>
          <w:sz w:val="24"/>
          <w:szCs w:val="24"/>
        </w:rPr>
        <w:t>нашу еду в ту пору. После уборки приходилось собирать и колоски на поле. Однажды за этим занятием застал нас объезчик на лошади, пытался наказать нас, но мы сбежали в глубокий овраг. Весной, на колхозных полях, где осенью убирали картофель, собирали оставшуюся в земле на зиму прогнившую картошку. До сих пор у меня во рту вкус маминой лепешки, испеченной из гнилых или промерзших картофелин.</w:t>
      </w:r>
    </w:p>
    <w:p>
      <w:pPr>
        <w:pStyle w:val="Normal"/>
        <w:ind w:firstLine="426"/>
        <w:jc w:val="both"/>
        <w:rPr/>
      </w:pPr>
      <w:r>
        <w:rPr>
          <w:rFonts w:eastAsia="Times New Roman Cyr" w:cs="Times New Roman Cyr" w:ascii="Times New Roman Cyr" w:hAnsi="Times New Roman Cyr"/>
          <w:sz w:val="24"/>
          <w:szCs w:val="24"/>
        </w:rPr>
        <w:t>В пятом классе мне отец - колхозный бригадир доверил лошадь, и я возил воду на полевые станы - тока. В седьмом классе на уборке урожая был на комбайне соломокопнильщиком. Рос я крепким, сильным. Учился неплохо, но пятерки не исключали и двойки. Уже в восьмом классе я вместе с папой маховой пилой распиливал брёвна на тес. Исключительно тяжелый труд, особенно когда ты внизу</w:t>
      </w:r>
      <w:r>
        <w:rPr>
          <w:sz w:val="24"/>
          <w:szCs w:val="24"/>
        </w:rPr>
        <w:t xml:space="preserve"> </w:t>
      </w:r>
      <w:r>
        <w:rPr>
          <w:rFonts w:eastAsia="Times New Roman Cyr" w:cs="Times New Roman Cyr" w:ascii="Times New Roman Cyr" w:hAnsi="Times New Roman Cyr"/>
          <w:sz w:val="24"/>
          <w:szCs w:val="24"/>
        </w:rPr>
        <w:t>тянешь изо всех сил пилу, на тебя падают сверху с бревен опилки в лицо, а остановиться, закрыть глаза нельзя, т.к. каждый взмах может испортить доску, пила пойдет не по черт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 начале жизни мне пришлось испытать строгую дисциплину, ответственность и нелегкий, недетский труд. Я до сих пор не могу себе представить, чтобы я без напоминаний не встретил деревенское стадо и не пригнал домой корову и овец. Или не принес из леса сосновые сухие шишки для топки маме. Или не участвовал в поливе огорода утром и вечером. Но до сих пор у меня сохранилось чувство благодарности, особо моей маме, за тот дух крепкой дружбы, слаженности, ответственности, уважения друг к другу, которые воспитывались в нашей семье, к полуголодной, трудной, но тем не менее радостной жизн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57 году мы с моим товарищем Ковалевым Анатолием, закончив 10 классов, вдвоем взялись заготовить строевой лес. За два месяца одной ручной пилой и двумя топорами свалили целую делянку огромных сосен, раскрежевали их и подготовили к вывозу. Правда, зарплату нам и половину не отдали. Но и тех денег хватило, чтобы мне купили деревянный чемодан, брюки, рубашку и билет до Алма-Аты.  Отец вначале не соглашался с моим выездом, но потом с большим трудом достал мне справку для получения паспорта, и я смог выехать из колхоза. Без паспорта в город выехать было нельзя, а паспорта колхозникам и их детям не давал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53 году умер Сталин. Я помню, как плакала вся школа, вся деревня, переживая это страшное горе. Для меня это тоже было какой-то великой трагедией. В этом году в селе разобрали деревянную церковь, построенную на средства народа. Никто этому не сопротивлялся.</w:t>
      </w:r>
    </w:p>
    <w:p>
      <w:pPr>
        <w:pStyle w:val="Normal"/>
        <w:ind w:firstLine="426"/>
        <w:jc w:val="both"/>
        <w:rPr/>
      </w:pPr>
      <w:r>
        <w:rPr>
          <w:rFonts w:eastAsia="Times New Roman Cyr" w:cs="Times New Roman Cyr" w:ascii="Times New Roman Cyr" w:hAnsi="Times New Roman Cyr"/>
          <w:sz w:val="24"/>
          <w:szCs w:val="24"/>
        </w:rPr>
        <w:t>За весь этот период жизни я почти не сталкивался с представителями моей будущей профессии - милиционерами. Райцентр село Тереньга был от нас в сорока километрах. Редко в село приезжал на мотоцикле участковый Фролов В.Н. Обычно к его приезду жители села старались спрятаться. Что скрывать, в то время, по-моему, честно в селе жить просто было нельзя. Работали за трудодни, денег не платили. Того, что выдавали</w:t>
      </w:r>
      <w:r>
        <w:rPr>
          <w:sz w:val="24"/>
          <w:szCs w:val="24"/>
        </w:rPr>
        <w:t xml:space="preserve"> </w:t>
      </w:r>
      <w:r>
        <w:rPr>
          <w:rFonts w:eastAsia="Times New Roman Cyr" w:cs="Times New Roman Cyr" w:ascii="Times New Roman Cyr" w:hAnsi="Times New Roman Cyr"/>
          <w:sz w:val="24"/>
          <w:szCs w:val="24"/>
        </w:rPr>
        <w:t>в натуре - зерно, возможно -солому, никак не хватало на жизнь. Специальность отца - печник - выделяло как-то нас в селе, т.к. он, пожалуй, один что-то зарабатывал, но тем не менее надо было заготавливать дрова, солому. Происходило все это полуворовским способом: и не разрешалось и не запрещалось. Поэтому милиция действительно к любому дому и любой семье могла иметь какие-то претензии. Милицию боялись и уважали.</w:t>
      </w:r>
    </w:p>
    <w:p>
      <w:pPr>
        <w:pStyle w:val="Normal"/>
        <w:ind w:firstLine="426"/>
        <w:jc w:val="both"/>
        <w:rPr/>
      </w:pPr>
      <w:r>
        <w:rPr>
          <w:rFonts w:eastAsia="Times New Roman Cyr" w:cs="Times New Roman Cyr" w:ascii="Times New Roman Cyr" w:hAnsi="Times New Roman Cyr"/>
          <w:sz w:val="24"/>
          <w:szCs w:val="24"/>
        </w:rPr>
        <w:t>Уезжая из дома, я никогда и не думал о работе в органах внутренних дел. Видел себя в сельском хозяйстве и, устроившись жить у тети, поступил учиться в Алма-Атинский сельхозинститут на факультет механизации и электрофикации сельского хозяйства. Но учиться было не на что. Деньги у меня кончились. Тетя ежедневно давала мне 30 копеек на автобус, но когда</w:t>
      </w:r>
      <w:r>
        <w:rPr>
          <w:sz w:val="24"/>
          <w:szCs w:val="24"/>
        </w:rPr>
        <w:t xml:space="preserve"> </w:t>
      </w:r>
      <w:r>
        <w:rPr>
          <w:rFonts w:eastAsia="Times New Roman Cyr" w:cs="Times New Roman Cyr" w:ascii="Times New Roman Cyr" w:hAnsi="Times New Roman Cyr"/>
          <w:sz w:val="24"/>
          <w:szCs w:val="24"/>
        </w:rPr>
        <w:t>я задумывался, что 5 лет буду сидеть на шее у тети, мне становилось не по себ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это время представители горкома комсомола агитировали на учебу в школу милиции, где очень развит спорт, романтическая служба, бесплатное питание, обмундирование и даже дают 40 рублей денег. Для меня это было сверх мечты. Так я и стал курсантом Алма-Атинской средней школы мил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м запись А.Ф. Дунаева о детстве и юности заканчивается. В его жизни наступил новый этап.</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льше пошли милицейские будни и редкие праздники. Начинал оперуполномоченным в Кустанайской области, затем старшим опером, заместителем начальника отдела внутренних дел. Там в Кустанае и жену себе нашел - Анну Евдокимовну. Получил медаль за освоение целинных земель. Заочно окончил Высшую школу МВД. Потом перевелся на родину в Ульяновскую область. Теперь уже начальником райотдела: сначала в своем Теренгульском районе, а потом на родине В.И. Ленина - в Ленинском районе города Ульяновска. </w:t>
      </w:r>
    </w:p>
    <w:p>
      <w:pPr>
        <w:pStyle w:val="Normal"/>
        <w:ind w:firstLine="426"/>
        <w:jc w:val="both"/>
        <w:rPr/>
      </w:pPr>
      <w:r>
        <w:rPr>
          <w:rFonts w:eastAsia="Times New Roman Cyr" w:cs="Times New Roman Cyr" w:ascii="Times New Roman Cyr" w:hAnsi="Times New Roman Cyr"/>
          <w:sz w:val="24"/>
          <w:szCs w:val="24"/>
        </w:rPr>
        <w:t>Стал достаточно опытным и перспективным работником. В отличие от многих предшествующих министров - Власова, Бакатина, Трушина, сразу взлетевших к большим генеральским звездам, звания свои милицейские зарабатывал последовательно: 1959 - лейтенант, 1962 - старший лейтенант, 1965 - капитан, 1968 - майор, 1971 - подполковник, 19</w:t>
      </w:r>
      <w:r>
        <w:rPr>
          <w:sz w:val="24"/>
          <w:szCs w:val="24"/>
        </w:rPr>
        <w:t>7</w:t>
      </w:r>
      <w:r>
        <w:rPr>
          <w:rFonts w:eastAsia="Times New Roman Cyr" w:cs="Times New Roman Cyr" w:ascii="Times New Roman Cyr" w:hAnsi="Times New Roman Cyr"/>
          <w:sz w:val="24"/>
          <w:szCs w:val="24"/>
        </w:rPr>
        <w:t>6 - полковник. И только через 23 года после получения первого офицерского звания, в 1982 году, стал генерал-майором милиции, а в 1991 - генерал-лейтенантом внутренней служб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министр в той или иной мере должен быть политиком. Общественная работа способствовала приобретению таких навыков. Дунаев был членом обкома комсомола, членом бюро горкома ВЛКСМ        г. Кустаная. Многие годы - член исполкома как начальник различных органов милиции, депутат областного совета народных депутатов, член многих райкомов и горкомов партии по месту рабо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о памятны шесть лет службы в МВД Чечено-Ингушетии на должности главного сыщика - начальника отдела уголовного розыска (1973-1978) и пять лет в роли начальника УВД Вологодского облисполкома (1980-1985). А между ними - учеба в Академии МВД и работа заместителем министра в МВД Дагестан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я по отзывам сотрудников, знавших Дунаева в то время, а также документам,  работал он самоотверженно и зарекомендовал себя большим профессионалом, умелым сыщиком. Как вспоминает сам Андрей Федорович, только за работу в Чечне имел 60 поощрен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характеристики парткома МВД Чечено-Ингушской АССР (1977 год): “Обладает большой выдержкой и целеустремленностью. Не боится брать на себя ответственность за свои действия и решения. С подчиненными и окружающими обращается искренне, дружественно, приветливо, но решительно. Прямолинее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ет доходчиво передавать мысли как устно в беседах и выражениях, так и письменно. В быту скромен. Является хорошим семьянин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правда, записанные в личное дело и взыскания за различные упущения по службе: выговор за притупление бдительности и утерю уголовного дела (1961); выговор за нарушение социалистической законности (1969); строгий выговор за непринятие мер по наведению надлежащего порядка в рассмотрении заявлений и сообщений о преступлениях (1973). Но это обычный, рабочий набор взысканий практического милицейского работника. Все взыскания в последующем были сня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ется в личном деле Дунаева служебная записка начальника Главного управления уголовного розыска МВД СССР генерал-лейтенанта милиции А.М. Волкова на имя начальника Академии МВД СССР (1979), где в то время учился Дунаев. В записке полковнику милиции Дунаеву выражается благодарность за то, что он умело и самостоятельно действовал во время привлечения его как слушателя к раскрытию ряда тяжких преступлений в Северной Осетии и Ингушетии. Еще до окончания Академии в ноябре 1979 года Дунаев получает назначение на должность заместителя министра внутренних дел Дагестанской АССР, где проработал всего лишь 10 месяцев, а потом преведен начальником УВД в Вологду. Так что он поистине был знатоком борьбы с преступностью на Кавказе. Правда, потом кавказские дела ему поставят и в начет, но это уже оборотная сторона медали.</w:t>
      </w:r>
    </w:p>
    <w:p>
      <w:pPr>
        <w:pStyle w:val="Normal"/>
        <w:ind w:firstLine="426"/>
        <w:jc w:val="both"/>
        <w:rPr/>
      </w:pPr>
      <w:r>
        <w:rPr>
          <w:rFonts w:eastAsia="Times New Roman Cyr" w:cs="Times New Roman Cyr" w:ascii="Times New Roman Cyr" w:hAnsi="Times New Roman Cyr"/>
          <w:sz w:val="24"/>
          <w:szCs w:val="24"/>
        </w:rPr>
        <w:t>В Чечне и Дагестане приобрел не только богатый служебный опыт, но и друзей. Вот от друзей-то  и запестрело в последующих документах: неделовые связи, “кавказский след” в кадровых вопросах, протекционизм. Сказались эти упреки и на сроках присвоения генеральского звания. Обычно начальникам УВД</w:t>
      </w:r>
      <w:r>
        <w:rPr>
          <w:sz w:val="24"/>
          <w:szCs w:val="24"/>
        </w:rPr>
        <w:t xml:space="preserve"> </w:t>
      </w:r>
      <w:r>
        <w:rPr>
          <w:rFonts w:eastAsia="Times New Roman Cyr" w:cs="Times New Roman Cyr" w:ascii="Times New Roman Cyr" w:hAnsi="Times New Roman Cyr"/>
          <w:sz w:val="24"/>
          <w:szCs w:val="24"/>
        </w:rPr>
        <w:t>такие звания присваивали вскоре после назначения на должность. Ему же пришлось в роли начальника УВД два года походить полковником милиции. В Вологде Дунаевым тоже было сделано немало доброго, но потом критические замечания стали накапливаться, и удача повернулась к нему спиной. Его отстранили от должности и назначили с понижением. С того времени прошло много лет. Но Дунаев и до сих пор переживает эту неудачную полосу своей биографии очень болезненно, буквально клокочет как вулкан. Поэтому придется на его работе в Чечне, освобождении от должности начальника УВД Вологодского облисполкома остановиться подробне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тогда привело к такому исходу? Во время одной из встреч с бывшим министром внутренних дел СССР Власовым спрашиваю его мнение об этом. Он пояснил следующее.</w:t>
      </w:r>
    </w:p>
    <w:p>
      <w:pPr>
        <w:pStyle w:val="Normal"/>
        <w:ind w:firstLine="426"/>
        <w:jc w:val="both"/>
        <w:rPr/>
      </w:pPr>
      <w:r>
        <w:rPr>
          <w:rFonts w:eastAsia="Times New Roman Cyr" w:cs="Times New Roman Cyr" w:ascii="Times New Roman Cyr" w:hAnsi="Times New Roman Cyr"/>
          <w:sz w:val="24"/>
          <w:szCs w:val="24"/>
        </w:rPr>
        <w:t>Когда органы КГБ еще в 70-е - 80-е годы проводили в Чечне работу против националистически настроенных элементов, то по ходу дела всплыла фамилия Гелогаева. Он был заместителем министра внутренних дел республики по кадрам вроде бы по протекции Щелокова. Были данные, что Гелогаев активно поставлял в Москву взятки в различной форме.  Позднее Гелогаев, сожительствует с женщиной, принял в милицию ее сына- чеченца. Присвоили ему звание лейтенанта. Сын не смог перенести такого позора, связанного с поведением матери, и по горским обычаям убил ее. Тогда было заведено уголовное дело на Гелогаева. Расследование его деяний привели и в УВД Вологодской области, где начальником в то время был Дунаев. Немало должностных лиц из МВД Чечни, замешанных в коррупции</w:t>
      </w:r>
      <w:r>
        <w:rPr>
          <w:sz w:val="24"/>
          <w:szCs w:val="24"/>
        </w:rPr>
        <w:t>,</w:t>
      </w:r>
      <w:r>
        <w:rPr>
          <w:rFonts w:eastAsia="Times New Roman Cyr" w:cs="Times New Roman Cyr" w:ascii="Times New Roman Cyr" w:hAnsi="Times New Roman Cyr"/>
          <w:sz w:val="24"/>
          <w:szCs w:val="24"/>
        </w:rPr>
        <w:t xml:space="preserve"> переводились на службу в органы внутренних дел Вологодской области. Выяснилось, что и Гелогаев на неделовой основе тесно связан с Дунаевым. Это стало достоянием аппарата ЦК КПСС. Дунаеву задержали присвоение звания генерала, хотя позднее такое звание было ему присвоено. Потом в Вологодской области меняется партийная власть, первым секретарем стал Купцов, и он решил Дунаева как начальника УВД заменить. Дунаева от работы отстранили и оставили в распоряжении кадров МВД СССР с намерением уволить его в запас. Однако заведующий отделом адморганов ЦК КПСС Н.И. Савинкин порекомендовал назначенному к этому времени министром внутренних дел Власову не делать этого по следующим соображениям. Жена Дунаева работала инструктором Вологодского обкома партии. Увольнение Дунаева со службы означало, что он с семьей останется для проживания в Вологде, чего не хотел Купцов. В такой обстановке было принято решение назначить Дунаева начальником Калининградской средней школы милиции.</w:t>
      </w:r>
    </w:p>
    <w:p>
      <w:pPr>
        <w:pStyle w:val="Normal"/>
        <w:ind w:firstLine="426"/>
        <w:jc w:val="both"/>
        <w:rPr/>
      </w:pPr>
      <w:r>
        <w:rPr>
          <w:rFonts w:eastAsia="Times New Roman Cyr" w:cs="Times New Roman Cyr" w:ascii="Times New Roman Cyr" w:hAnsi="Times New Roman Cyr"/>
          <w:sz w:val="24"/>
          <w:szCs w:val="24"/>
        </w:rPr>
        <w:t>Следующий отзыв об Андрее Федоровиче. Один из бывших заместителей министров внутренних дел СССР, характеризуя Дунаева, подчеркивал, что как специалист, оперативный работник он сильный. Но в построении своей карьеры очень расчитывает на личные связи и переоценивает их значение. В бытность начальником УВД</w:t>
      </w:r>
      <w:r>
        <w:rPr>
          <w:sz w:val="24"/>
          <w:szCs w:val="24"/>
        </w:rPr>
        <w:t xml:space="preserve"> </w:t>
      </w:r>
      <w:r>
        <w:rPr>
          <w:rFonts w:eastAsia="Times New Roman Cyr" w:cs="Times New Roman Cyr" w:ascii="Times New Roman Cyr" w:hAnsi="Times New Roman Cyr"/>
          <w:sz w:val="24"/>
          <w:szCs w:val="24"/>
        </w:rPr>
        <w:t>в Вологодской области слишком уж приблизился к первому секретарю обкома партии, ни с кем не стал считаться. Когда же этот секретарь обкома ушел из жизни, то ушли и Дунае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этого, возглавляя в Калининграде школу милиции, он не скрывал желания стать там начальником УВД, но не получилось. Зато стал народным депутатом, откуда вновь начался его взлет, а потом и падение. Погубила его карьеру политик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поненты Дунаева считают, что свое избрание народным депутатом он как и многие из депутатского корпуса использовал для служебной карьеры. И действительно. Если МВД опустило его к этому времени до роли начальника средней школы милиции, то депутаты как на локомотиве промчали через много остановок, служебных ступеней и в одночасье сделали заместителем министра внутренних дел. Причем, на ключевую позицию - по работе с личным составом, по кадрам. В кадрах, как известно, решают все. На этой же волне позднее стал и министром внутренних дел РСФ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заключения об освобождении Дунаева от должности начальника УВД Вологодского облисполкома в сентябре 1985 года: “За истекшее время т. Дунаев внес определенный вклад в дело охраны общественного порядка и борьбы с преступностью. Однако в настоящее время ослабил руководство подчиненными подразделениями. При решении кадровых вопросов допускал элементы протекционизм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еудовлетворительную организацию работы по раскрытию хищений социалистической собственности, нарушение сроков расследования уголовных дел, серьезные упущения в воспитании и обучении личного состава постановлением бюро Вологодского обкома КПСС в январе 1985 года ему объявлен выгово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изложенное, считаем целесообразным освободить Дунаева от занимаемой должности и использовать на работе с меньшим объем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ститель министра внутренних дел СС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лейтенант                 К.Б.Вострико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ьник управления кадров МВД СС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лейтенант                 И.Ф. Мельник."</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 сначала не знал о наличии такого документа в его личном деле и в ответ на обвинения все оправдывался устно (это, кстати, тоже не с лучшей стороны характеризует практику работы с руководящими кадрами в МВД СССР тех лет. Все шепотком, тихо-тихо).  А когда узнал, то написал такой вот рапор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местителю Министра внутренних дел СССР</w:t>
      </w:r>
    </w:p>
    <w:p>
      <w:pPr>
        <w:pStyle w:val="Normal"/>
        <w:ind w:firstLine="426"/>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енерал-лейтенанту тов. Вострикову К.Б.</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 начальника Калининградской специально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редней школы милиции МВД СССР</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енерал-майора милиции Дунаева А.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порт</w:t>
      </w:r>
    </w:p>
    <w:p>
      <w:pPr>
        <w:pStyle w:val="Normal"/>
        <w:ind w:firstLine="426"/>
        <w:jc w:val="both"/>
        <w:rPr/>
      </w:pPr>
      <w:r>
        <w:rPr>
          <w:sz w:val="24"/>
          <w:szCs w:val="24"/>
        </w:rPr>
        <w:t>1</w:t>
      </w:r>
      <w:r>
        <w:rPr>
          <w:rFonts w:eastAsia="Times New Roman Cyr" w:cs="Times New Roman Cyr" w:ascii="Times New Roman Cyr" w:hAnsi="Times New Roman Cyr"/>
          <w:sz w:val="24"/>
          <w:szCs w:val="24"/>
        </w:rPr>
        <w:t>6.09.1985 г. Вами подписано заключение о моем освобождении от занимаемой должности начальника УВД Вологодского облисполкома, с которым я смог ознакомиться только в этом году. Бывший заместитель Министра тов. Лежепеков В.Я. в августе 1985 г. объяснил мне, что в связи с тем, что я проработал на этой должности 5 лет и в связи с заменой руководства области принято решение о моем перемещении с должности. В заключении же перечеркнуты результаты моей работы и на четвертинке листа, без аттестации, без представлений обкома КПСС, облисполкома решена моя судьб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гу согласиться с выводами заключения по следующим причинам:</w:t>
      </w:r>
    </w:p>
    <w:p>
      <w:pPr>
        <w:pStyle w:val="Normal"/>
        <w:ind w:firstLine="426"/>
        <w:jc w:val="both"/>
        <w:rPr/>
      </w:pPr>
      <w:r>
        <w:rPr>
          <w:rFonts w:eastAsia="Times New Roman Cyr" w:cs="Times New Roman Cyr" w:ascii="Times New Roman Cyr" w:hAnsi="Times New Roman Cyr"/>
          <w:sz w:val="24"/>
          <w:szCs w:val="24"/>
        </w:rPr>
        <w:t>1). Никакой речи о послаблении моей работы в “последнее” время не может быть, т.к. УВД являлось базовым органом МВД СССР по линии ИТУ и применению технических средств в раскрытии преступлений. Преступность не “прыгала”. Так, убийства со 199 снизились за 5 лет до 140 и т.д. Раскрываемость преступлений была выше чем, в Союзе, России и, пожалуй, лучше, чем в регионе. По Вашей линии: если за пятилетку до 1980 г. УВД в г. Вологде построило и обеспечило квартирами до моей работы 35 сотрудников, то при мне за 5 лет более 400 сотрудников. Создали оздоровительный центр за городом, подсобное хозяйство - надои за три года на одну корову возросли с 1400 л до</w:t>
      </w:r>
      <w:r>
        <w:rPr>
          <w:sz w:val="24"/>
          <w:szCs w:val="24"/>
        </w:rPr>
        <w:t xml:space="preserve"> </w:t>
      </w:r>
      <w:r>
        <w:rPr>
          <w:rFonts w:eastAsia="Times New Roman Cyr" w:cs="Times New Roman Cyr" w:ascii="Times New Roman Cyr" w:hAnsi="Times New Roman Cyr"/>
          <w:sz w:val="24"/>
          <w:szCs w:val="24"/>
        </w:rPr>
        <w:t>3960 л и т.д. Некомплект кадров в октябре 1980 г. составлял 13%, при сдаче мной УВД - 2,2%. Инспекторская проверка, проведенная МВД СССР под руководством первого заместителя министра тов. Трушина В.П. в апреле 1985 г., не нашла существенных упущений в моей работе, и я в отличие от многих начальников УВД не был наказан и даже не вызывался в МВД СССР с отчетом. Кроме того, в июне 1985 г. мне было поручено, как руководителю региона, где наиболее хорошо была организована работа по борьбе с преступностью, выступить на научно-практической конференции по вопросам комплексного использования сил и средств в раскрытии преступлений. Работа УВД была здесь высоко оценена заместителем министра внутренних дел СССР генерал-полковником тов. Елесовым Б.К.</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явленный мне в феврале 1985 г. бюро обкома КПСС выговор за неудовлетворительную организацию работы по раскрытию хищений социалистической собственности, нарушения сроков расследования уголовных дел, серьезные упущения в воспитании и обучении личного состава появился по результатам проверки КПК при ЦК КПСС. По этой же проверке КПК объявил строгий выговор прокурору области, строгий выговор первому заместителю председателя облисполкома, а бюро в этот раз наказало еще 15 первых руководителей, и все они до сих пор работают на своих должностях.</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ому же после этого выговора министр тов. Федорчук В.В. в мае 1985 г. за работу мне объявил благодарнос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рилл Борисович!</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е посчитали нужным вызвать меня на беседу перед подписанием заключения. Я Вас всего 3 раза видел только в президиуме, Вы меня не знаете. Вы были обязаны потребовать аттестацию на меня, ознакомить с ней, а меня с августа 1985 г. по февраль 1986 г. терзали, издевались как хотели, не давали работы. Потом, несмотря на мою жалобу в ЦК КПСС, обманом назначили на эту должность, обещав обкому КПСС, мне лично сохранить мой окла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рилл Борисович!</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бращаюсь к Вам как к коммунисту, которому пока верю, что это заключение Вам подсунули. Прошу потребовать от управления кадров МВД СССР пересоставить его. Что значит о начальнике УВД записано, что в решении кадровых вопросов допускал элементы протекционизма. Где факты? У меня в Вологде не было ни одного родственника, хотя бы десятого колена, мне некому сейчас позвонить по-родственному в Вологд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не нужна должность. Я только начал приходить в себя от воспитательных опусов т.т. Лежепекова В.Я. и Федорчука В.В. Вы посмотрите мое дело. Я работаю уже 30 лет, 11 раз я по приказу переехал. Я не видел своих детей, как они выросли, вечно не досыпал, урывками видел жену, а Вы одним махом определили все в моей судьб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сломался. Школа при мне преображается. Получили за 1987 г. переходящее Знамя ЦК ВЛКСМ, единственное среди учебных заведений МВД СССР. Побывал уже со школой в зоне аварии Чернобыльской АЭС, дважды уже в Москве - со сводными отрядами - и буду честно трудиться дальш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у Вас, Кирилл Борисович, пересоставить это заключение, т.к. оно никак не отражает мою работу, а принятые когда-то натяжки сейчас не должны проходить. кроме того прошу вернуться к вопросу о моем оклад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важением генерал-майор милиции                           А.Ф. Дунае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06.1988 г.  г. Моск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 попросил одного из бывших руководителей Главного управления кадров МВД СССР прокомментировать ситуацию. Он, отвечая на вопрос за что освободили Дунаева от должности начальника Вологодского УВД, рассказал, что многие из сотрудников милиции, освобожденные от работы на Северном Кавказе и в Закавказье, двинулись трудоустраиваться в Вологду. И Дунаев их принимал. В Вологодском обкоме партии было большое подозрение, что это неспроста, что дело нечисто. За руку Дунаева никто не поймал, но предположения были. Кроме того из колоний УВД Вологодской области по тем же основаниям несколько осужденных-кавказцев были незаконно переведены для дальнейшего отбытия срока наказания на юг. На Дунаева снова пала тень. Пошли анонимки, для их проверки несколько раз выезжали работники инспекции по личному составу. В такой ситуации обком партии возбудил ходатайство о замене начальника УВД, о чем дважды были разговоры с первым секретарем обкома Купцовым. Что касается сохранения прежнего оклада Дунаеву на новом месте службы, то министр Власов дал команду рассмотреть этот вопрос положительно и подготовить проект приказа. Документ был готов, но когда Власов рассказал об этом заведующему отделом административных органов ЦК КПСС Савинкину, тот начал ругаться, сказал, что Дунаев надо было за его художества убрать из МВД совсем, а Вы его берете под крылышко.</w:t>
      </w:r>
    </w:p>
    <w:p>
      <w:pPr>
        <w:pStyle w:val="Normal"/>
        <w:ind w:firstLine="426"/>
        <w:jc w:val="both"/>
        <w:rPr/>
      </w:pPr>
      <w:r>
        <w:rPr>
          <w:rFonts w:eastAsia="Times New Roman Cyr" w:cs="Times New Roman Cyr" w:ascii="Times New Roman Cyr" w:hAnsi="Times New Roman Cyr"/>
          <w:sz w:val="24"/>
          <w:szCs w:val="24"/>
        </w:rPr>
        <w:t>Встречались мы с Дунаевым во время работы над очерком неоднократно. Пытался расспросить его о жизненном пути и перипетиях как-то последовательно. Однако и его характер, и пережитое мешают такой плановости. Разговор получился с перескоками от одного к другому. Он еще и до сих пор мысленно кипит в борьбе.  Это и неудивительно. Его звездное время продолжалось менее трех лет (октябрь 1990 - июнь 1993). Сколько же событий впрессовалось в них! Здесь и его депутатская жизнь, и август 1991 года, и короткая министерская деятельность. А потом на полтора года пришлось после министерской должности стать</w:t>
      </w:r>
      <w:r>
        <w:rPr>
          <w:sz w:val="24"/>
          <w:szCs w:val="24"/>
        </w:rPr>
        <w:t xml:space="preserve"> </w:t>
      </w:r>
      <w:r>
        <w:rPr>
          <w:rFonts w:eastAsia="Times New Roman Cyr" w:cs="Times New Roman Cyr" w:ascii="Times New Roman Cyr" w:hAnsi="Times New Roman Cyr"/>
          <w:sz w:val="24"/>
          <w:szCs w:val="24"/>
        </w:rPr>
        <w:t>здесь же в МВД заместителем министра, хотя и первым. Это как-то подслащивало пилюлю, но горечь ее все равно ощущалась. Позднее и вообще отстранили от работы, опять сурово сказав, что пора увольняться. Тогда он оказался в Белом Доме. Вот оно где поистине колесо истории, а не у Якубовича с его передачей на телевиден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агаю читателю запись наших бесед с Дунаевым в которых прошу его пояснить важнейшие события жизни от Чечни до тюрьмы в Лефортово. Рассказы порой изобилуют деталями. Но они проливают свет на время и нравы. Думаю, что долг автора сохранить для истории исповедь бывшего министра и депутата. Ведь эти материалы публикуются впервы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 Все-таки, Андрей Федорович, скажите, Вас по делу обвиняют в неделовых связях по кадровым вопросам, а также в меркантилизме, или все это надума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унаев: Нас воспитывали так, что все национальности - братья. Когда приехал в Чеченю - у меня не было ни кола, ни двора. Три месяца жил без квартиры. Помню, у меня был заместителем начальника отдела ингуш. Едем вечером с гор, все торговые точки уже закрыты, было 23 часа. Он приглашает меня зайти к себе поужинать, говорит, правда, что у него кроме капусты и чурека ничего нет. “Но я не стыжусь этого, - говорит он, - положу тебе то, что сам буду кушать”. И я действительно заимел в Чечне друзей. А как бы мог я там работать, если бы не имел информа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юга я помог перевести лишь одного человека, который работал рядом с Дудаевым и которого грозили убить. Этого полковника мы перевели заместителем начальника колонии особого режима по оперативной работе, и он работал хорош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то меня вызвал заместитель министра внутренних дел СССР Лежепеков и сказал: “Если ты не бросишь свои кавказские связи, то придется тебе бросить милицию”. Эти слова меня очень возмутили. Даже жену спросил как мне поступить. Она посоветовала друзей не броса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74 году я, будучи подполковником, трое суток без еды ждал в засаде вместе с чеченскими работниками когда бандит проедет по ущелью, чтобы его захватить. Выйти было нельзя: или нас убьют, или расстреляю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и годы. Я стал генералом. Так что мне теперь прикажете отворачиваться от этих чеченцев, с которыми я тогда сидел в засаде? До меня в Чечне начальниками уголовного розыска МВД республики за пять лет работало шесть человек. Я решил проанализировать: в чем дело, почему такая сменяемость? Или обстановка неподконтрольна, или поддержки населения нет, или слабые силы? Я к этому времени стал уже опытным работником. Когда был начальником Ленинского РОВД в городе Ульяновске, около 500 человек имел в подчинении. К 100-летию В.И. Ленина меня назначили в этот район как лучшего начальника райотдела, т.к. именно на этой территории в первую очередь отмечалась такая знаменательная дата. С задачей там я справилс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анализируя обстановку в Чечне, я заметил, что мелкая бандитская рыбешка вылавливалась, а крупная остается. Например. К этому времени с 1939 года на территории Чечни находился в розыске бандит Хасуха, а также Уцольгов и еще ряд лиц, которые держали в страхе округу и олицетворяли идеологию сопротивления. Всех предыдущих начальников уголовного розыска МВД Чечни неоднократно заслушивали о поимке этих бандитов, но каждый мой предшественник заканчивал тем, что был или ранен или убит. Я думал: я не лучше этих людей. Чувствуется, что они были опытными работниками, знали обстановку. Значит, что - это же ждет и меня? И решил: отступать не буду, весь свой опыт, и знания применю здесь. Так я проработал в этой должности один шесть лет вместо шести предшествующих начальников за пять лет.</w:t>
      </w:r>
    </w:p>
    <w:p>
      <w:pPr>
        <w:pStyle w:val="Normal"/>
        <w:ind w:firstLine="426"/>
        <w:jc w:val="both"/>
        <w:rPr/>
      </w:pPr>
      <w:r>
        <w:rPr>
          <w:rFonts w:eastAsia="Times New Roman Cyr" w:cs="Times New Roman Cyr" w:ascii="Times New Roman Cyr" w:hAnsi="Times New Roman Cyr"/>
          <w:sz w:val="24"/>
          <w:szCs w:val="24"/>
        </w:rPr>
        <w:t>Вот как, например, складывалась обстановка вокруг уже упоминавшегося политбандита Хасухи, розыском которого занимался КГБ. Я изучил его дело, это томов тридцать, где все расписано с чего начинался Хосуха. Его пытались наши оперативные работники склонить на свою сторону. Но обстоятельства сложились так, что еще в 1939 году бандиты захватили четверых ответственных работников, в том числе военкома, вывели их в ущелье и приказали именно Хасухе расстрелять их, чтобы у него не было отступления назад, что он и сделал. С тех пор ко времени</w:t>
      </w:r>
      <w:r>
        <w:rPr>
          <w:sz w:val="24"/>
          <w:szCs w:val="24"/>
        </w:rPr>
        <w:t>,</w:t>
      </w:r>
      <w:r>
        <w:rPr>
          <w:rFonts w:eastAsia="Times New Roman Cyr" w:cs="Times New Roman Cyr" w:ascii="Times New Roman Cyr" w:hAnsi="Times New Roman Cyr"/>
          <w:sz w:val="24"/>
          <w:szCs w:val="24"/>
        </w:rPr>
        <w:t xml:space="preserve"> о котором мы говорим, Хасуха по официальным данным уничтожил 44 человека. В их числе немало женщин, которых он насиловал, убивал и засыпал камнями. Рассказывают такой случай. Мулла подарил Хасухе амулет и сказал, что теперь тебя пуля не возьмет. Тогда Хасуха повесил этот амулет на шею муллы, выстрелил в него и убил, произнеся: “Вот, собака, обманывал меня, что амулет спасет от смер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красов: Мне довелось побывать в Чечено-Ингушской АССР два раза в 1973 и 1974 годах, и я оба раза слышал тогда имя Хасухи при следующих обстоятельствах. Зимой 1973 года в Грозном большая группа ингушей на центральной площади города три дня и три ночи беспрерывно проводила несанкционированный митинг. Они требовали возврата ингушам Пригородного района Северной Осетии, выдвигали ряд других условий. Обстановку удалось стабилизировать лишь после силового применения войск и мил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итогам этих событий и причинам их возникновения ЦК КПСС принял специальное постановление, и в марте 1973 года направил в Чечено-Ингушетию и Северную Осетию бригаду работников ЦК КПСС и других ведомств численностью 19 человек во главе с заместителем заведующего Отделом пропаганды ЦК КПСС Ю.А. Скляровым. Подгруппу сотрудников правоохранительных ведомств было поручено возглавить мне как инструктору Отдела административных органов ЦК КПСС.</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яду с другими делами каждый работник ЦК КПСС должен был принять участие в подготовке и проведении пленумов райкомов и горкомов партии в ЧИАССР. Мне достался горный Советский район, затерянный среди ущелий и скал на границе с Грузией и Дагестаном. На пленуме Советского РК КПСС, который проходил, как свидетельствует запись в сохранившемся рабочем блокноте, 6 апреля 1973 года, из выступавших запомнилась горячая речь уполномоченного КГБ по этому району подполковника Салько. Среди других негативных фактов он поведал и о том, что на территории района с 1939 года, т.е. на протяжении 34 лет, скрывается и убивает людей бандит Хасуха, но захватить его ни милиция, ни КГБ пока не смогл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торно в Чечено-Ингушетию группа сотрудников ЦК КПСС под руководством Г.Д. Лапчинского для проверки хода устранения недостатков выехала в июле 1974 года. По приезду в республику я специально поинтересовался судьбой подполковника Салько. С горечью узнал, что Салько погиб при проведении операции по поимке названного бандита, хотя позднее уничтожили и Хасух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унаев: Да, мне известны эти обстоятельства, и я к ним причастен лично. В операции по захвату Хасухи, которая проводилась под руководством сотрудников КГБ, участвовал и Салько. 40 человек окружили дом, где скрывался бандит, и кричат: “Хасуха, выходи!” В перестрелке Хасуха убивает Салько и скрывается, хотя при этом его ранят в ногу. В порядке продолжения операции подняли по тревоге в Грозном сотрудников отдела уголовного розыска МВД ЧИАССР во главе со мной, подтянули войска. В ходе преследования Хасухи он спрятался в стоге сена, но этого никто не видел. При проверке стога металлическими щупами ему проткнули ногу, но он выдержал, себя не выдал, а потом сбежал от преследования.</w:t>
      </w:r>
    </w:p>
    <w:p>
      <w:pPr>
        <w:pStyle w:val="Normal"/>
        <w:ind w:firstLine="426"/>
        <w:jc w:val="both"/>
        <w:rPr/>
      </w:pPr>
      <w:r>
        <w:rPr>
          <w:rFonts w:eastAsia="Times New Roman Cyr" w:cs="Times New Roman Cyr" w:ascii="Times New Roman Cyr" w:hAnsi="Times New Roman Cyr"/>
          <w:sz w:val="24"/>
          <w:szCs w:val="24"/>
        </w:rPr>
        <w:t>Таким образом сотрудники КГБ операцию провели неумело, однако в последующем наказали и меня за якобы плохую работу по поимке бандитов, наличие среди населения укрывательской базы и т.д. Вторичная операция КГБ по Хасухе также результатов не дала, его снова упустили. К нашим же действиям сотрудники КГБ всегда относились с ревностью. Подключили мы более активно к работе по поимке Хасухи участковых инспекторов, дружинников. В один из дней сообщают, что видели Хасуху в ущелье. В процессе его окружения Хасуха убил еще два человека</w:t>
      </w:r>
      <w:r>
        <w:rPr>
          <w:sz w:val="24"/>
          <w:szCs w:val="24"/>
        </w:rPr>
        <w:t>.</w:t>
      </w:r>
      <w:r>
        <w:rPr>
          <w:rFonts w:eastAsia="Times New Roman Cyr" w:cs="Times New Roman Cyr" w:ascii="Times New Roman Cyr" w:hAnsi="Times New Roman Cyr"/>
          <w:sz w:val="24"/>
          <w:szCs w:val="24"/>
        </w:rPr>
        <w:t xml:space="preserve"> Но все-таки с нашим участием его в этот раз ликвидировали. А было Хасухе в это время уже 73 года. Это был могучий, сильный старик, вооруженный автоматом и пистолетом. Он местным населением во многом воспринимался как легендарная личность. Говорю об этом подробно потому, чтобы подчеркнуть что последующие события в Чечне имеют глубинные корни. Мне довелось лично знать Яндарбиева, Басаева, Дудаева, Завгаева и других нынешних лидеров. Однако наш опыт в последующих событиях в Чечне был не востребован. Решал Степашин и други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людей и их доброе имя я старался бороться. Как-то уже во время работы начальником УВД в Вологде одного сотрудника упрекнули в плохой работе, и министр Федорчук написал короткую резолюцию: “Уволить”. Этот сотрудник был родом из Саратова. Тогда я позвонил начальнику Саратовского УВД Шинкаренко. Сказал ему, что на самом деле это неплохой работник, и перевели его в Саратов. Так мы спасли человека. Но меня начали “полоскать”: "ты же не понимаешь политику партии, укрываешь жулика". Пошли анонимк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этому же времени я попытался привести в порядок зятя начальника Вологодского областного КГБ. Этот зять был трижды женат, четырежды судимый. Пробрался в семью большого руководителя и начал куролесить: у милиционеров срывал погоны; пытается милиция остановить его машину - не останавливается пока не применили по машине оружие. Это случилось, когда бывший первый секретарь обкома партии Дрыгин умер, у меня поддержка пропала. Оставшиеся руководители обкома были обижены, что я их не слушаюсь в вопросах о том. кого привлекать к уголовной ответственности, а кого не привлекать. Они этот случай подносят так, что, мол, Дунаев специально подрывает авторитет руководителя органов КГБ, настраивает работников милиции против его зятя. Через каждую неделю на меня пошли анонимки. Я шесть месяцев не мог нормально работать, только кругом оправдывался.</w:t>
      </w:r>
    </w:p>
    <w:p>
      <w:pPr>
        <w:pStyle w:val="Normal"/>
        <w:ind w:firstLine="426"/>
        <w:jc w:val="both"/>
        <w:rPr/>
      </w:pPr>
      <w:r>
        <w:rPr>
          <w:rFonts w:eastAsia="Times New Roman Cyr" w:cs="Times New Roman Cyr" w:ascii="Times New Roman Cyr" w:hAnsi="Times New Roman Cyr"/>
          <w:sz w:val="24"/>
          <w:szCs w:val="24"/>
        </w:rPr>
        <w:t>Кстати, В.П. Трушин в бытность первым заместителем министра внутренних дел СССР, в мае 1985 года приезжал в Вологду на подведение итогов инспектирования нашего УВД и громогласно заявлял, что организация работы в УВД хорошая. Действительно, раскрываемость преступлений у нас была одной из лучших по стране за 5 лет. Всех заключенных из времянок перевели в благоустроенные помещения, сотрудникам построили квартиры. Но опять анонимки</w:t>
      </w:r>
      <w:r>
        <w:rPr>
          <w:sz w:val="24"/>
          <w:szCs w:val="24"/>
        </w:rPr>
        <w:t>.</w:t>
      </w:r>
      <w:r>
        <w:rPr>
          <w:rFonts w:eastAsia="Times New Roman Cyr" w:cs="Times New Roman Cyr" w:ascii="Times New Roman Cyr" w:hAnsi="Times New Roman Cyr"/>
          <w:sz w:val="24"/>
          <w:szCs w:val="24"/>
        </w:rPr>
        <w:t xml:space="preserve"> Федорчук меня не знает. Заместитель по кадрам Лежепеков все долбит и долбит. Я пытался попасть на прием к Трушину, который меня помнит. Однако он по-барски не принимал меня, а потом как-то на ходу заявил: “Там с Вами разбираются и разберутся”. Между тем я как один раз вступил в органы внутренних дел, так 36 лет и служил в них. У меня о трудовой деятельности лишь одна запись. Ни одну милицейскую должность не миновал, ни одно звание мне досрочно не присваивали, все я завоевал своим трудом. Но финал по Вологде получился неудачным. Я сделал для себя вывод, что существующая политическая система начала поедать и себя, и честных людей, нужны обязательно какие-то новшест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практической работы в органах внутренних дел мы много занимались проблемой сохранности социалистической собственности и борьбы с хищениями. Это был вечно живой и актуальный вопрос. В период моей работы в Вологодской области нас проверял по этим делам Комитет партийного контроля. Все было как на качелях: если милиция вскроет и покажет много фактов хищений в отчетности - значит с сохранностью народного добра в области плохо. Если же милиция уголовные дела по хищениям не дает - значит она плохо борется с преступностью. В Вологодской области мы как раз дали много дел. Привлекли к ответственности второго секретаря горкома партии Великого Устюга и еще двух секретарей горкома партии Вологд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аже пытался арестовать за преступление директора завода, делегата ХХV съезда партии плюс еще 8 человек с этого завода. Но был звонок из МВД, пригласили меня к заместителю министра и порекомендовали этого не делать, пострадает, мол, авторитет парт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оде рассмотрения всех этих дел меня пригласили в обком партии. Собралось несколько заведующих отделами, секретарь обкома и потребовали: прекрати это уголовное дело. Но я не сдался, и мы с этими делами пошли в суд. Однако тут уже включают в игру новые качели: раз хищений много - значит милиция плохо ведет профилактическую работу, хотя лучших наших сотрудников по линии БХСС тут же забирали на работу в центральный аппарат МВ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имеры такие. Начальником Спрашиваю Дунаева и о том, почему он раньше многих других, еще в 1990 году, вышел из КПСС?</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Я стал демократом потому, что коммунисты сами привели меня к этому, дальше в одной команде мне с ними находиться было нельзя. УВД Вологодской области я служил честно, и работа у меня получалась. Но пришел Федорчук. Наступило время анонимок, кляуз. А я к этому времени, как уже говорил, впервые попытался привлечь к уголовной ответственности нескольких секретарей райкомов партии, т.к. они были жуликами. Однако Купцов, который тогда был еще секретарем Вологодского горкома партии, дал мне кличку “неуправляемый”, т.к. они мне говорят, что такого-то не сажай, а я делал свое дело по закону. Правда, меня здорово поддерживал первый секретарь обкома партии Дрыгин А.С. К тому времени я только что получил генеральское звание, имел много поощрений. Но в 1985 году меня замучили различными комиссиями, за мной следила разведка. Ничего не подтвердилось. Однако с работы меня сняли. Четыре месяца меня держали в резерве. Очень много я передумал за это время: как, думаю, могло случиться, что преступников, которых я пытаюсь привлечь к ответственности по закону за воровство, взяла под свою защиту партия? Как могло случиться, что я 25 лет честно отслужил в милиции, но меня по анонимке смогли опорочить? Я не имел в Вологде ни настоящей квартиры (занимал старую, хотя построил много жилья для сотрудников), ни дачи, ни машины - все отдавал службе. Тем не менее оказался оклеветанным. Естественно, я стал задавать себе вопрос: что же это за систем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лее. Приехал в Калининград, получив назначение начальником средней школы милиции. Со временем построил дачу, почти всю своими руками. Но оказалось, что она высотой от земли до конька 6 метров 35 сантиметров, а по норме нужно 6 метров 15 сантиметров. Таким образом я превысил установленные размеры на 20 сантиметров. Эту дачу размером 5х5 метров приехал смотреть прокурор. И я, генерал, ночью таскал землю ведрами, насыпал ее вокруг фундамента, чтобы искусственно подогнать высоту дачи под стандарт, как партия решила. Но и это оказалось еще не все. У меня рост 1 метр 86 сантиметров, а подвал 2х3 метра я сделал высотой 1 метр 90 сантиметров. Фактически это был погреб, где я мог нормально стоять. Но по норме опять не попал: допустимая высота 1 метр 80 сантиметров. Снова перебор на 10 сантиметров. Стал я носить глину, чтобы привести в соответствие. Ношу, а сам думаю: такая система, которая сложилась у нас, не должна жить. </w:t>
      </w:r>
    </w:p>
    <w:p>
      <w:pPr>
        <w:pStyle w:val="Normal"/>
        <w:ind w:firstLine="426"/>
        <w:jc w:val="both"/>
        <w:rPr/>
      </w:pPr>
      <w:r>
        <w:rPr>
          <w:rFonts w:eastAsia="Times New Roman Cyr" w:cs="Times New Roman Cyr" w:ascii="Times New Roman Cyr" w:hAnsi="Times New Roman Cyr"/>
          <w:sz w:val="24"/>
          <w:szCs w:val="24"/>
        </w:rPr>
        <w:t>Следующий эпизод. Я считал себя честным коммунистом. В процессе выборов народных депутатов курсанты средней школы милиции, где я стал начальником, выдвинули меня кандидатом в депутаты. Но обком партии, чтобы провалить мою кандидатуру, выделяет инструктора - женщину, которая разъезжает по городу и снимает мои плакаты. Могла такая система, которая сама себя поедала, идти к какому-то прогрессу? Нет. Я сделал вывод, что система себя изжила. Так из коммунистов я стал демократом. Казалось, кому же верить, как не Дунаеву. Я прошел целину, Спитак, Чернобыль. Нигде</w:t>
      </w:r>
      <w:r>
        <w:rPr>
          <w:sz w:val="24"/>
          <w:szCs w:val="24"/>
        </w:rPr>
        <w:t xml:space="preserve"> </w:t>
      </w:r>
      <w:r>
        <w:rPr>
          <w:rFonts w:eastAsia="Times New Roman Cyr" w:cs="Times New Roman Cyr" w:ascii="Times New Roman Cyr" w:hAnsi="Times New Roman Cyr"/>
          <w:sz w:val="24"/>
          <w:szCs w:val="24"/>
        </w:rPr>
        <w:t>ни разу не опозорил ни партию, ни власть. Но они все равно меня поедали только за то, что я оказался честнее тех, которые были там, наверх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анализируя ситуацию, размышляю так. Да, видимо я поставил не на тех. Жалко, что распался СССР. Я искренне верю, что это большая ошибка. Но и так дальше нельзя было жить. Я переехал в Калининград с пятью чемоданами. Это было все, что генерал накопил за многие годы службы. Сейчас, конечно, я и в банке работаю, у меня есть также фабрика и заво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еще одно обстоятельство, почему я поддержал Ельцина. На съезде народных депутатов собралось 1100 человек. Действительно избранных народом, в борьбе, а не через подставку. Я в Калининграде в ходе предвыборной борьбы выступал по 8 раз в день, здоровье, слава богу, есть, и знания необходимые были. Вот эти 1100 депутатов, из них 800 коммунистов, в том числе и я, принимают в ходе работы какие-то решения. Однако на следующий день Горбачев часто заявлял, что съезд принимает неправильные постановления. В итоге проходит то, что решил Горбачев. Мне как-то жена подсказала такую мысль: если Горбачев и ЦК не принимают ваши решения как депутатов, то вы пошли бы к ним и объяснились, почему это происходит. Вы же коммунисты, а это ваш ЦК и ваш Генсек. Иначе все идет наперекосяк, и вы смешите народ. Тогда у меня возникла мысль создать группу депутатов-коммунистов, которые бы поддерживали новую линию и противились бы таким решениям ЦК. За один день ко мне в эту группу записалось 60 человек, в том числе Рябов, Шахрай, Федоров и другие. Поддерживал эту идею и Руцкой. Но в связи с тем, что я был заместителем министра, должностным лицом, я остался в этой группе лишь заместителем координатора, а Руцкой выступил как заглавный. Это вызвало большой резонанс и среди депутатов и в обществ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янусь Вам, я работал всю жизнь. Так, что не видел семью, не гнался за удовольствиями. Все время лишь работа, работа, работа. Спасало еще то, что стремился все время сам к физическим нагрузкам и сотрудникам прививал это же. Когда начальник УВД идет в спортзал, то и люди за ним тоже. У меня много поощрений и наград, в том числе, дважды награжден медалью “За отличную службу по охране общественного порядка”. Мне рассказывали, что к тому времени дважды такую награду в стране получили лишь семь человек. Однако меня без аттестования в установленном порядке, без вызова и объяснений, отстранили от любимой работы и опорочили. Как я мог себя чувствовать? Все это готовило меня к выходу из партии. Это было решением не одного дн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1990 году меня назначили заместителем министра по кадрам. К тому времени я был председателем подкомитета Верховного Совета РСФСР по законности и правопорядку. Комитетом руководил Аслаханов. Мы проверяли кадры не только МВД, но и других правоохранительных органов. После прихода к власти Ельцина претендентами на пост министра внутренних дел РСФСР были Донков, Комиссаров, Баранников. Рассматривали и мою кандидатуру, а также Трушина, как уже работающего в должности министра, и других. Баранникова я к тому времени особенно не знал. Однако отзывы о нем слышал положительные. Он был хорошим профессионалом, но в политическом отношении к роли министра внутренних дел РСФСР подготовлен не был. С 1988 по 1990 годы Баранников работал в Азербайджане. Между тем именно в этот период в Москве проходили важные политические события, возникали многие политические коллизии, шла перегруппировка и новая расстановка сил. Я старался помочь ему разобраться во всем этом. В результате Баранников прошел на роль минист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перед ним встал вопрос о создании своей команды для работы в МВД РСФСР, то он причислил и меня на роль заместителя по кадрам. Ерин к этому времени два месяца был без работы, ему ничего пока не предлагали, т.к. в Армении у него не все хорошо получалось, он там себя особенно не показал. Однако Баранников все-таки настоял на своем и взял Ерина заместителем минист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вою работу в МВД совмещал с депутатской деятельностью. В определенной мере был вхож к Ельцину, Силаеву, что помогало делу. Когда встал вопрос о выдвижении в Президенты России Ельцина, то в штабе одним из самых активных был я. На меня были возложены агитация и пропаганда. Встретили при этом очень сильное сопротивление партийных органов, которые делали все, чтобы Ельцин не проше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этому времени создали свои партии и движения Бочаров, Жириновский, Травкин и другие. Все они держали под прицелом органы внутренних дел и хотели, чтобы в этих органах служили их люди. Травкин, например, пришел и потребовал, чтобы от него приняли в органы тысячу человек, раньше, мол, ЦК КПСС принимал решения о направлении в милицию коммунистов, а почему этого не может сделать наша партия? С такими же просьбами обращались еще 4-5 человек из других общественных движений. Я в ужас пришел, представив сколько мне потребуется времени для согласования каждого вопроса с этим партиями. И тут у меня мелькнула мысль: а ведь сейчас очень хороший момент, чтобы отказаться от всех партий в органах, в том числе и от КПСС. Мы размышляли так: работник милиции может быть членом любой партии, запретить ему это нельзя. Но пусть это будет вне мил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 этому времени такая мысль уже ведь носилась в обществ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а, она носилась, но мы пришли к ней не от теории, а от практики, от жизни. Эту мысль поддержал и Ельцин, и комитет Верховного Совета. Так мы подготовили документ о ликвидации партийных органов в МВД. При этом я порекомендовал, пока не найдется новое организационное и структурное решение вопроса о партийности, парторганизации КПСС на какое-то время сохранить. Но деньги от партийных взносов было предложено сдавать уже не в ЦК КПСС, а в фонд ветеранов органов МВД. Я первым внес в этот фонд свою зарплату, гонорары от статей, попросил сотрудников поддержать меня, что многие из них и сделал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ом в должности заместителя министра по кадрам мне работалось здорово, с ощущением большой удовлетворенности. Пришлось много заниматься учебными заведениями МВД. Лежепеков и Федорчук уволили большую массу сотрудников, среди них немало лучших специалистов. Схема при увольнении была такой: обязательно появлялась анонимка, а затем проверка с явной натяжкой не в пользу сотрудника. При этом те сотрудники, которые ради интересов дела шли иногда в оперативной работе на риск, были уволены. А оставались серые, хотя и чистенькие. Но от них раскрытия преступлений ожидать было трудно.</w:t>
      </w:r>
    </w:p>
    <w:p>
      <w:pPr>
        <w:pStyle w:val="Normal"/>
        <w:ind w:firstLine="426"/>
        <w:jc w:val="both"/>
        <w:rPr/>
      </w:pPr>
      <w:r>
        <w:rPr>
          <w:rFonts w:eastAsia="Times New Roman Cyr" w:cs="Times New Roman Cyr" w:ascii="Times New Roman Cyr" w:hAnsi="Times New Roman Cyr"/>
          <w:sz w:val="24"/>
          <w:szCs w:val="24"/>
        </w:rPr>
        <w:t>В те времена учебные заведения МВД могли выпустить в год 25 тыс. человек. Чтобы восполнить ушедшие 160 тысяч, нужно было работать шесть лет. Причем на смену опытным придут зеленые. Поэтому кого можно было восстановить - восстанавливали уже при Власове, продолжали такую работу и мы. Многие уходили</w:t>
      </w:r>
      <w:r>
        <w:rPr>
          <w:sz w:val="24"/>
          <w:szCs w:val="24"/>
        </w:rPr>
        <w:t xml:space="preserve"> </w:t>
      </w:r>
      <w:r>
        <w:rPr>
          <w:rFonts w:eastAsia="Times New Roman Cyr" w:cs="Times New Roman Cyr" w:ascii="Times New Roman Cyr" w:hAnsi="Times New Roman Cyr"/>
          <w:sz w:val="24"/>
          <w:szCs w:val="24"/>
        </w:rPr>
        <w:t>на работу в кооперативы. Отток из органов все равно опережал приток.</w:t>
      </w:r>
    </w:p>
    <w:p>
      <w:pPr>
        <w:pStyle w:val="Normal"/>
        <w:ind w:firstLine="426"/>
        <w:jc w:val="both"/>
        <w:rPr/>
      </w:pPr>
      <w:r>
        <w:rPr>
          <w:rFonts w:eastAsia="Times New Roman Cyr" w:cs="Times New Roman Cyr" w:ascii="Times New Roman Cyr" w:hAnsi="Times New Roman Cyr"/>
          <w:sz w:val="24"/>
          <w:szCs w:val="24"/>
        </w:rPr>
        <w:t>Уже будучи министром, я проанализировал, что в мае 1991 года из МВД РСФСР было уволено 10 тысяч, в июле - 11 тысяч, в сентябре - 15 тысяч работников. Тогда я пошел к Ельцину с просьбой об увеличении зарплаты в милиции. Он у меня спрашивает о зарплате милиционера (360 рублей), врача (300 рублей), учителя и т.д. Доказываю Ельцину, что ведь труд-то разный и по продолжительности и по напряженности. Разговор был очень крупный, но он мне отказал. Пришел с этим горем в свой комитет Верховного Совета, где начинал работу, все рассказал. Пошли потом к Хасбулатову, подготовили вопрос, и Президиум Верховного Совета принимает решение о введении кратности при оплате труда в органах внутренних дел по мере повышения минимальной заработной платы. В итоге денежное содержание в милиции стало существенно больше, чем среди сотрудников других сфер. Ельцин, кстати, при очередной встрече поздоровался со мной и говорит: “Ну силен! Все-таки обошел меня с зарплатой”.</w:t>
      </w:r>
      <w:r>
        <w:rPr>
          <w:sz w:val="24"/>
          <w:szCs w:val="24"/>
        </w:rPr>
        <w:t xml:space="preserve"> </w:t>
      </w:r>
      <w:r>
        <w:rPr>
          <w:rFonts w:eastAsia="Times New Roman Cyr" w:cs="Times New Roman Cyr" w:ascii="Times New Roman Cyr" w:hAnsi="Times New Roman Cyr"/>
          <w:sz w:val="24"/>
          <w:szCs w:val="24"/>
        </w:rPr>
        <w:t>Это стало одним из первых столкновений с Ельцины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рвем повествование Андрея Федоровича, чтобы продолжить его потом. Здесь же расскажем об оценках оппонентами роли Дунаева, пока еще заместителя министра внутренних дел, в событиях августа 1991 г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их событиях расклад сил МВД и их действия были довольно своеобразными, необычными, крайне запутанными и противоречивыми, как и все вокруг. Пуго поддержал путчистов и дал команду на ввод внутренних войск, в том числе дивизии им. Дзержинского, в Москву. Аппарат союзного МВД маневрирует, пытаясь сохранить нейтралитет. Первый заместитель министра внутренних дел СССР Громов, действуя здраво, берет ответственность на себя и дает команду дивизию им. Дзержинского в Москву не вводить.</w:t>
      </w:r>
    </w:p>
    <w:p>
      <w:pPr>
        <w:pStyle w:val="Normal"/>
        <w:ind w:firstLine="426"/>
        <w:jc w:val="both"/>
        <w:rPr/>
      </w:pPr>
      <w:r>
        <w:rPr>
          <w:rFonts w:eastAsia="Times New Roman Cyr" w:cs="Times New Roman Cyr" w:ascii="Times New Roman Cyr" w:hAnsi="Times New Roman Cyr"/>
          <w:sz w:val="24"/>
          <w:szCs w:val="24"/>
        </w:rPr>
        <w:t>Это уровень союзный, который причудливо переплетается с российским. А на российском своя кухня. Новому российскому руководству во главе с Ельциным августовские события помогают самоутвердиться, хотя оно и не разделяет конечные цели ни путчистов, ни команды Горбачева, что и подтвердилось вскоре в Беловежской Пуще. Руководители же воссозданного недавно МВД России попали в пикантную ситуацию, между молотом и наковальней. Поэтому каждый действует по своему. Министр Баранников в основном находится в непосредственной близости от Ельцина и жестко действиями сил МВД России не руководит. Заместитель министра Дунаев мечется между “спасением” Горбачева в Форосе и надуманной бесперспективной акцией по вводу милицейских школ в Москву. Не хватало в завершение общей вакханалии, чтобы курсанты этих школ</w:t>
      </w:r>
      <w:r>
        <w:rPr>
          <w:sz w:val="24"/>
          <w:szCs w:val="24"/>
        </w:rPr>
        <w:t xml:space="preserve"> </w:t>
      </w:r>
      <w:r>
        <w:rPr>
          <w:rFonts w:eastAsia="Times New Roman Cyr" w:cs="Times New Roman Cyr" w:ascii="Times New Roman Cyr" w:hAnsi="Times New Roman Cyr"/>
          <w:sz w:val="24"/>
          <w:szCs w:val="24"/>
        </w:rPr>
        <w:t>сошлись в единоборстве с военными, вызванными путчистами. Милицией же предметно заниматься было некому. К какой несогласованности это приводило в жизни, можете почитать у Вячеслава Кеворкова в документальной книге “Кремлевская оперетк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поненты задают вопрос: зачем Дунаеву, сломя голову, с большой помпой, перегоняя друг друга с другим бывшим министром Бакатиным, надо было мчаться на самолете в Форос в августе 1991 года на защиту Генерального секретаря ЦК КПСС Горбаче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правочнике “Кто есть кто в России и ближнем зарубежье”, изданном по горячим следам в начале 1993 года, в биографической справке о Дунаеве находим даже такие слова: “руководил боевой группой российских офицеров во время операции по освобождению М.С. Горбачева из “Форосского плена” - (подчеркнуто В.Н.) По форме вроде бы получается чуть ли не как у Че Гевары. Но оппоненты упорно говорят, что этой акцией, а также вызовом милицейских школ из провинции в Москву во время августовских событий Дунаев добивался лишь одного - подняться на вершины власти. Свершилось. Сразу после событий августа 1991 года Баранникова выдвигают вверх на должность союзного министра внутренних дел, а российским министром становится Дунаев. Начинаются бурные, но очень недолгие четырехмесячные дни министерской деятельности. Время тревожное, политизированное донельзя. Дел много. Кругом нужно успеть. Хоть разорвис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короткое время пребывания в должности министра немало хлопот Дунаеву доставила до боли знакомая ему Чечня. Именно на эти месяцы падает очередное обострение отношений между Россией и Чечено-Ингушетией, чуть было не приведшее к войне уже тогда. После событий августа 1991 года Дудаев открыто объявил курс на независимость от России. Руцкой же как вице-президент ратовал за предотвращение распада России любой цено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инственно настроенные руководители Общенационального конгресса чеченского народа во главе с Дудаевым, поддержанные частью населения, захватили здания МВД республики и местного КГБ. В ответ 7 ноября 1991 года Ельцин подписывает Указ о введении чрезвычайного положения в Чечено-Ингушетии. Проведение его в жизнь было поручено Руцкому. Как свидетельствуют источники, на расширенном совещании у Руцкого 7 ноября 1991 года горячим сторонником чрезвычайных мер по Чечне оказался лишь министр внутренних дел России генерал-лейтенант внутренней службы Дунаев. Намечалось скрытно перебросить в Чечню 1500 специально подготовленных военнослужащих внутренних войск, разблокировать в Грозном здания КГБ, МВД, бывшего горкома партии, телецентра, арестовать Дудаева и других его активных сподвижнико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ительно выступил против проведения такой операции министр внутренних дел СССР Баранников, весьма. Операция тем не менее началась, но провалилась. Когда спецназ МВД критическую позицию занял и председатель российского КГБ Иваненко уже был заблокирован в Грозном боевиками Дудаева, по настоянию Руцкого руководителям “Чеченской операции” 9 ноября 1991 года была послана такая телеграмм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Вами не выполнены решения, принятые на совещании у вице-президента Руцкого А.В. по выполнению Указа Президента РСФСР от 7 ноября 1991 г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казываем немедленно приступить к освобождению зданий КГБ, бывшего горкома партии и других объектов в соответствии с ранее данными указания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ержите Дудаева и других членов исполкома Общенационального конгресса чеченского народа. Информация ежечасно (последняя фраза приписана чернилами рукой Дунае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панков, Иваненко, Дунаев (подпис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свободили. Не задержали. Не победили. Руцкой, Дунаев и их сторонники потерпели очередную неудачу. Дудаев же превратился в общенационального лиде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овь слово Андрею Федоровичу Дунаеву.</w:t>
      </w:r>
    </w:p>
    <w:p>
      <w:pPr>
        <w:pStyle w:val="Normal"/>
        <w:ind w:firstLine="426"/>
        <w:jc w:val="both"/>
        <w:rPr/>
      </w:pPr>
      <w:r>
        <w:rPr>
          <w:rFonts w:eastAsia="Times New Roman Cyr" w:cs="Times New Roman Cyr" w:ascii="Times New Roman Cyr" w:hAnsi="Times New Roman Cyr"/>
          <w:sz w:val="24"/>
          <w:szCs w:val="24"/>
        </w:rPr>
        <w:t>- Второй раз несовпадение мнений с Ельциным произошло по Беловежской Пуще. Я как министр внутренних дел был членом Президиума правительства. Тогда их было человек 6-7, руководил Президиумом Ельцин. При обмене мнениями я высказался за сохранение СССР. При этом у меня была такая мысль: нужно идти на выборы Президента в СССР, на которых победит Ельцин, т.к. рейтинг его тогда был около 90 процентов. Схема: Союз сохранить, начать демократические</w:t>
      </w:r>
      <w:r>
        <w:rPr>
          <w:sz w:val="24"/>
          <w:szCs w:val="24"/>
        </w:rPr>
        <w:t xml:space="preserve"> </w:t>
      </w:r>
      <w:r>
        <w:rPr>
          <w:rFonts w:eastAsia="Times New Roman Cyr" w:cs="Times New Roman Cyr" w:ascii="Times New Roman Cyr" w:hAnsi="Times New Roman Cyr"/>
          <w:sz w:val="24"/>
          <w:szCs w:val="24"/>
        </w:rPr>
        <w:t>преобразования под руководством Президента СССР Ельцина. Я считал себя членом этой команды.</w:t>
      </w:r>
    </w:p>
    <w:p>
      <w:pPr>
        <w:pStyle w:val="Normal"/>
        <w:ind w:firstLine="426"/>
        <w:jc w:val="both"/>
        <w:rPr/>
      </w:pPr>
      <w:r>
        <w:rPr>
          <w:rFonts w:eastAsia="Times New Roman Cyr" w:cs="Times New Roman Cyr" w:ascii="Times New Roman Cyr" w:hAnsi="Times New Roman Cyr"/>
          <w:sz w:val="24"/>
          <w:szCs w:val="24"/>
        </w:rPr>
        <w:t>Но, к сожалению, проявилась какая-то спешка быстрее взять власть. Особенно усердствовал Полторанин. Он шел как танк впереди Ельцина. (Полторанин, кстати, захватил бывшее здание Совета министров России, где каждый метр стены был сильно технически оснащен, чтобы исключить прослушивание, стоил десятки тысяч долларов. А он стал размещать там коммерческие структуры - это нынешнее здание Совета Федерации). Я почувствовал,</w:t>
      </w:r>
      <w:r>
        <w:rPr>
          <w:sz w:val="24"/>
          <w:szCs w:val="24"/>
        </w:rPr>
        <w:t xml:space="preserve"> </w:t>
      </w:r>
      <w:r>
        <w:rPr>
          <w:rFonts w:eastAsia="Times New Roman Cyr" w:cs="Times New Roman Cyr" w:ascii="Times New Roman Cyr" w:hAnsi="Times New Roman Cyr"/>
          <w:sz w:val="24"/>
          <w:szCs w:val="24"/>
        </w:rPr>
        <w:t>что мое мнение о проведении выборов союзного Президента не поддерживается. Когда Ельцин поехал в Беловежскую Пущу, то я как министр внутренних дел даже не знал этого. Хотя раньше, как и положено, всегда провожал и встречал его. Туда поехал Баранников, а я</w:t>
      </w:r>
      <w:r>
        <w:rPr>
          <w:sz w:val="24"/>
          <w:szCs w:val="24"/>
        </w:rPr>
        <w:t xml:space="preserve"> </w:t>
      </w:r>
      <w:r>
        <w:rPr>
          <w:rFonts w:eastAsia="Times New Roman Cyr" w:cs="Times New Roman Cyr" w:ascii="Times New Roman Cyr" w:hAnsi="Times New Roman Cyr"/>
          <w:sz w:val="24"/>
          <w:szCs w:val="24"/>
        </w:rPr>
        <w:t>узнал о событиях из средств массовой информации. Это была вторая коллизия.</w:t>
      </w:r>
    </w:p>
    <w:p>
      <w:pPr>
        <w:pStyle w:val="Normal"/>
        <w:ind w:firstLine="426"/>
        <w:jc w:val="both"/>
        <w:rPr/>
      </w:pPr>
      <w:r>
        <w:rPr>
          <w:rFonts w:eastAsia="Times New Roman Cyr" w:cs="Times New Roman Cyr" w:ascii="Times New Roman Cyr" w:hAnsi="Times New Roman Cyr"/>
          <w:sz w:val="24"/>
          <w:szCs w:val="24"/>
        </w:rPr>
        <w:t>И еще один случай, который меня буквально покоробил. После заседаний Правительства мы обычно собирались у Бурбулиса. На столе были чай, колбаса, вода. Кто хотел, мог выпить 100 граммов спиртного. В одну из таких встреч Полторанин в грубой форме говорит мне: “Ты посмотри, Дунаев, эти депутаты совсем зарвались, строят всякие козни против нас. Поэтому ты на каждого из них должен иметь что-то из компромата для противовеса”. На это я ему</w:t>
      </w:r>
      <w:r>
        <w:rPr>
          <w:sz w:val="24"/>
          <w:szCs w:val="24"/>
        </w:rPr>
        <w:t xml:space="preserve"> </w:t>
      </w:r>
      <w:r>
        <w:rPr>
          <w:rFonts w:eastAsia="Times New Roman Cyr" w:cs="Times New Roman Cyr" w:ascii="Times New Roman Cyr" w:hAnsi="Times New Roman Cyr"/>
          <w:sz w:val="24"/>
          <w:szCs w:val="24"/>
        </w:rPr>
        <w:t>ответил, что если мне удастся справиться с убийцами и жуликами в стране, то уже за это готовьте медаль. А с депутатами, которые нас с Вами привели к власти, я сражаться не буду. На это есть Иваненко (т.е. КГБ). В ответ гробовое молчание. Это третья зарубка. Я сказал об этом слишком резко, в грубой форме. Можно ведь было ответить и так: “Конечно, что попадет в поле зрения милиции, я буду концентрировать”. Однако я решил сказать напрямую, что специально свои силы милиции на это задействовать не буду. А дальше... Вобщем выключайте диктофо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19 декабря 1991 года я получаю постановление о слиянии МВД России и Союза в одно. Иначе говоря, МВД Союза было ликвидировано. МВД России должно было в течение пяти дней принять кадры, имущество и все дела от бывшего союзного министерства. Казалось бы, что раз оно ликвидировано, то я как был министром в России, так и остаюсь. Оказалось не так.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т же день Ельцин уезжал на отдых. Мы поехали в одной машине с Баранниковым провожать его. Дорогой я показал ему это постановление и спросил как мы будем его выполнять. До этого ко мне доходили слухи, что Баранников уходит в КГБ. Однако он эти вопросы обсуждать не стал. На проводах Ельцин выглядел мощным, здоровым, веселым. Хорошим он был в то время, наш Президент. При мне Баранников достает из папки документ об объединении МВД и КГБ в МБВД и назначении на пост министра Баранникова. Тут же Ельцин подписывает его. Таким образом с должности министра я не был снят, а был сокраще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Чья же это была идея о таком объединении, которое вскоре было признано неконституционны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Ерин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 почему и Ельцин и Баранников поддержали ее? Ведь точно также общая и политическая полиция в 1826 году были разъединены при создании Третьего отделения, а потом в 1880 году объединены снова в одном МВД. После возникновения советской власти в 1917 году эти органы были созданы раздельно (НКВД-ВЧК), затем под личность Дзержинского в 1922 году объединены (ГПУ при НКВД РСФСР), а в 1923 г. с уходом из НКВД Дзержинского разъединены. В 1934 году снова объединены (НКВД СССР). В феврале 1941 года разъединены (НКВД-НКГБ), а в июле того же года объединены (НКВД СССР). В апреле 1943 года снова разъединены (НКВД-НКГБ-”Смерш”наркомата обороны). Потом следующий - шестой виток: март 1953 года - объединение (МВД СССР), апрель 1954 года - разъединение (выделение КГБ при Совете Министров СССР). Таким образом проведенное в 1991 году объединение органов внутренних дел и безопасности, по моим подсчетам, было седьмым в истории российского государства. Но порядка в державе всегда было больше, когда эти органы существовали раздель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умаю, что такой акцией Борис Николаевич хотел сконцентрировать все эти силы и средства, чтобы меньше подпускать людей к руководству ими и легче управлять. Я осторожно возразил против этог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чему, на Ваш взгляд, Ерину такая мысль пришла в голову?</w:t>
      </w:r>
    </w:p>
    <w:p>
      <w:pPr>
        <w:pStyle w:val="Normal"/>
        <w:ind w:firstLine="426"/>
        <w:jc w:val="both"/>
        <w:rPr/>
      </w:pPr>
      <w:r>
        <w:rPr>
          <w:rFonts w:eastAsia="Times New Roman Cyr" w:cs="Times New Roman Cyr" w:ascii="Times New Roman Cyr" w:hAnsi="Times New Roman Cyr"/>
          <w:sz w:val="24"/>
          <w:szCs w:val="24"/>
        </w:rPr>
        <w:t>- Наверно ему хотелось стать в новом министерстве первым замом по КГБ. Так оно и произошло. А меня назначили первым заместителем министра по милиции. Таким образом я считаю, что меня в тот момент не обидели, прошло это безболезненно. Хотя в неофициальных разговорах у Хасбулатова, Степашина, Аслаханова и дело об объединении двух министерств я не поддерживал. Да и в целом костяк депутатов такую акцию не воспринял. Без хвастовства замечу, что у меня с депутатами</w:t>
      </w:r>
      <w:r>
        <w:rPr>
          <w:sz w:val="24"/>
          <w:szCs w:val="24"/>
        </w:rPr>
        <w:t xml:space="preserve"> </w:t>
      </w:r>
      <w:r>
        <w:rPr>
          <w:rFonts w:eastAsia="Times New Roman Cyr" w:cs="Times New Roman Cyr" w:ascii="Times New Roman Cyr" w:hAnsi="Times New Roman Cyr"/>
          <w:sz w:val="24"/>
          <w:szCs w:val="24"/>
        </w:rPr>
        <w:t>по-прежнему были очень хорошие контакты. Когда поступали просьбы по делам органов внутренних дел через депутатов по регионам, то я их очень внимательно рассматривал и объективно разбирался. Если депутаты были в своих устремлениях не правы, я прямо говорил</w:t>
      </w:r>
      <w:r>
        <w:rPr>
          <w:sz w:val="24"/>
          <w:szCs w:val="24"/>
        </w:rPr>
        <w:t xml:space="preserve"> </w:t>
      </w:r>
      <w:r>
        <w:rPr>
          <w:rFonts w:eastAsia="Times New Roman Cyr" w:cs="Times New Roman Cyr" w:ascii="Times New Roman Cyr" w:hAnsi="Times New Roman Cyr"/>
          <w:sz w:val="24"/>
          <w:szCs w:val="24"/>
        </w:rPr>
        <w:t>об этом. Если же просьбы были по делу, то в меру сил старался рассмотреть их положитель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тоге решение об объединении с подачи названных депутатов Конституционным судом было признано незаконным. Баранников, несмотря на все наши добрые отношения, после этого увидел во мне соперника. Особенно с учетом моих возможностей в политических кругах. Ерин вроде бы котировался во всем ниж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такой эпизод. Как-то после решения об упразднении МБВД при встрече у Баранникова Ерин говорит: “В связи с событиями в Йемени там нужен  в качестве советника боевой генерал. Неплохо бы тебе туда поехать, Андрей Федорович”. Я расценил это как его попытку вывести меня из игры и возразил в резкой форме, сказав, что можешь ехать туда са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не менее при разделении ведомств министром внутренних дел был назначен Ерин, а не я. Видимо, Баранников опасался, что в силу моих политических связей с смогу стать ему конкурентом в отношениях с Президентом, как бы подмять его, хотя я для этого не давал никаких оснований. Баранников потом признавал, что он допустил ошибку, когда рекомендовал Президенту назначить министром Ерина. Мне пришлось дать согласие стать первым заместителем у Ерин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верно сложно выглядел такой тандем?</w:t>
      </w:r>
    </w:p>
    <w:p>
      <w:pPr>
        <w:pStyle w:val="Normal"/>
        <w:ind w:firstLine="426"/>
        <w:jc w:val="both"/>
        <w:rPr/>
      </w:pPr>
      <w:r>
        <w:rPr>
          <w:rFonts w:eastAsia="Times New Roman Cyr" w:cs="Times New Roman Cyr" w:ascii="Times New Roman Cyr" w:hAnsi="Times New Roman Cyr"/>
          <w:sz w:val="24"/>
          <w:szCs w:val="24"/>
        </w:rPr>
        <w:t>- Свои сложности были, но облегчало ситуацию то обстоятельство, что мое назначение заместителем министра - начальником криминальной милиции было оформлено тоже Указом Президента, как и назначение министра. Например, Ерин звонит мне раздраженный по телефону и начинает кричать. Я обычно ему говорил: “Ты на меня не кричи, а</w:t>
      </w:r>
      <w:r>
        <w:rPr>
          <w:sz w:val="24"/>
          <w:szCs w:val="24"/>
        </w:rPr>
        <w:t xml:space="preserve"> </w:t>
      </w:r>
      <w:r>
        <w:rPr>
          <w:rFonts w:eastAsia="Times New Roman Cyr" w:cs="Times New Roman Cyr" w:ascii="Times New Roman Cyr" w:hAnsi="Times New Roman Cyr"/>
          <w:sz w:val="24"/>
          <w:szCs w:val="24"/>
        </w:rPr>
        <w:t>занимайся своим делом, как и я своим. Ты назначен Указом Президента, и я таким же Указом того же самого Президента. Или давай пойдем туда наверх и там будем разбираться”. После этого я клал трубк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я такую реакцию, Ерин стал относиться ко мне лучше, такие выходки прекратились, но искренней дружбы не получилось, она прервалась. Я же своим делом по руководству криминальной милицией занимался честно, добросовестно и очень самостоятель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то уже в 1992 году Баранников заметил, что Ерин стал его подкусывать. Я это тоже видел. Виктор Павлович часто просил меня встретиться. Честно сказать, информации в криминальной милиции раз в десять больше, чем в ФСБ. Мы с ним встречались примерно в неделю один раз и обменивались информацией. Прямо скажу, что Баранников имел от меня больше сведений, чем Ерин. За счет этого Баранников очень приблизился к Ельцину. Я же стал отходить от политической кухни, больше занимался своим милицейским делом. Не хвастаясь скажу, что за год у нас на 30-40 процентов увеличилось раскрытие тяжких преступлений. Это значит, что при тех же штатах объем проведенной работы в милиции увеличился на 30-40 процентов. Это объяснялось, конечно, не только и не столько моими стараниями, но и действиями всей команды в центре (Колесников, Салтаганов и другие), а также на местах. Хорошую команду мне удалось подобрать еще и потому, что ранее я работал заместителем министра по кадрам, людей знал. Кроме того, к этому времени МВД Союза и России объединились и выбирать было из кого. Количество должностей уменьшилось, и толковые люди больше стали навиду. Работали воодушевленно. Я не припомню, чтобы из крупных преступлений того времени что-то осталось нераскрытым, кроме убийства отца Меня, которое было совершено ранее и которым больше занималась госбезопасность.</w:t>
      </w:r>
    </w:p>
    <w:p>
      <w:pPr>
        <w:pStyle w:val="Normal"/>
        <w:ind w:firstLine="426"/>
        <w:jc w:val="both"/>
        <w:rPr/>
      </w:pPr>
      <w:r>
        <w:rPr>
          <w:rFonts w:eastAsia="Times New Roman Cyr" w:cs="Times New Roman Cyr" w:ascii="Times New Roman Cyr" w:hAnsi="Times New Roman Cyr"/>
          <w:sz w:val="24"/>
          <w:szCs w:val="24"/>
        </w:rPr>
        <w:t>Далее в беседе с Дунаевым пытаюсь прояснить такой непростой и деликатный вопрос, как его связи с Якубовским, с “генералом Димой”. В обществе бытует устойчивое мнение, что этот авантюрист на каком-то этапе переиграл многих политиков и крупных должностных лиц, в том числе и Дунаева. Именно Дунаев 2 апреля 1993 года, будучи первым заместителем министра внутренних дел Российской Федерации - начальником криминальной милиции РФ, вместе с начальником Национального бюро Интерпола в РФ генерал-лейтенантом милиции     В</w:t>
      </w:r>
      <w:r>
        <w:rPr>
          <w:sz w:val="24"/>
          <w:szCs w:val="24"/>
        </w:rPr>
        <w:t>.</w:t>
      </w:r>
      <w:r>
        <w:rPr>
          <w:rFonts w:eastAsia="Times New Roman Cyr" w:cs="Times New Roman Cyr" w:ascii="Times New Roman Cyr" w:hAnsi="Times New Roman Cyr"/>
          <w:sz w:val="24"/>
          <w:szCs w:val="24"/>
        </w:rPr>
        <w:t>П. Игнатовым подписали документ о награждении серебряной медалью Якубовского Дмитрия Олеговича за укрепление международных связей в системе Интерпола, оказание правовой и консультативной помощи криминальной мил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дрей Федорович, видел я документ, где Вы и Игнатов наградили Дмитрия Якубовского как активного деятеля по линии Интерпола. Между тем в последующем он был осужден за совершенное преступление с международным размахом. Упоминают и Бирштейна. Могли бы Вы прокомментировать эт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 награждении Якубовского Вы говорите правильно, и я об этом не жалею. Бирштейна ни разу не видел. Как-то в начале 1992 года я был у председателя комитета по законности и правопорядку Верховного Совета Аслаханова. Заходит туда Кобец, и вдвоем они знакомят меня с Якубовским. Представляют его как крупного специалиста. Я вижу перед собой очень прилично одетого человека, уважительного, эрудированного. Говорят, что вот он идет помощником Шумейко в Правительство, а сейчас решается вопрос о том, чтобы он был координатором деятельности силовых структур от Правительст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ло какое-то время. Однажды приходит ко мне этот Якубовский и приносит совершенно секретное постановление, подписанное Шумейко, а также Ериным, Баранниковым, Примаковым. Ему предоставлялось право знакомиться с любыми материалами силовых структур, включая внешнюю разведку, обобщить их и давать указания от имени Правительства, которые подлежат исполнению. Вот копия этого документа (показывае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Чем же объяснить, что такие необъятно широкие полномочия по армии, госбезопасности, внешней разведке и МВД были предоставлены одному сравнительно молодому человеку, ничем себя в реальных делах не проявившем? Наверно это свидетельствует о нравах, ценностях и стиле работы на самом верху? Это же чем-то напоминает времена Распутина?</w:t>
      </w:r>
    </w:p>
    <w:p>
      <w:pPr>
        <w:pStyle w:val="Normal"/>
        <w:ind w:firstLine="426"/>
        <w:jc w:val="both"/>
        <w:rPr/>
      </w:pPr>
      <w:r>
        <w:rPr>
          <w:rFonts w:eastAsia="Times New Roman Cyr" w:cs="Times New Roman Cyr" w:ascii="Times New Roman Cyr" w:hAnsi="Times New Roman Cyr"/>
          <w:sz w:val="24"/>
          <w:szCs w:val="24"/>
        </w:rPr>
        <w:t>- Я человек законопослушный, но ни к каким секретам Якубовского даже при наличии такого документа не допустил. К этому времени я по своей инициативе расследовал дело по чекам “Урожая-90”. Суть дела в следующем. Под сбор урожая 1990 года выдали чеки, в соответствии с которыми за сданное зерно можно было купить автомобиль, стиральную машину и другие вещи. Таких чеков выпустили на 10 миллиардов рублей. И под эти чеки на такую же сумму в 10 миллиардов рублей разрешили вывезти из России за границу сырьевые</w:t>
      </w:r>
      <w:r>
        <w:rPr>
          <w:sz w:val="24"/>
          <w:szCs w:val="24"/>
        </w:rPr>
        <w:t xml:space="preserve"> </w:t>
      </w:r>
      <w:r>
        <w:rPr>
          <w:rFonts w:eastAsia="Times New Roman Cyr" w:cs="Times New Roman Cyr" w:ascii="Times New Roman Cyr" w:hAnsi="Times New Roman Cyr"/>
          <w:sz w:val="24"/>
          <w:szCs w:val="24"/>
        </w:rPr>
        <w:t>ресурсы и другие легко реализуемые товары (нефть, уголь, лес, пушнину и другое). Идея была вроде бы такая: за все это за границей вы получаете доллары, закупаете на них автомобили, другой ширпотреб и расплачиваетесь по хлебным чека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учив такое постановление, так называемые предприниматели Тарасов, Маркрич (самый богатый и самый большой жулик мира, за поимку которого США объявили вознаграждение в 750 тысяч долларов), Лога (такой же) развили активную деятельность. Маркрич вывез из России 75 процентов ушедших на Запад олова, свинца, нефти. Еще начали вывозить  все это три коммуниста, фамилии которых называть не буд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ледуя это дело, я никак не мог заполучить постановление Правительства, разрешающее данную деятельность упомянутым лицам. Когда же обратился к Якубовскому, то он мне принес примерно 50 таких постановлений. Сели вместе, составили план действий по этим делам. Мы впервые проинформировали об этом Шумейко, как первого заместителя председателя Правительства. Надо сказать, что он принял достаточно крутые меры, освободил от работы Ольховикова - заместителя министра экономики. Начали подбираться к тому, чтобы привлечь крупных деятелей к уголовной ответственности. В том числе возникло дело и Артема Тарасова. Он получил разрешение на вывоз за границу отходов производства мазута, которые он вроде бы собирал в отстойниках. На самом деле он вывозил в Одессу хорошее дизтопливо, которое потом переправлялось за границу. Отсюда у него и богатство возникло. Так впервые с помощью Якубовского мы смогли выйти на крупные хищения. В его деятельности был огромный позити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о не понравилось ряду высокопоставленных чиновников, особенно Скокову, как первому заместителю председателя Правительства России. Именно он подписал ряд таких постановлений. Его неблаговидные делишки начали засвечиваться, но он к этому времени стал уже секретарем Совета Безопас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от момент Баранников и я были до того сильными людьми, что стали почти единственными, кто без Коржакова могли зайти к Борису Николаевичу Ельцину. В 1992 году я лично поздравил Ельцина с днем рождения. Он пожал мне руку, поинтересовался делами. В 1993 году я получил от него личные поздравления к 1 Мая и Дню Победы. Такая близость многим не нравилась, в том числе Скокову, Коржаков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олько меня не оскорбляли за эти годы. Но ведь правда она, как травинка из асфальта вылезает. На компроматах против нас выросли Ильюшенко, мой теперешний сосед по даче Филатов, адвокат Макаров. Калмыков на этом стал министром юстиции. За нами с Баранниковым была установлена слежка. Против нас стали работать все структуры, особенно когда я выступил на заседании Президиума Верховного Совета и предупредил еще за два месяца до событий сентября-октября 1993 года, что готовится установление диктатуры фашистского типа. В качестве же повода меня сняли с работы за то, что я отказался интернировать Виктора Анпило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как объясняет мотивы освобождения от должности первого заместителя министра внутренних дел Дунаева Борис Ельцин в книге “Записки президента”.</w:t>
      </w:r>
    </w:p>
    <w:p>
      <w:pPr>
        <w:pStyle w:val="Normal"/>
        <w:ind w:firstLine="426"/>
        <w:jc w:val="both"/>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Западная фирма “Сиабеко”, которой руководил Борис Бирштейн, пригласила в Швейцарию на три дня жену Виктора Баранникова и жену первого замминистра внутренних дел России Дунаева. И там они килограммами, авоськами скупали и сгребали духи, шубы, часы, и прочее, и прочее. Всего на сумму более</w:t>
      </w:r>
      <w:r>
        <w:rPr>
          <w:sz w:val="24"/>
          <w:szCs w:val="24"/>
        </w:rPr>
        <w:t xml:space="preserve"> </w:t>
      </w:r>
      <w:r>
        <w:rPr>
          <w:rFonts w:eastAsia="Times New Roman Cyr" w:cs="Times New Roman Cyr" w:ascii="Times New Roman Cyr" w:hAnsi="Times New Roman Cyr"/>
          <w:sz w:val="24"/>
          <w:szCs w:val="24"/>
        </w:rPr>
        <w:t>чем 300 тысяч долларов. В Москву жены привезли двадцать мест багажа, а за перегруз фирма заплатила две тысячи долларов, что в три раза дороже, чем сам билет на самолет в Швейцарию.</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умаю, даже самая избалованная миллионерша не могла бы при всей своей фантазии за три дня истратить столько денег.</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мне было делать? Как сказать обо всем этом Виктору Павловичу? Первая мысль: мужик стал жертвой какой-то замысловатой комбинации, отправил жену отдохнуть на три дня, а там на нее обрушился долларовый дождь, она и сломалась. Понятно, что в любом случае теперь его придется снять с должности. Баранниковым теперь легко манипулировать, так же просто его шантажировать.</w:t>
      </w:r>
    </w:p>
    <w:p>
      <w:pPr>
        <w:pStyle w:val="Normal"/>
        <w:ind w:firstLine="426"/>
        <w:jc w:val="both"/>
        <w:rPr/>
      </w:pPr>
      <w:r>
        <w:rPr>
          <w:rFonts w:eastAsia="Times New Roman Cyr" w:cs="Times New Roman Cyr" w:ascii="Times New Roman Cyr" w:hAnsi="Times New Roman Cyr"/>
          <w:sz w:val="24"/>
          <w:szCs w:val="24"/>
        </w:rPr>
        <w:t>Как сказать ему об этом? Перед отъездом в отпуск на Валдай переговорил с премьер-министром. Виктор Черномырдин так же, как и я, вначале отказался верить в то, что такое возможно. Он просто замахал руками: “Да вы что, Борис Николаевич, мы же с вами знаем Виктора Павловича, не может такого быть”. Когда я рассказал обо всем чуть подробнее, он стал мрачнее тучи. Решили действовать следующим образом: во-первых, я немедленно подписываю приказ о снятии Дунаева, первого заместителя министра внутренних дел. Виктор Ерин уже давно с трудом уживался со своим первым замом, несколько раз ставил этот вопрос передо мной.</w:t>
      </w:r>
      <w:r>
        <w:rPr>
          <w:sz w:val="24"/>
          <w:szCs w:val="24"/>
        </w:rPr>
        <w:t xml:space="preserve"> </w:t>
      </w:r>
      <w:r>
        <w:rPr>
          <w:rFonts w:eastAsia="Times New Roman Cyr" w:cs="Times New Roman Cyr" w:ascii="Times New Roman Cyr" w:hAnsi="Times New Roman Cyr"/>
          <w:sz w:val="24"/>
          <w:szCs w:val="24"/>
        </w:rPr>
        <w:t>Но Баранников настаивал, чтобы Дунаева оставили на этой должности. Я просил Ерина немного потерпеть. Теперь вот выяснилось, что Виктор Федорович был пра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вторых, договорились, что с Баранниковым я переговорю сразу же после возвращения из отпуска. Попрошу его объяснить факты, которые уже известны. Все-таки не за красивые глаза его жену приглашали в Швейцарию - значит, были какие-то просьбы, какие-то мелкие, а может быть и крупные поручения. Предложу ему после нашего разговора уйти в отставку. Он не может оставаться на посту министр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отставка Дунаева будет для него серьезным ударом и предупреждением. Баранников сразу поймет, что и ему в скором времени могут грозить неприят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коре до Баранникова начали доходить первые слухи, он попытался связаться со мной. Но я попросил, чтобы с ним меня не соединяли. Примерно через неделю вышел указ о снятии с должности первого замминистра внутренних дел Дунаева. Пресса в некоторой растерянности пыталась как-то объяснить эту отставку: Дунаев был слишком прочной фигурой, чтобы просто так его отправить на заслуженный отдых, - но газеты ничего внятного придумать не могли. Буквально через день фельдсвязь прислала мне толстый пакет от Баранникова. На конверте было написано: “Лично в руки”. Я понял, что Виктор Павлович начал акцию по спасению самого себ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читал. Баранников писал, что его пытаются скомпрометировать. Что люди, которые предоставили какую-то информацию против него, хорошо ему известны - это бывшие агенты КГБ, один из них (Якубовский) является агентом МБ, они, вполне возможно, в интересах разведок других стран пытаются опорочить министра безопасности России. Что они к тому же гомосексуалисты. Что, естественно, их информации нельзя доверять. Что это хорошо спланированная акция, удар по безопасности страны."</w:t>
      </w:r>
    </w:p>
    <w:p>
      <w:pPr>
        <w:pStyle w:val="Normal"/>
        <w:ind w:firstLine="426"/>
        <w:jc w:val="both"/>
        <w:rPr/>
      </w:pPr>
      <w:r>
        <w:rPr>
          <w:rFonts w:eastAsia="Times New Roman Cyr" w:cs="Times New Roman Cyr" w:ascii="Times New Roman Cyr" w:hAnsi="Times New Roman Cyr"/>
          <w:sz w:val="24"/>
          <w:szCs w:val="24"/>
        </w:rPr>
        <w:t>Есть и другие свидетельства по этому вопросу. Как сообщило в 1993 году ИТАР-ТАСС, освобожденный от должности первого заместителя министра внутренних дел А. Дунаева заявил 28 июля 1993 г. на заседании президиума российского парламента: “Истинная причина моего освобождения заключается в том, что я в открытую заявлял и заявляю: по вине Виктора Ерина и руководства внутренних войск, передавших российское оружие ингушам, наступили кровавые последствия ингушско-осетинского конфликта. 4 июля министр Ерин</w:t>
      </w:r>
      <w:r>
        <w:rPr>
          <w:sz w:val="24"/>
          <w:szCs w:val="24"/>
        </w:rPr>
        <w:t xml:space="preserve"> </w:t>
      </w:r>
      <w:r>
        <w:rPr>
          <w:rFonts w:eastAsia="Times New Roman Cyr" w:cs="Times New Roman Cyr" w:ascii="Times New Roman Cyr" w:hAnsi="Times New Roman Cyr"/>
          <w:sz w:val="24"/>
          <w:szCs w:val="24"/>
        </w:rPr>
        <w:t>потребовал от меня рапорт об увольнении по болезни и предупредил, что иначе мне будет плох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лица из окружения Бориса Ельцина ведут явную антипрезидентскую деятельность. Зная, что я не продам Президента, они  давно мечтают опорочить мен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 сообщил также, что он получил угрозы из-за разоблачения под его руководством “гигантских хищен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Дунаев сказал, что 7 мая этого года в телефонном разговоре Виктор Ерин потребовал от него “изолировать Виктора Анпилова 9 мая, чтобы исключить его участие в митинге”. “Я предложил министру свои соображения на этот счет, основанные на законе. Анализируя последние события, - продолжал Дунаев, - я пришел к выводу, что являюсь единственным косвенным свидетелем насилия над Анпиловым, от которого решили избавитьс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ть позже, в ноябре 1993 года, Ерин в беседе с корреспондентом “Курантов” об этих событиях отзовется так.</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 корреспондента: Скоропостижно назначенный находящимся в самоосаде парламентом “министр" внутренних дел Андрей Дунаев был ведь вашим заместителе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 Ерина: Первым заместителем. Он в эти дни предпринимал попытки раскола российской милиции: в дни мятежа обзвонил всех моих заместителей, начальников милицейских учебных заведений. Усилия оказались тщетными. Все перезванивали мне или посылали служебные записк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прос: На что Дунаев рассчитыва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 Андрей Федорович 35 лет прослужил в милиции и слыл неплохим профессионалом, но по характеру - амбициозный, чуждый коллективным формам руководства. С возрастом появилось стремление обладать незаслуженными материальными благами. Дунаев, на мой взгляд, слишком остро переживал освобождение от должности министра - он был им некоторое время 2 года назад. Словом, настоящая трагедия человека, который, как раньше говорили, личное поставил впереди общественног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уже в 1998 году, через 5 лет, мы с Дунаевым продолжаем беседу о тех же событиях.</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Значит в мае 1993 г. Ельцин Вас поздравлял, а в июле уволил. Что же за это время произошло? Или дело только в поездке Ваших с Баранниковым жен в Швейцарию или и другие обстоятельст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унаев: Ерунда все это. Хотя Ельцин и пишет об этом в своей книге, но фактически все выглядело не так. 1 мая 1993 года была демонстрация. Я активно участвовал в том, чтобы там не пролилась кровь. Погиб милиционер. Готовилась провокация на 9 мая. Встал вопрос о том, чтобы изолировать на эти дни людей, которые способны пойти на такие провокационные действия. Первым среди таких, значился Анпилов. Ко мне позвонил Ерин и говорит: “Подумай как изолировать Анпилова, чтобы его на 9 мая не было”. Поразмыслив, я пришел к выводу, что это не милицейское дело. Анпилов не преступник. Он депутат и имеет право на неприкосновенность. А потом и Баранников мне сказал, что ты сейчас получишь задание, но выполнять его не спеши. На оперативное совещание собрал начальников подчиненных мне главков МВД. Они высказались за то, что изолировать бы Анпилова по обстановке надо, тем более, что проводится расследование трагических обстоятельств, связанных с 1 мая. Но в то же время и нельзя идти на нарушение его депутатской неприкосновен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доложил наши мнения Ерину, то он ответил: “Это меня не удовлетворяет. Я же тебе сказал, чтобы его не было 9 мая". Отвечаю ему: “Ты запомни, Виктор Федорович, что Ежов, Берия, Абакумов, после того, как начали делать подобное, прожили лишь по два года. И ты хочешь со мной вместе уйти? Я лично этого не хочу”. Ерин: “Тогда у нас с тобой разговора такого не было”.</w:t>
      </w:r>
    </w:p>
    <w:p>
      <w:pPr>
        <w:pStyle w:val="Normal"/>
        <w:ind w:firstLine="426"/>
        <w:jc w:val="both"/>
        <w:rPr/>
      </w:pPr>
      <w:r>
        <w:rPr>
          <w:rFonts w:eastAsia="Times New Roman Cyr" w:cs="Times New Roman Cyr" w:ascii="Times New Roman Cyr" w:hAnsi="Times New Roman Cyr"/>
          <w:sz w:val="24"/>
          <w:szCs w:val="24"/>
        </w:rPr>
        <w:t>Я снова пригласил к себе начальника управления разведки генерала Николаева. Поставил ему задачу, чтобы он создал две бригады разведки в усиленном варианте и отвечал бы за каждый шаг Анпилова, чтобы с ним ничего не случилось. Периодически бы докладывал мне. очень дисциплинированный. 8 мая 1993 года я еду на Николаев - молодой генерал, 45 лет, работу в 8</w:t>
      </w:r>
      <w:r>
        <w:rPr>
          <w:sz w:val="24"/>
          <w:szCs w:val="24"/>
        </w:rPr>
        <w:t xml:space="preserve"> </w:t>
      </w:r>
      <w:r>
        <w:rPr>
          <w:rFonts w:eastAsia="Times New Roman Cyr" w:cs="Times New Roman Cyr" w:ascii="Times New Roman Cyr" w:hAnsi="Times New Roman Cyr"/>
          <w:sz w:val="24"/>
          <w:szCs w:val="24"/>
        </w:rPr>
        <w:t>часов утра и вдруг слышу по радио, что Анпилова украли. Значит, с ним все сделано по сценарию Ерина, А мои подчиненные не сработали, не сумели этого упредить. но другими руками. Срочно вызываю к себе Николаева и, не здороваясь с ним, резко спрашиваю: “Где</w:t>
      </w:r>
      <w:r>
        <w:rPr>
          <w:sz w:val="24"/>
          <w:szCs w:val="24"/>
        </w:rPr>
        <w:t xml:space="preserve"> </w:t>
      </w:r>
      <w:r>
        <w:rPr>
          <w:rFonts w:eastAsia="Times New Roman Cyr" w:cs="Times New Roman Cyr" w:ascii="Times New Roman Cyr" w:hAnsi="Times New Roman Cyr"/>
          <w:sz w:val="24"/>
          <w:szCs w:val="24"/>
        </w:rPr>
        <w:t>Анпилов?” Генерал весь белый, трясется и отвечает: “Не знаю”. Грубо говорю ему: “Иди, пиши рапорт”. Уходит, ложится в госпиталь и через три дня умирает. Я удрученный, переживаю, считаю, что это я погубил человека. Похоронили ег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глашает меня после этого Ерин и таким довольным тоном говорит, что Баранников уехал отдыхать, просил отпустить и тебя вместе с ним. Поезжай. Я крайне удивился. Раньше всегда отпуска предоставлялись с большим трудом, а тут вдруг на блюдечке с голубой каемочкой. Тем не менее поехал отдыхать. Оказалось, как позднее написал А. Караулов в своей книге “Дрянной мальчишка”, Шумейко, узнав, что его разрабатывает Баранников и подумав, что я тоже участвую в этом, начал против нас компанию с Якубовским. Якубовский вроде бы представил документы о том, что наши жены выехали в Швейцарию, накупили там большое количество тряпок как подарок от “генерала Димы” и привезли их в Москву. Скажите мне, когда Вы бывали за границей разве у Вас где-нибудь в магазинах могли спрашивать фамилию? Как они могли учесть, что это чеки именно моей жены? Это же абсурд. Ельцин написал об этом в своей книге, но сделано это было с подачи Калмыкова, который выезжал в Швейцарию с проверкой. Потом тот же Калмыков начал юлить. Вот выдержка из стенограммы на заседании Совета Федерации 1993 года при рассмотрении вопроса об утверждении Ю.Х. Калмыкова судьей Конституционного су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Депутат Титкин А.А.. Уважаемый Юрий Хамзатович! Мы, конечно, смотрим, чтобы каждый судья был максимально квалифицированным человеком. Квалификация юридическая у Вас высочайшая. Смотрим, чтобы судья был человеком максимально неполитизированным и твердо отстаивал закон. Ваша деятельность в печально известной межведомственной комиссии по расследованию материалов из “чемоданов с компроматом” и Ваше заявление в то время в средствах массовой информации, которое не подтвердилось, о 600 тыс. долларов жен Баранникова и Дунаева и так далее - это была Ваша политическая деятельность или юридическа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лмыков Ю.Х. Таких заявлений я не делал. Я вам сказал, что принимал участие в пресс-конференции и считаю это своей главной ошибкой во время работы в той комиссии. Что же касается всего остального. то я настаивал (и комиссия с этим согласилась) на передаче в полном объеме материалов в Московскую городскую прокуратуру. Когда же Московская городская прокуратура выразила сомнение относительно достоверности некоторых документов, это для меня было, конечно, крайне неприятное обстоятельство, потому что я уже кое-что где-то сказал, а этого делать не следует. Я в этом, конечно, раскаиваюсь. Вчера я сказал, что если потребуется подтверждение того, что этот документ действительно “липовый”, то - как порядочный человек - я должен извиниться за то, что когда-то говори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амом деле освободили меня от должности первого заместителя министра не потому, что жена в Швейцарию ездила. Освободили потому, что еще за два месяца до событий сентября-октября 1993 года я заявил, что дело идет к установлению тоталитарного режима. Волей-неволей Бориса Николаевича начали толкать к единовластию. Я видел, к чему это ведет на практике. Вместо того, чтобы средства, выделяемые для МВД из бюджета, направлять на борьбу с преступностью, стали чрезмерно усиливать внутренние войска, скупать аэродромы, бронетехнику. Это делали Ерин и Скоков, а я был против, поэтому меня и сместили. Эти вопросы решали без меня. Ведь мне сыщику важно всегда было узнать кто совершил преступление - танками это не сделаешь. Если я узнал кто совершил, то дальше нужно узнать где теперь преступник находится. Танками и аэродромами этого тоже не сделаеш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в свете тех событий, которые потом развернулись с Чеченей, усилие внутренних войск оказалось не лишним. Но все-таки нельзя за средства, выделяемые на борьбу с преступностью, создавать аппарат подавлен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тоге мои высказывания о том, что я не дам разогнать Верховный Совет, что я отказался по существу уничтожить Анпилова - все это докладывалось в извращенном виде Ельцину. Это явилось сфабрикованным основанием для освобождения меня от должности заместителя министра внутренних дел. Если бы Борис Николаевич нашел время пригласить Баранникова, меня и послушать наши объяснения, то все решилось бы инач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от эти переживания и привели меня в Белый Дом к Руцкому и Хасбулатов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 народе, Андрей Федорович, говорят, что во всех этих поступках проявилась Ваша флюгерность: то Вы были с коммунистами и собирались голосовать за Власова при выборах Председателя Верховного Совета, то резко сменили курс, ушли в команду Ельцина и стали его поддерживать. Когда же Вас обидели, то Вы пошли от Ельцина искать правду в Белый Дом. Как-то все это очень запутанно и своеобразно. Поэтому оппоненты говорят, что Дунаев очень быстро менял взгляды и убеждения в зависимости от того, где выгоднее. Что ставил на определенных лошадей в политической игре, а потом оказывалось, что ставка не та и следовало противоположное действи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и в коем случае. Я уже говорил, что знал о предстоящем штурме Белого Дома, но не ушел оттуда. В моем подчинении был знаменитый батальон “Днестр” из Приднестровья. Они сделали так, что ни один человек не погиб и все ушли. Я тоже мог бы с ними уйти. Я твердо знал, что поступаю справедливо, что есть решение Конституционного суда о незаконности указа Президента № 1400 и что если расследование будет справедливое, то я никакой уголовной ответственности не должен нести. Я и сейчас с гордостью думаю: это хорошо, что я там был, что встал на защиту Конституции.</w:t>
      </w:r>
    </w:p>
    <w:p>
      <w:pPr>
        <w:pStyle w:val="Normal"/>
        <w:ind w:firstLine="426"/>
        <w:jc w:val="both"/>
        <w:rPr/>
      </w:pPr>
      <w:r>
        <w:rPr>
          <w:rFonts w:eastAsia="Times New Roman Cyr" w:cs="Times New Roman Cyr" w:ascii="Times New Roman Cyr" w:hAnsi="Times New Roman Cyr"/>
          <w:sz w:val="24"/>
          <w:szCs w:val="24"/>
        </w:rPr>
        <w:t>Когда Борис Николаевич был справедлив, я не побоялся ввести вооруженных курсантов милицейских школ в Москву в августе 1991 года для защиты демократии. А когда в 1993 году он не был справедлив, я не стал с ним рядом стоять. Какой же это флюгер? Я не изменил тому, что реформирование России - это святое и правильное дело. Я до сих пор являюсь реформатором и демократом на 100 процентов. Не коммунист</w:t>
      </w:r>
      <w:r>
        <w:rPr>
          <w:sz w:val="24"/>
          <w:szCs w:val="24"/>
        </w:rPr>
        <w:t>.</w:t>
      </w:r>
      <w:r>
        <w:rPr>
          <w:rFonts w:eastAsia="Times New Roman Cyr" w:cs="Times New Roman Cyr" w:ascii="Times New Roman Cyr" w:hAnsi="Times New Roman Cyr"/>
          <w:sz w:val="24"/>
          <w:szCs w:val="24"/>
        </w:rPr>
        <w:t xml:space="preserve"> Меня пригласили на собеседование люди, которые формируют оппозиционное правительство, и предложили - иди министром. Ответил: не пойду, я не в оппоз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ожет быть было бы лучше и Дунаеву, и Баранникову, а позднее и Куликову больше заниматься своим профессиональным делом и не лезть в большую политику? Смотришь, и судьба была бы друго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инистр - это политик.</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 ведь до известного предел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н профессионал в своем направлении и политик как гражданин. Облеченный чрезвычайными полномочиями. Имеется доступ к любой информации. Министр или его первый заместитель, владеющий информацией, не может сидеть пешкой. Он активно влияет на события в стране. Я не отступал от своих принципов верности закону и порученному делу. Я не отступал от своих принципов, когда коммунисты воровали, а я их сажал в тюрьму и стал “неуправляемым” для господина Купцова и других. Подобным образом вел себя и поздне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волею судеб Дунаев оказался в Белом Доме. И возведение там на трон Президента Руцкого и назначение министрами Ачалова, Баранникова и Дунаева многими воспринималось как фарс, потеря чувства реальности. Вот что рассказал автору помощник одного из депутатов, пробывший в осажденном Верховном Совете все 14 долгих дней и ноч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21 сентября 1991 года транслируют выступление Руцкого на заседании Верховного Совета. Он вносит предложение утвердить министрами Баранникова, Дунаева, Ачалова. Меня это удивило, закралось сомнение в целесообразности такого решения. У депутатов в зале тоже замешательство, потом утверждают. При встрече со своим депутатом задаю ему много вопросов: “Зачем это сделали? Ни народ, ни армия этого не поймут. Действующие министры ожесточатся, им не дали шанс. Это стратегическая ошибка”. Однако мой депутат затаенно улыбнулся и дал понять, что все придумано, все учтено, все экспертами спрогнозировано. Я же подумал, что наверно мне не дано оценить всю глубину такого решения, потому что знаю далеко не все. Но тревога на душе осталась. К большому удивлению потом из мемуаров Хасбулатова и других источников узнал, что предложение Руцкого о назначении министров ни с кем не согласовывалось, не прорабатывалос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днее на следствии сам Дунаев по этому вопросу даст такие показан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стоянно действующего отряда у меня в подчинении не имелось, равно как отсутствовали какие-либо отделы, управления МВД. У меня имелось намерение разработать структуру МВД, но в дальнейшем от этого отказался, т.к. понимал, что реальной возможности нет. Вместе с Баранниковым, Ачаловым я предлагал, а точнее, выяснял у Руцкого, Хасбулатова будет ли создано правительство. Они говорили, что не торопитесь, все будет. Таких разговоров было несколько, но они заканчивались ниче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опрос следователя: Вы состояли на службе в МВД РФ, руководимого Ериным и до 25 сентября 1993 г. находились в отпуске. По каким причинам Вы согласились занять должность министра внутренних дел согласно распоряжению Руцког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твет: Я не согласился занять должность министра внутренних дел согласно распоряжению Руцкого, а подчинился решению Съезда народных депутатов России, высшего органа власти. К тому же мне было известно, что два месяца назад Верховный Совет дважды выразил недоверие министру внутренних дел Ерину. Согласно Конституции России, которая действовала пусть даже до 21.09.93, полномочия министра внутренних дел возникают только с согласия Верховного Совета. В данном случае на Ерина не было не только согласия, но имеется специальное решение о недоверии. Фактически я согласился занять вакантную должность министра внутренних дел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ТУПЛЕНИЕ ДУНАЕВА А.Ф. НА ДЕСЯТОМ ЧРЕЗВЫЧАЙНОМ (ВНЕОЧЕРЕДНОМ) СЪЕЗДЕ НАРОДНЫХ ДЕПУТАТОВ РФ 23 СЕНТЯБРЯ 1993 Г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й Председатель! Уважаемые народные депута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то, что я говорил два месяца назад на заседании Президиума Верховного Совета, оказалось правдой. Облеченные высшей государственной властью люди, попирая законы, Конституцию, совершили государственный переворот. Не последнюю роль в этом сыграл и бывший министр внутренних дел Ерин Виктор Федорович. Хотя я могу заверить Съезд, что подавляющее большинство личного состава органов внутренних дел относится к государственному перевороту отрицатель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их условиях первоочередной задачей является, на мой взгляд, разъяснение обстановки народу, мобилизация и объединение всех здоровых сил общества и органов внутренних дел на защиту Конституции, целостности России и недопущение кровопролития. Этими вопросами я сейчас и занимаюсь со своими коллега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ения Верховного Совета и исполняющего обязанности Президента Российской Федерации Александра Владимировича Руцкого доведены до руководящего состава МВД. Поддерживается связь с рядом руководителей региональных МВД, УВД. Принимаются меры по предотвращению использования личного состава Московского гарнизона милиции против народом избранной вла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сложилась исключительно сложная обстановка. Я стою здесь у вас на Съезде не под звуки победных фанфар. Предстоит всем нам, кто любит и верит России, нелегкое время. И вместе с вами я готов служить закону, России. Я полностью уверен в торжестве закона.</w:t>
      </w:r>
    </w:p>
    <w:p>
      <w:pPr>
        <w:pStyle w:val="Normal"/>
        <w:ind w:firstLine="426"/>
        <w:jc w:val="both"/>
        <w:rPr/>
      </w:pPr>
      <w:r>
        <w:rPr>
          <w:rFonts w:eastAsia="Times New Roman Cyr" w:cs="Times New Roman Cyr" w:ascii="Times New Roman Cyr" w:hAnsi="Times New Roman Cyr"/>
          <w:sz w:val="24"/>
          <w:szCs w:val="24"/>
        </w:rPr>
        <w:t>Ерин вчера послал в органы внутренних дел шифровку с требованием (прямо вот читаю вам это требование). “Не выполнять решения и указания Верховного Совета, исполняющего обязанности Президента России и его министра внутренних дел”. Запретил встречаться личному составу с депутатами</w:t>
      </w:r>
      <w:r>
        <w:rPr>
          <w:sz w:val="24"/>
          <w:szCs w:val="24"/>
        </w:rPr>
        <w:t>.</w:t>
      </w:r>
      <w:r>
        <w:rPr>
          <w:rFonts w:eastAsia="Times New Roman Cyr" w:cs="Times New Roman Cyr" w:ascii="Times New Roman Cyr" w:hAnsi="Times New Roman Cyr"/>
          <w:sz w:val="24"/>
          <w:szCs w:val="24"/>
        </w:rPr>
        <w:t xml:space="preserve"> Заблокировал здание МВД спецназом, отключил АТС-222 и 239 для того, чтобы сотрудникам нельзя было иметь связь с Верховным Советом и народ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господин Ерин. От правды сотрудников МВД не спрячете. Я обращаюсь к своим коллегам, сотрудникам органов внутренних дел: разберитесь, куда вас ведут. Не в малой степени судьба России зависит и то нас. Да и придется, видимо, отвечать и за бездействие сотрудникам органов внутренних дел, и тем более, если будут допущены противоправные действ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ерю в разум сотрудников и торжество законности. И готов к борьбе за это вместе с вами. Спасибо за внимание. (Аплодисмен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едательствующий. Ставлю на голосование кандидатуру Дунаева Андрея Федоровича. Пожалуйста прошу голосовать. Прошу опустить. Кто против. Сколько? Пожалуйста, посчитайте. Пять? Три, четыре, пя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жалуйста, кто воздержался? Так, утверждаетс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ЕРСТВО ВНУТРЕННИХ ДЕЛ РОССИЙСКОЙ ФЕДЕРАЦИИ</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 Р И К А З  № 1</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ъявляю Постановление Съезда народных депутатов Российской Федерации от 24 сентября 1993 года  о назначении министром внутренних дел Российской Федерации генерал-лейтенанта внутренней службы Дунаева Андрея Федорович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иступаю к исполнению своих обязанностей с 24 сентября 1993 года.</w:t>
      </w:r>
    </w:p>
    <w:p>
      <w:pPr>
        <w:pStyle w:val="Normal"/>
        <w:ind w:firstLine="426"/>
        <w:jc w:val="both"/>
        <w:rPr/>
      </w:pPr>
      <w:r>
        <w:rPr>
          <w:rFonts w:eastAsia="Times New Roman Cyr" w:cs="Times New Roman Cyr" w:ascii="Times New Roman Cyr" w:hAnsi="Times New Roman Cyr"/>
          <w:sz w:val="24"/>
          <w:szCs w:val="24"/>
        </w:rPr>
        <w:t>3. Бывший министр внутренних дел Российской Федерации       Ерин В.Ф., заявляя о своей поддержке антиконституционного переворота, сознательно вовлекает сотни тысяч сотрудников органов внутренних дел, военнослужащих внутренних войск в политическую авантюру, которая может обернуться борьбой с собственным народом и</w:t>
      </w:r>
      <w:r>
        <w:rPr>
          <w:sz w:val="24"/>
          <w:szCs w:val="24"/>
        </w:rPr>
        <w:t xml:space="preserve"> </w:t>
      </w:r>
      <w:r>
        <w:rPr>
          <w:rFonts w:eastAsia="Times New Roman Cyr" w:cs="Times New Roman Cyr" w:ascii="Times New Roman Cyr" w:hAnsi="Times New Roman Cyr"/>
          <w:sz w:val="24"/>
          <w:szCs w:val="24"/>
        </w:rPr>
        <w:t>кровью невинных люд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ражаю уверенность, что личный состав органов внутренних дел, внутренних войск и учебных заведений МВД Российской Федерации проявят политическую сознательность по выполнению решений Съезда народных депутатов Российской Федерации, Верховного Совета Российской Федерации, Указов исполняющего обязанности Президента Российской Федерации А.В. Руцкого и моих распоряжен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беспечить соблюдение законности, общественного порядка и активное участие личного состава в борьбе с преступностью.</w:t>
      </w:r>
    </w:p>
    <w:p>
      <w:pPr>
        <w:pStyle w:val="Normal"/>
        <w:ind w:firstLine="426"/>
        <w:jc w:val="both"/>
        <w:rPr/>
      </w:pPr>
      <w:r>
        <w:rPr>
          <w:rFonts w:eastAsia="Times New Roman Cyr" w:cs="Times New Roman Cyr" w:ascii="Times New Roman Cyr" w:hAnsi="Times New Roman Cyr"/>
          <w:sz w:val="24"/>
          <w:szCs w:val="24"/>
        </w:rPr>
        <w:t>5. Первым заместителям и  заместителям министра внутренних дел, начальникам главных управлений и управлений МВД Российской Федерации, министрам внутренних дел Республик, автономных областей, начальникам внутренних дел краев и областей, начальникам учебных</w:t>
      </w:r>
      <w:r>
        <w:rPr>
          <w:sz w:val="24"/>
          <w:szCs w:val="24"/>
        </w:rPr>
        <w:t xml:space="preserve"> </w:t>
      </w:r>
      <w:r>
        <w:rPr>
          <w:rFonts w:eastAsia="Times New Roman Cyr" w:cs="Times New Roman Cyr" w:ascii="Times New Roman Cyr" w:hAnsi="Times New Roman Cyr"/>
          <w:sz w:val="24"/>
          <w:szCs w:val="24"/>
        </w:rPr>
        <w:t>заведений МВД РФ доложить о принятии к исполнению настоящего приказа в Верховный Совет Российской Федерации к 9.00 26 сентября 1993 г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р внутренних де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ой Федера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лейтенант внутренне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жбы                                                                          А.Ф. Дунае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Дом Советов Росс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4 сентября 1993 год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леко не все, правда, оценивают события так как Дунаев. У           В. Костикова, например, в книге “Роман с Президентом” (М., 1997) читаем: “25 сентября, через четыре дня после подписания Указа Ельцина “О поэтапной конституционной реформе”, подразделения дивизии внутренних войск им. Дзержинского заняли позиции вокруг здания Дома Советов.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Дунаев так не думает. Появление бойцов дивизии им. Дзержинского имело важное психологическое воздействие. Эта дивизия в глазах населения олицетворяла силу власти. Логика была проста: раз силы безопасности подчиняются В. Ерину, а следовательно Б. Ельцину, значит, назначенный Верховным Советом министр внутренних дел Дунаев - пустое мест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документов следств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бращение </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инистра внутренних дел РФ генерал-лейтенанта внутренней службы</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унаева А.Ф. к  сотрудникам органов внутренних дел.</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ВАЖАЕМЫЕ СОТРУДНИКИ ОРГАНОВ ВНУТРЕННИХ ДЕЛ,                                                           КОЛЛЕГ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вам обращается назначенный X чрезвычайным съездом народных депутатов министр внутренних дел Российской Федерации Дунаев Андрей Федорович.</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хочу разъяснить вам, что вас втянули в грязную политическую авантюру. Нет здесь в Доме Советов никаких преступников, против которых должны бороться сотрудники МВД.</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окировка Дома Советов абсолютно противозаконная акция и не случайно ни одно должностное лицо не согласилось взять на себя ответственность ни в правительстве, ни в МВД подписать такой приказ.</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ит вы находитесь здесь как бы по своей инициативе и за все последствия отвечаете сами - персонально.</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ошу вас потребовать от своих командиров письменных приказов с четкой постановкой перед вами задач, которые вы здесь выполняет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ашего сведения, съезд лишен не только элементарных условий работы, но и сносного человеческого существования - отсутствуют электроэнергия, вода, тепло, связь, невозможно подвести продукты, медикаменты, не пропускается скорая медицинская помощь больным, которым требуется срочная госпитализация.</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вот образом насаждается так называемая демократия, а на самом деле - настоящий фашизм. Иными словами нельзя назвать то, что делается сейчас.</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ичей убивают и избивают на Садовом кольце, на Пушкинской площади, на Баррикадной, Рижской площадях. Всех мест невозможно перечислить.</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ните, Куликов, Огородников, Иванов, Романов, Баскаев, москвичи этого вам никогда не забудут и не простят. Когда придет время отвечать, все благодетели откажутся от вас и вам придется отвечать в полной мере, по всей строгости закона и справедливост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авчера в блокировке Дома Советов участвовало 4420 человек, вчера еще больше. Для чего отрывать столько сил от борьбы с преступностью?</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вы же результаты несения службы? Это массовые побоища, горе, слезы народа и его растущий гнев.</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едь гнев народа - это страшная вещь.</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юда, в Москву, к стенам Дома Советов прибыла Орловская школа милиции. Именно эта школа покрыла себя славой, защищая Белый Дом в августе 1991г. </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она может "прославиться" сейчас? Задумайтесь, кого вы защищает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еще можете принять правильное решение - переходите на сторону конституционной власти, встаньте на защиту Дома Советов.</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честный солдат должен отказаться от исполнения преступных приказов и позорной миссии - быть палачем своего народа, изменником присяг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сейчас солдат 4 полка ОМСДОНа Буланцев Алексей Викторович и милиционер Тюменского ОМОНа Бармаев Владимир Владимирович пришли к нам с полной экипировкой.</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чу ознакомить вас с решением совещания субъектов Федерации, принятым вчера, которое от вас тщательно скрывается.</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ебуйте, чтобы вас ознакомили с ним полностью.</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у о нем вкратц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и субъектов Федерации потребовали немедленно прекратить блокаду Дома Советов, восстановить функционирование систем его жизнеобеспечения и отвести воинские части и подразделения милиции, включая ОМОН.</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ели субъектов Федерации категорически предупредили, что в случае применения силы под любым предлогом персональная ответственность перед народом и Отечеством за возможные кровопролития ложится на Черномырдина, Ерина, Лужкова. Срок для исполнения был установлен до 24.00  30.09.93г.</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ы видите, данное требование не выполнено.</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бъекты Федерации приняли решения о введении санкций, трагические последствия которых трудно предусмотреть.</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 внушают, что в Доме Советов много оружия, им вооружены бандиты. Это подлое врань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ание в основном охраняется милицией, но поскольку значительную часть милиционеров не пропускают на работу, принято решение привлечь добровольцев из числа офицеров армии и органов внутренних дел.</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из них не думает стрелять в вас.</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пустите на службу милиционеров, они и будут охранять здани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тараемся исключить любую возможность использования оружия.</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три министра Российской Федерации - Ачалов, Баранников и я, для того, чтобы обеспечить безопасность, сняли наружные оцепления. Но разоружиться полностью мы пока не можем.</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ерьте нам, мы знаем, на что способны ваши руководител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к нам поступили новые предложения - дать свет и тепло в обмен на сдачу оружия.</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ъезд народных депутатов решительно отверг эти условия.</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готовы сдать имеющееся в руках защитников Дома Советов оружие, но только лишь при условии обеспечения вхождения всех структур власти и управления в конституционное поле в соответствии с решением съезда народных депутатов.</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у вас, обсудите сложившуюся ситуацию, откажитесь выполнять незаконные приказы.</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как законно назначенный ваш министр, приказываю вам прекратить нарушать закон. Займитесь борьбой с преступностью.</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ыступления А.Ф. Дунаева на Х съезде народных депутатов 25 сентября 1993 год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 А.Ф.  В то время, когда бандиты наглеют, преступность растет, раскрываемость преступлений падает, народ из своих сбережений содержит 2 миллиона личного состава органов внутренних дел, тысячи сотрудников милиции используются для того, чтобы окружить Белый дом, не дать работать народным избранникам. Те, кто натравляет сейчас всю мощь органов внутренних дел для того, чтобы здесь спровоцировать народ плевать в лицо работникам милиции, должны помнить, что выборы пройдут через шесть месяцев. И те, кто выполняет эти приказы и кто их отдает, будут отвечать перед вновь избранным Верховным Советом.</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ся один очаг действительно законной власти, который здесь находится, и то его пытаются быстрее ликвидировать. Сотрудники органов внутренних дел понимают всю авантюрность отдаваемых им приказов. Стоять соглашаются, но я вас заверяю: ни у одного из них нет желания прийти и вас тут штурмовать, разгонять.</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сбулатов Р.И. Андрей Федорович, давайте что-то поконкретнее.</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 А.Ф. Меня заверили в том, что штурмовать Верховный Совет не будет ни Панкратов, ни Куликов. Куликов - начальник Управления войск, Панкратов - начальник ГУВД.</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сбулатов Р.И. Андрей Федорович, спасибо, достаточно.</w:t>
      </w:r>
    </w:p>
    <w:p>
      <w:pPr>
        <w:pStyle w:val="Normal"/>
        <w:ind w:left="142"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42" w:firstLine="426"/>
        <w:jc w:val="center"/>
        <w:rPr>
          <w:sz w:val="24"/>
          <w:szCs w:val="24"/>
        </w:rPr>
      </w:pPr>
      <w:r>
        <w:rPr>
          <w:sz w:val="24"/>
          <w:szCs w:val="24"/>
        </w:rPr>
      </w:r>
    </w:p>
    <w:p>
      <w:pPr>
        <w:pStyle w:val="Normal"/>
        <w:ind w:left="142" w:firstLine="426"/>
        <w:jc w:val="center"/>
        <w:rPr>
          <w:sz w:val="24"/>
          <w:szCs w:val="24"/>
        </w:rPr>
      </w:pPr>
      <w:r>
        <w:rPr>
          <w:sz w:val="24"/>
          <w:szCs w:val="24"/>
        </w:rPr>
      </w:r>
    </w:p>
    <w:p>
      <w:pPr>
        <w:pStyle w:val="Normal"/>
        <w:ind w:left="142"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w:t>
      </w:r>
    </w:p>
    <w:p>
      <w:pPr>
        <w:pStyle w:val="Normal"/>
        <w:ind w:left="142"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зидента Российской Федераци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рушение Конституции Российской Федерации, действующего законодательства отдельные подразделения Министерства внутренних   дел РФ встали на путь предательства интересов народа, выполняя преступные приказы бывшего министра внутренних дел России Ерин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зи с активной поддержкой этих антиконституционных действий, выразившихся в непосредственном руководстве личного состава отдельных подразделений внутренних войск и милиции по блокированию работы Х Чрезвычайного Съезда народных депутатов Российской Федерации, отдаче личных указаний по массовому избиению граждан 28 сентября с.г., неподчинении законным приказам министра внутренних дел Российской Федерации генерал-лейтенанта внутренней службы      Дунаева А.Ф.,  п о т а н о в л я ю:</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тстранить от занимаемой должност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стителя министра внутренних дел Российской Федерации генерал лейтенанта милиции Куликова Александра Николаевич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ьника ГУООП МВД РФ генерал-майора милиции Огородникова Вячеслава Васильевич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андира отряда милиции особого назначения ГУВД г. Москвы полковника милиции Иванова Дмитрия Васильевич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Материалы, изобличающие преступные действия Куликова А.Н., Огородникова В.В. и Иванова Д.В., передать спецпрокурору Илюхину В.И. для привлечения их к уголовной ответственности.</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ий Указ вступает в силу с момента подписания.</w:t>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полняющий обязанности </w:t>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зидента Российской Федерации</w:t>
      </w:r>
    </w:p>
    <w:p>
      <w:pPr>
        <w:pStyle w:val="Normal"/>
        <w:ind w:left="142" w:firstLine="426"/>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Руцкой</w:t>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Дом Советов</w:t>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9 сентября 1993 года</w:t>
      </w:r>
    </w:p>
    <w:p>
      <w:pPr>
        <w:pStyle w:val="Normal"/>
        <w:ind w:left="142"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 </w:t>
      </w:r>
      <w:r>
        <w:rPr>
          <w:rFonts w:eastAsia="Times New Roman Cyr" w:cs="Times New Roman Cyr" w:ascii="Times New Roman Cyr" w:hAnsi="Times New Roman Cyr"/>
          <w:sz w:val="24"/>
          <w:szCs w:val="24"/>
        </w:rPr>
        <w:t xml:space="preserve">26  </w:t>
      </w:r>
    </w:p>
    <w:p>
      <w:pPr>
        <w:pStyle w:val="Normal"/>
        <w:ind w:left="142" w:firstLine="426"/>
        <w:jc w:val="both"/>
        <w:rPr>
          <w:sz w:val="24"/>
          <w:szCs w:val="24"/>
        </w:rPr>
      </w:pPr>
      <w:r>
        <w:rPr>
          <w:sz w:val="24"/>
          <w:szCs w:val="24"/>
        </w:rPr>
        <w:t xml:space="preserve">  </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вгусте 1991 Дунаев возглавил поход на Москву милицейских школ. В октябре 1993 его позиция стала диаметрально противоположной.</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142" w:firstLine="426"/>
        <w:jc w:val="both"/>
        <w:rPr/>
      </w:pPr>
      <w:r>
        <w:rPr>
          <w:sz w:val="24"/>
          <w:szCs w:val="24"/>
        </w:rPr>
        <w:t xml:space="preserve">                              </w:t>
      </w:r>
      <w:r>
        <w:rPr>
          <w:rFonts w:eastAsia="Times New Roman Cyr" w:cs="Times New Roman Cyr" w:ascii="Times New Roman Cyr" w:hAnsi="Times New Roman Cyr"/>
          <w:sz w:val="24"/>
          <w:szCs w:val="24"/>
        </w:rPr>
        <w:t>Сопредседателю Координационного Центра</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овета субъектов Федерации России </w:t>
      </w:r>
    </w:p>
    <w:p>
      <w:pPr>
        <w:pStyle w:val="Normal"/>
        <w:ind w:left="142"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резиденту Республики Калмыкия-Хальмг Тангг </w:t>
      </w:r>
    </w:p>
    <w:p>
      <w:pPr>
        <w:pStyle w:val="Normal"/>
        <w:ind w:left="851"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Н. Илюмжинову </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й Кирсан Николаевич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временных условиях острого кризиса власти и попытки государственного переворота первостепенное значение для укрепления конституционных основ, законности, правопорядка, обороноспособности и государственной безопасности имеют конкретные и неотложные меры по обеспечению переподчинения частей и соединений Министерства обороны РФ, структурных подразделений Министерства внутренних дел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им Вас поставить на совещании субъектов Федерации вопрос об обеспечении выполнения на территориях членов Совета всех издаваемых приказов, указаний и распоряжений Министров обороны, безопасности и внутренних дел РФ, утвержденных Х чрезвычайным Съездом народных депутатов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четом сложившейся оперативной и общественно-политической обстановки в настоящее время важное значение имеет, прежде всего, воспрепятствование отправке армейских частей, отрядов милиции, которые могут быть использованы в блокировании Дома Советов России и в пресечении выступлений граждан в поддержку конституционной законно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емся также на Ваши и других членов Совета решительные действия по возвращению к местам постоянной дислокации отрядов ОМОН, направленных в Москву с этой целью.</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ст обороны РФ    Министр безопасности РФ     Министр внутренних</w:t>
      </w:r>
    </w:p>
    <w:p>
      <w:pPr>
        <w:pStyle w:val="Normal"/>
        <w:ind w:firstLine="426"/>
        <w:jc w:val="both"/>
        <w:rPr/>
      </w:pPr>
      <w:r>
        <w:rPr>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л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Ачалов                      В. Баранников                    А. Дунае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10.1993г.                          2.10.1993г.                   2.10.1993г.</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ициатив, как видим, много, но, движения вперед нет. Руцкой нервничает и отстраняет Дунаева от должности министра внутренних дел, назначив Трушина. Дунаев же получает новый портфель.</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КАЗ</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1                                                            Москва, Дом Советов Росси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3 октября 1993 г.</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sz w:val="24"/>
          <w:szCs w:val="24"/>
        </w:rPr>
      </w:pPr>
      <w:r>
        <w:rP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ответствии с Указом исполняющего обязанности Президента Российской Федерации №33 от 3 октября 1993 г. Руцкого А.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бязанности Министра внутренних дел Российской Федерации передал генерал-полковнику внутренней службы Трушину В.П.</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ступил в исполнение обязанностей Министра по особым поручениям Российской Федерации при исполняющем обязанности Президента Российской Федера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sz w:val="24"/>
          <w:szCs w:val="24"/>
        </w:rPr>
      </w:pPr>
      <w:r>
        <w:rP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инистр по особым поручениям при исполняющем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бязанности Президента Российско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Федераци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Генерал-лейтенант внутренней службы                          А.Ф. Дунае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Дунаев пояснил этот замысел Руцкого так: всеми милицейскими делами должен был заняться Трушин. Дунаеву же предстояло расследовать вопросы коррупции в верхних эшелонах власти, основательно раскрутить знаменитые чемоданы Руцкого с компромат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делать что-либо в Белом доме на этом новом и очень странном посту Дунаеву было уже не суждено. На следующий день 4 октября после штурма здания Дома Советов он был задержан сотрудниками МБ РФ в административном порядке за нарушение требований режима чрезвычайного положения и помещен в Лефортовскую тюрьму. Воистину, от сумы и от тюрьмы не зарекайся. Ни министр, ни простой смертны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письма А.Ф. Дунаева Генеральному Прокурору РФ Казаннику А.И. после предъявления обвинен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Уважаемый Алексей Иванович!</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чины, указанные выше, остались, усугубляются и от того, что я буду ни за что сидеть в Лефортово, они не исчезнут.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всего, что написано в постановлении о предъявлении мне обвинения, верно только то, что я действительно был с 21/IX-1993г. по   4/X-1993г. в Доме Советов. Но я пришел туда, как приглашенный первым замом Председателя Верховного Совета Российской Федерации Ворониным Ю.М. на съезд. До этого я участвовал в работе всех съездов этого созыва. Я и сейчас уверен, что Указ № 1400 антиконституционен, послужил поводом октябрьских событий, но еще 3-4/Х-93г. была полная возможность не допустить таких вредных последствий.</w:t>
      </w:r>
    </w:p>
    <w:p>
      <w:pPr>
        <w:pStyle w:val="Normal"/>
        <w:ind w:firstLine="426"/>
        <w:jc w:val="both"/>
        <w:rPr/>
      </w:pPr>
      <w:r>
        <w:rPr>
          <w:rFonts w:eastAsia="Times New Roman Cyr" w:cs="Times New Roman Cyr" w:ascii="Times New Roman Cyr" w:hAnsi="Times New Roman Cyr"/>
          <w:sz w:val="24"/>
          <w:szCs w:val="24"/>
        </w:rPr>
        <w:t>Да, съездом я был назначен министром внутренних дел Российской Федерации. Вы юрист и знаете, что съезд может взять в свое производство любой вопрос жизни страны. Могу доложить Вам, что ни одного преступления с 22/IX-93г. по 2/Х-93г. в Доме Советов, силами, подведомственными МВД, совершено не было. Я участвовал, вернее присутствовал, на съезде не имея фактически ни одного подчиненного, тем не менее вместе с</w:t>
      </w:r>
      <w:r>
        <w:rPr>
          <w:sz w:val="24"/>
          <w:szCs w:val="24"/>
        </w:rPr>
        <w:t xml:space="preserve"> </w:t>
      </w:r>
      <w:r>
        <w:rPr>
          <w:rFonts w:eastAsia="Times New Roman Cyr" w:cs="Times New Roman Cyr" w:ascii="Times New Roman Cyr" w:hAnsi="Times New Roman Cyr"/>
          <w:sz w:val="24"/>
          <w:szCs w:val="24"/>
        </w:rPr>
        <w:t>Баранниковым В.П. многое сделал по недопущению пролития крови. Об этом мы оба заявили во время переговоров у мэра г.Москвы Ю.М. Лужко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й Алексей Иванович!</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вгусте 1991г. я один из тогда действующих генералов,    повторяю -  единственный из всего Союза ССР, не побоялся дать письменный приказ о мобилизации тысячного отряда МВД для защиты  Дома Советов и законно избранного Президента РФ Ельцина Б.Н.. ГКЧП тогда выступил со специальным сообщением, требовал  моей строжайшей ответственности. Я же тогда возглавил отряд, с которым летал в Форос, арестовывал лично Крючкова, Язова, Тизяко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я сделал все, чтобы не пролилась кровь, и вот после         36-летней службы, пенсионер, чернобылец сижу в Лефортов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с очень прошу попросить материалы, ознакомьтесь с ними и с моими показаниями сами. Я юрист, всю жизнь занимался сбором и оценкой доказательств - нет в моих действиях никаких составов преступлени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я не объективен,  пусть следователь предъявит мне обвинение, а не списанную с УК РФ диспозицию ст. 79 УК РФ, решит вопрос об изменении меры пресечения.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 уважением                 Дунаев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 Москва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ЗО МБ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мера № 28</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та на документе отсутствуе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нахождения под следствием Прокуратура РФ запросила у МВД России служебную характеристику на Дунаева.</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ЖЕБНАЯ ХАРАКТЕРИСТИКА</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генерал-лейтенанта внутренней службы</w:t>
      </w:r>
    </w:p>
    <w:p>
      <w:pPr>
        <w:pStyle w:val="Normal"/>
        <w:ind w:firstLine="426"/>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а А.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наев Андрей Федорович, 1939 года рождения, мордвин, имеет высшее юридическое образование. Женат, двое детей, 1962 и 1968 годов рожден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рганах внутренних дел служил с 20 сентября 1957г. по             26 сентября 1993г. После окончания Алма-Атинской специальной средней школы милиции МВД СССР работал на инспекторских и руководящих должностях в УВД Кустанайского и Ульяновского облисполкомов,          МВД Чечено-Ингушской АССР. В 1978 году с должности начальника отдела уголовного розыска МВД Чечено-Ингушской АССР был направлен на учебу в Академию МВД СССР, в ноябре 1979г. назначен заместителем министра внутренних дел Дагестанской АССР по милици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сентября 1980г. по октябрь 1985г. работал начальником          УВД Вологодского исполкома. От должности освобожден за неудовлетворительную организацию работы по раскрытию хищений, нарушения сроков расследования уголовных дел, ослабление контроля за деятельностью подчиненных подразделений, элементы протекционизма, серьезные упущения в воспитании и обучении личного состава. В течение четырех месяцев находился в распоряжении МВД СС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февраля 1986г. по октябрь 1990г. возглавлял Калининградскую специальную среднюю школу (впоследствии Калининградский факультет Высшей юридической заочной школы) МВД СССР. Был избран народным депутатом РСФСР.</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ктябре 1990г. выдвинут на должность заместителя Министра внутренних дел РСФСР, он же начальник Службы по работе с личным составом. 13 сентября 1991г. Указом Президента России назначен Министром внутренних дел РСФСР. С 29 января 1992г. - первый заместитель Министра внутренних дел Российской Федерации. От должности освобожден Указом Президента России 22 июля 1993 г.          № 1993.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шенное внимание уделял решению личных социально-бытовых вопросов. За период службы построил несколько дач. Во взаимоотношениях с сослуживцами наблюдались элементы невыдержанности и некорректности. Не всегда адекватно оценивал ситуации, при этом допускал поспешность и субъективизм, что приводило к принятию ошибочных решений.</w:t>
      </w:r>
    </w:p>
    <w:p>
      <w:pPr>
        <w:pStyle w:val="Normal"/>
        <w:ind w:firstLine="426"/>
        <w:jc w:val="both"/>
        <w:rPr/>
      </w:pPr>
      <w:r>
        <w:rPr>
          <w:rFonts w:eastAsia="Times New Roman Cyr" w:cs="Times New Roman Cyr" w:ascii="Times New Roman Cyr" w:hAnsi="Times New Roman Cyr"/>
          <w:sz w:val="24"/>
          <w:szCs w:val="24"/>
        </w:rPr>
        <w:t>Будучи освобожденным от должности, Дунаев А.Ф. активно включился в политическую борьбу. В сентябре т.г., выдавая себя за Министра внутренних дел России, пытался давать распоряжения в подразделения внутренних дел и внутренних войск о направлении личного состава, имеющихся в их распоряжении сил и средств в</w:t>
      </w:r>
      <w:r>
        <w:rPr>
          <w:sz w:val="24"/>
          <w:szCs w:val="24"/>
        </w:rPr>
        <w:t xml:space="preserve"> </w:t>
      </w:r>
      <w:r>
        <w:rPr>
          <w:rFonts w:eastAsia="Times New Roman Cyr" w:cs="Times New Roman Cyr" w:ascii="Times New Roman Cyr" w:hAnsi="Times New Roman Cyr"/>
          <w:sz w:val="24"/>
          <w:szCs w:val="24"/>
        </w:rPr>
        <w:t>г. Москву к зданию Дома Советов для защиты упраздненного Верховного Совета РФ.</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ании Указа Президента России от 23 сентября 1993г.        приказом МВД РФ от 26 сентября 1993г. Дунаев А.Ф. за совершение проступков, несовместимых с требованиями, предъявляемыми к личным, нравственным качествам сотрудников органов внутренних дел, из МВД уволе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действия, дискредитирующие высокое звание российского генерала, Дунаев А.Ф. заслуживает лишения специального звания                            генерал-лейтенанта внутренней службы и имеющихся государственных наград.</w:t>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меститель Министра внутренних дел </w:t>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сийской Федерации </w:t>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лейтенант внутренней службы                                   В.Б. Турбин</w:t>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3  января  1994 года.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6 февраля 1994 года Дунаев ознакомлен с постановлением Государственной Думы Федерального Собрания РФ "Об объявлении политической и экономической амнистии" от 23.02.94, и ему объявлено о прекращении уголовного дела в отношении него с отменой меры пресечени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менением акта амнистии Дунаев согласился, заявив, однако, при этом, что по предъявленному ему обвинению виновным себя не считает, предъявленное ему обвинение не конкретизирован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т же день Дунаев из-под стражи освобожде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 вся эпопея дважды бывшего министра внутренних дел. Но человек Дунаев сильный, верткий. В новых условиях он не только не пропал, но и стал богатым. А среди добрых дел для души занимается теперь Андрей Федорович и строительством церкви на своей родине в Ульяновской области. С радостью показывает фотографии уже возведенных стен из дерева, видна и крыша.</w:t>
      </w:r>
    </w:p>
    <w:p>
      <w:pPr>
        <w:pStyle w:val="Normal"/>
        <w:ind w:firstLine="426"/>
        <w:jc w:val="both"/>
        <w:rPr/>
      </w:pPr>
      <w:r>
        <w:rPr>
          <w:rFonts w:eastAsia="Times New Roman Cyr" w:cs="Times New Roman Cyr" w:ascii="Times New Roman Cyr" w:hAnsi="Times New Roman Cyr"/>
          <w:sz w:val="24"/>
          <w:szCs w:val="24"/>
        </w:rPr>
        <w:t xml:space="preserve">- Церковь мы восстанавливаем на том же месте в селе Еремкино, где она была ранее.  Будет она довольно большой. Вот весной 1998 года поеду домой, возьму своих братьев и других родственников, куплю шлифовальную машину, все отполирую своими руками и выглядеть это будет примерно как часовня по Рублевскому шоссе в Москве. Хочется сделать все это хорошо. Сейчас заказываю окна-стеклопакеты, решетки кованые, красавицу-церковь хочу сделать. Работать будем неспеша. </w:t>
      </w:r>
      <w:r>
        <w:rPr>
          <w:sz w:val="24"/>
          <w:szCs w:val="24"/>
        </w:rPr>
        <w:t xml:space="preserve"> </w:t>
      </w:r>
      <w:r>
        <w:rPr>
          <w:rFonts w:eastAsia="Times New Roman Cyr" w:cs="Times New Roman Cyr" w:ascii="Times New Roman Cyr" w:hAnsi="Times New Roman Cyr"/>
          <w:sz w:val="24"/>
          <w:szCs w:val="24"/>
        </w:rPr>
        <w:t>Храм     Христа-спасителя вот уже сколько строят и не такими сила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колько же будет стоить такая церков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верно полмиллиона рублей в новых деньгах. Какие-то средства на это найду. Я сейчас являюсь председателем совета директоров коммерческого банка "Глобэкс". Кроме того - совладелец одного завода и фабрики по пошиву форменного обмундирования. Дело я веду честно и еще покажу как надо зарабатывать деньг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вно спрашиваю у Дунаева на чем же банк зарабатывает деньги, хотя понимаю, что здесь начинается сфера, которую называют коммерческой тайной и о которой обычно банкиры говорят неохотно. Тем не менее, что-то он мне все-таки рассказа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Я плачу, например, за кредит для своего банка 3 процента. Но на этих деньгах зарабатываю 5 процентов. Полученные 2 процента идут на содержание банка, из них где-то 0,5 процента - руководству. Это преступление? Нет. Но когда оборот 1,5 триллиона, то набегает.</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В Вашем банке первое лицо президент?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т, председатель совета директоров, которым я и являюсь. Потом президент, потом правление. Особенность заключается в том, что я частично и совладелец банка. За два года я уже стал почти хозяин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огда станете совсем хозяином, то, пожалуйста, нас, которые из крестьян и рабочих, совсем-то уж не давит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твет Дунаев весело смеетс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Мы, например, закупили все зерно из текущего урожая Оренбургской области, чтобы заработать на этом деньги. Но поскольку такими средствами банк не располагает, то взяли кредит. Дело это беспокойное, надо постоянно думать. Я работаю ежедневно не менее 14 часов. В субботу и воскресенье тоже провожу деловые встреч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очередной встрече Дунаев с радостью замечает, что их банк к маю 1998 года по рейтингу занял 32 мест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окомментируйте смену Правительства в марте 1998 года. Это хорошо или плох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Хорош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Почему? Куликова правильно сместил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авильно. Потому, что Куликов, конечно, тогда, в 1993, выполнял приказ, но тем не менее стрелял по Белому Дому, хотя я лично с ним договаривался как с командующим внутренними войсками, чтобы ни от нас, ни от них не стреляли. Приказ приказом, но он генерал, ученый человек. Он должен был анализировать обстановку и наоборот прийти к Ельцину и сказать, что этого делать нельз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Ему, начальнику внутренних войск, до Ельцина было очень и очень далек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 ведь я же мог сказать Ерину, что интернировать Анпилова нельзя. Почему Куликов не сказал, что стрелять нельзя?</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д ним был Ерин.</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Значит, Ерину мог бы сказать, что стрелять не буду, скорее уйду в отставку. Если бы они правильно доложили Ельцину, что ни Ачалов, ни Баранников, ни Дунаев не хотят стрелять, то все было бы совсем по другом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у а Ерин почему, на Ваш взгляд, повел себя так однозначно и взял на себя вместе с министром обороны такую ответственность - стрелять по Белому Дому?</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Это их дело. Мораль у них такая. Вот они и есть флюгеры. Я видел, как они переходили от коммунистов к демократам. Сам я лично все это пережил очень сложно, о чем уже говорил. </w:t>
      </w:r>
    </w:p>
    <w:p>
      <w:pPr>
        <w:pStyle w:val="Normal"/>
        <w:ind w:firstLine="426"/>
        <w:jc w:val="both"/>
        <w:rPr/>
      </w:pPr>
      <w:r>
        <w:rPr>
          <w:rFonts w:eastAsia="Times New Roman Cyr" w:cs="Times New Roman Cyr" w:ascii="Times New Roman Cyr" w:hAnsi="Times New Roman Cyr"/>
          <w:sz w:val="24"/>
          <w:szCs w:val="24"/>
        </w:rPr>
        <w:t>- Вы тоже были у власти и способствовали, например, так называемой приватизации, а по существу разграблению народного достояния и незаконному обогащению наиболее оголтелых и бессовестных людей. Одни 70 лет в поте лица трудились на державу почти бесплатно, другие - наглые, молодые - пришли и в одночасье все это разграбили для собственного обогащения</w:t>
      </w:r>
      <w:r>
        <w:rPr>
          <w:sz w:val="24"/>
          <w:szCs w:val="24"/>
        </w:rPr>
        <w:t>.</w:t>
      </w:r>
      <w:r>
        <w:rPr>
          <w:rFonts w:eastAsia="Times New Roman Cyr" w:cs="Times New Roman Cyr" w:ascii="Times New Roman Cyr" w:hAnsi="Times New Roman Cyr"/>
          <w:sz w:val="24"/>
          <w:szCs w:val="24"/>
        </w:rPr>
        <w:t xml:space="preserve"> Изумленные люди старшего поколения и до сих пор стоят, открывши рот, и недоумевают: как же это все произошло? Ничего себе прихватизация! А теперь власти говорят: давайте закроем глаза на источники богатства и всех амнистируем. То есть или ты убил кого-то</w:t>
      </w:r>
      <w:r>
        <w:rPr>
          <w:sz w:val="24"/>
          <w:szCs w:val="24"/>
        </w:rPr>
        <w:t xml:space="preserve"> </w:t>
      </w:r>
      <w:r>
        <w:rPr>
          <w:rFonts w:eastAsia="Times New Roman Cyr" w:cs="Times New Roman Cyr" w:ascii="Times New Roman Cyr" w:hAnsi="Times New Roman Cyr"/>
          <w:sz w:val="24"/>
          <w:szCs w:val="24"/>
        </w:rPr>
        <w:t>и ограбил его или честно заработал - это не так уж и важно. Неужели такая логика имеет право на жизнь? Неужели это одно из глубинных проявлений подлинной демократии, о чем с пеной у рта кричат эти лжедемокра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Да, мы были за приватизацию. Но я предлагал вот так. Провести приватизацию - значит обеспечить доступ частника к средствам производства. Государство передает завод работающему на нем коллективу не бесплатно, а дает кредит коллективу на покупку этого предприятия. Через акции они становятся собственниками и ведут свое дело. Но пошло все по другому пути.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я Ельцину до сих пор верю. Казалось бы - он посадил меня в тюрьму. Но думаю, что у него и до сих пор срабатывает механизм справедливости. И я и сын голосовали на выборах за Ельцина, хотя он и не во всем нас устраивает. Вот, скажем, вышли из Лефортово Руцкой, Дунаев. Но ведь Ельцин их не преследует. А что бы могло быть при прежнем режиме?</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ерю , что в условиях лучшего капитализма, моя энергия и мое знание жизни дадут мне возможность стать богаты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Значит, сын крестьянина будет капиталистом с волчьим лицо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т, не с волчьим. Когда я пришел и взял фабрику, то она было совсем уже погибла. Принял меры и сейчас обеспечиваю людей работой. При этом зарплата технического персонала возросла примерно в 2 раза. Я исправно плачу все налоги и выпускаю нужную продукцию. Контрольный пакет акций этой фабрики принадлежит мне и моим родственникам.</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от народ так и оценивает, что в нужный момент, располагая информацией - я говорю не о Вас, а о принципе - скупают предприятия или за бесценок или за счет награбленного и быстро становятся богатыми собственникам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 так. Я беру кредит. А потом зарабатываю деньг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 мне-то беспроцентный кредит не дают, а Вам дают. За него, за кредит-то, тоже чем-то надо заплатить - или мыслью, или преданностью, или еще чем-либ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оя прежняя работа во многом строилась на оперативных комбинациях. Таким образом, в известном смысле, я комбинатор: нужно условия, которые создались в данный момент, проанализировать и максимально использовать для достижения определенной цели. Раньше я это делал для раскрытия преступлений. Теперь я сам работаю на себя. Я не стыжус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у а какие же, Андрей Федорович главные ощущения, вынесенные из Лефортов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вели меня. Обыскали. Поместили в одиночку. Мне постоянно казалось, что это какая-то шутка. Даже представить себе такое никогда не мог. Как-то спрашивают: "Сколько Вам надо носить хлеба?". Меня это застало врасплох, никогда об этом не думал. Отвечаю: "Несите, сколько не жалко". Передали три буханки, мне даже стыдно стало, что я так сказал.</w:t>
      </w:r>
    </w:p>
    <w:p>
      <w:pPr>
        <w:pStyle w:val="Normal"/>
        <w:ind w:firstLine="426"/>
        <w:jc w:val="both"/>
        <w:rPr/>
      </w:pPr>
      <w:r>
        <w:rPr>
          <w:rFonts w:eastAsia="Times New Roman Cyr" w:cs="Times New Roman Cyr" w:ascii="Times New Roman Cyr" w:hAnsi="Times New Roman Cyr"/>
          <w:sz w:val="24"/>
          <w:szCs w:val="24"/>
        </w:rPr>
        <w:t>Сидел я все пять месяцев с твердой уверенностью, что поступал я правильно. Поэтому особенно не переживал. Начал заниматься спортом. Отжимание от пола довел до 100, приседания - до 500, ногой доставал верхнюю часть двери. Впервые у меня было время заняться самим собой. Вышел из тюрьмы здоровым. Сдвинулся с места в изучении английского, но начал этим заниматься не сразу, о чем жалею. Кое-что написал там из воспоминаний, самые острые периоды жизни. Но обобщить это</w:t>
      </w:r>
      <w:r>
        <w:rPr>
          <w:sz w:val="24"/>
          <w:szCs w:val="24"/>
        </w:rPr>
        <w:t xml:space="preserve"> </w:t>
      </w:r>
      <w:r>
        <w:rPr>
          <w:rFonts w:eastAsia="Times New Roman Cyr" w:cs="Times New Roman Cyr" w:ascii="Times New Roman Cyr" w:hAnsi="Times New Roman Cyr"/>
          <w:sz w:val="24"/>
          <w:szCs w:val="24"/>
        </w:rPr>
        <w:t>думаю кого-то попросить, у самого меня нет времени. Конечно, анализировал свои ошибки, при этом в стратегии их не нашел. Я правильно пошел на поддержку демократии. Поздновато. Надо было раньше и активнее. И дальше. Вы говорите, что мы с Баранниковым слишком углубились в политику. А я думаю, что очень много занимался лишь раскрытием преступлений. Поэтому не влиял на приватизацию. Кое-что сделал для того, чтобы оружие не распространялось по стране, в том числе из Чечни, но недостаточно. И упустил контроль за</w:t>
      </w:r>
      <w:r>
        <w:rPr>
          <w:sz w:val="24"/>
          <w:szCs w:val="24"/>
        </w:rPr>
        <w:t xml:space="preserve"> </w:t>
      </w:r>
      <w:r>
        <w:rPr>
          <w:rFonts w:eastAsia="Times New Roman Cyr" w:cs="Times New Roman Cyr" w:ascii="Times New Roman Cyr" w:hAnsi="Times New Roman Cyr"/>
          <w:sz w:val="24"/>
          <w:szCs w:val="24"/>
        </w:rPr>
        <w:t>информацией, которая поступала ко мне. Я полностью передоверил ее Баранникову, а он передавал Президенту. Мне бы нужно было самому доводить дело до логического конца через убеждение Бориса Николаевича. Часто, раза три-четыре, я мирил Ельцина с Хасбулатовым, в частности, когда речь шла об употреблении Хасбулатовым наркотиков. Мирил Президента с Руцким, когда последний назвал команду Гайдара "мальчишками в розовых штанишках". Я потом ездил в больницу к Руцкому после операции и подготовил почву, чтобы они сошлис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потом Борису Николаевичу внушили, что я человек Хасбулатова. В тоже время Хасбулатов, как только я стал министром, вывел меня через неделю из депутатов.</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 ведь потом он Вас поддержал в Белом Доме и сделал министром внутренних дел.</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 куда ему деваться? Это сделали депутаты. Так что я никогда не был человеком Хасбулатова. Но я информировал его по тем вопросам, которые не мог пробить через Правительство. Поэтому Хасбулатов утвердил меня заместителем председателя комиссии по предотвращению вывоза из России стратегического сырья. У меня, образно говоря, поломались все зубы в процессе общения с теми расхитителями-гигантами, с которыми довелось встретиться в ходе этой работы.</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обвинили в том, что знаменитые "чемоданы с компроматом" Руцкого передал ему я из МВД. Клянусь, что зная взрывной характер Руцкого, его перескакивания от одного незавершенного дела к другому, я его по таким делам не информировал и не давал никаких материалов. Но дружеские отношения с Руцким я продолжаю поддерживать и сейчас. Был на торжествах в связи с избранием его губернатором Курской области.</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в наш очередной герой, выводы о котором пусть читатель сделает сам. А я размышляю, что в 1999 году в России очередные выборы в Государственную Думу. Дунаеву тогда будет 60 лет. Возраст для политика рабочий. Средства у него есть. Богатый опыт политической борьбы тоже есть: и в парламенте был, и министром был. И в тюрьме довелось побывать, и новым русским стал. Бойцовские качества тоже есть.</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исключаю возможность очередного выхода на политическую арену. Такой, как он, за возможность утверждения других условий жизни в стране будет держаться крепко.</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ните как у поэта Н. А. Некрасова:</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му паточный заво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ворик постоялы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ет порядочный доход.</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м - неглупый малый...</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бщем: поживем - увидим.</w:t>
      </w:r>
    </w:p>
    <w:p>
      <w:pPr>
        <w:pStyle w:val="Normal"/>
        <w:ind w:firstLine="426"/>
        <w:jc w:val="both"/>
        <w:rPr>
          <w:sz w:val="24"/>
          <w:szCs w:val="24"/>
        </w:rPr>
      </w:pPr>
      <w:r>
        <w:rPr>
          <w:sz w:val="24"/>
          <w:szCs w:val="24"/>
        </w:rPr>
        <w:t xml:space="preserve">  </w:t>
      </w:r>
    </w:p>
    <w:p>
      <w:pPr>
        <w:pStyle w:val="Normal"/>
        <w:ind w:firstLine="426"/>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мы пока по логике событий дошли до очередного министра внутренних дел России Виктора Федоровича Ерина.                      </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ind w:firstLine="426"/>
        <w:jc w:val="right"/>
        <w:rPr>
          <w:sz w:val="24"/>
          <w:szCs w:val="24"/>
        </w:rPr>
      </w:pPr>
      <w:r>
        <w:rPr>
          <w:sz w:val="24"/>
          <w:szCs w:val="24"/>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ind w:firstLine="426"/>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04:00Z</dcterms:created>
  <dc:creator>AM</dc:creator>
  <dc:description/>
  <dc:language>en-US</dc:language>
  <cp:lastModifiedBy>AM</cp:lastModifiedBy>
  <dcterms:modified xsi:type="dcterms:W3CDTF">2002-10-16T07:04:00Z</dcterms:modified>
  <cp:revision>1</cp:revision>
  <dc:subject/>
  <dc:title>                                  ДУНАЕВ</dc:title>
</cp:coreProperties>
</file>