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МНЕ  ПОВЕЗЛО,  ЧТО Я  НЕ  БЫЛ  РАССТРЕЛЯН  НА  МЕСТЕ"</w:t>
      </w:r>
    </w:p>
    <w:p>
      <w:pPr>
        <w:pStyle w:val="Normal"/>
        <w:shd w:fill="FFFFFF" w:val="clear"/>
        <w:ind w:firstLine="709"/>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709"/>
        <w:rPr/>
      </w:pPr>
      <w:r>
        <w:rPr/>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жизнь то и дело подкидывает "сюрпризы", и надо не только пра</w:t>
        <w:softHyphen/>
        <w:t>вильно ориентироваться в обстановке, но и находить верное, точное ре</w:t>
        <w:softHyphen/>
        <w:t>шение, о котором не пришлось бы жалеть в будущем. Наверное, в пре</w:t>
        <w:softHyphen/>
        <w:t>жние благополучные времена политическое взросление Бабурина, да и других, таких же, как он, молодых депутатов не было бы столь стреми</w:t>
        <w:softHyphen/>
        <w:t>тельным, процесс шел бы постепенно и долго. Теперь же события разви</w:t>
        <w:softHyphen/>
        <w:t>вались молниеносно, и это требовало собранности, постоянной готовно</w:t>
        <w:softHyphen/>
        <w:t>сти ко всяким неожиданностям и мгновенной реакции на них. Ведь у руля государства стоял непредсказуемый, не признающий законов самовлас</w:t>
        <w:softHyphen/>
        <w:t>титель, ждать от которого можно чего угодно.</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отому тучи над Россией становились все чернее. "Всенародный" президент, объявивший о своем горячем желании "разогнать этот Съезд к чертовой матери", постепенно от слов переходил к делу. Новый этап государственного переворота Ельцин начал на восьмом Съезде народ</w:t>
        <w:softHyphen/>
        <w:t>ных депутатов в декабре 1992 года, затем продолжил в марте 1993-го, выступив по телевидению с обращением к гражданам России и подписав свой печально-знаменитый указ о создании ОПУСа - особого периода управления страной. По сути он решил полностью демонтировать советс</w:t>
        <w:softHyphen/>
        <w:t>кую социалистическую систему, назначив на 25 апреля 1993 года голосова</w:t>
        <w:softHyphen/>
        <w:t>ние о доверии президенту и вице-президенту. Всю эту операцию в народе окрестили метко; референдурь. Президиум Верховного Совета немедленно обратился к народам Российской Федерации с призывом "решительно вы</w:t>
        <w:softHyphen/>
        <w:t>ступить в поддержку конституционных основ Федерации, против нарушения Федеративного договора, против нарушения их прав. Диктатура - это конец Федерации, В этот драматический для Родины час необходимо сде</w:t>
        <w:softHyphen/>
        <w:t>лать все для действительной стабильности конституционного строя, для возрождения свободной, демократической и независимой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ргей Бабурин от имени группы "Россия", Борис Тарасов ("Отчиз</w:t>
        <w:softHyphen/>
        <w:t>на"), Михаил Лапшин ("Аграрный союз"), Иван Рыбкин ("Коммунисты России") подписывают обращение к парламентам, правительствам и на</w:t>
        <w:softHyphen/>
        <w:t>родам мира, выразив недоумение и сожаление официальной позицией Руководства ряда государств, которые традиционно принято относить к Демократическим, в поддержку антиконституционных действий прези</w:t>
        <w:softHyphen/>
        <w:t>дента Ельцина "Такие заявления представляют ни что иное, как грубое вмешательство во внутренние дела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позиция сплочена, как никогда. Все преисполнены решимости пре</w:t>
        <w:softHyphen/>
        <w:t>сечь антиконституционный переворот. Несколько дней и ночей у Дома  Советов на Краснопресненской набережной горят костры. Днем и ночью дежурят здесь добровольные защитники Конституции. Бабурин, естественно, как и другие депутаты, на своем рабочем месте. Конституционный суд во главе с председателем Валерием  Зорькиным занял четкую позицию, отстаивая дух и букву закона. Оппозиционный блок "Российское единство" настроен решительно. Верховный Совет принимает постановление о созыве девятого (внеочередного) Съезда народных депутатов. В повестку дня включается вопрос "О неотложных мерах по сохранению конституционного строя Российской Федерации". Героями дня становятся Валерий Зорькин, Руслан Хасбулатов, Александр Руцкой.</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ъезд открывается в марте, но ход его более чем странен, и Сергей Бабурин, выступая на его заседании 27 марта, не может скрыть своего недоумения. Слушая речи некоторых депутатов, он невольно ловит себя на мысли, что находится на каком-то конкурсе лицемери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вное, ради чего мы собрались, ради чего вынуждены были собраться - проблема защиты конституционных основ Российской Федерации, - эта проблема "потерялась" либо извращается до предела. Объясните мне, уважаемые коллеги, - говорит Бабурин, - кто же сегодня оправдывается и дает объяснения? Почему все перевернулось вверх ногами? Почему извиняющиеся нотки звучат в выступлениях Зорькина, Руцкого, Степанков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 марта 1993 года президент России Б.Ельцин попытался осуществить государственный переворот. Его действия встретили решительный отпор со стороны Конституционного суда, Верховного Совета, Прокуратуры Российской Федерации, не были поддержаны силовыми структурами правительства. Государственный переворот провалился! Это сейчас можно говорить, что ничего не произошло, что Б.Ельцина в очередной раз "не так поняли". А если бы план удалс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абурин настаивает на отрешении Бориса Ельцина от должности президента Российской Федерации и считает, что это решение должно быть принято в форме закона. Он зачитывает законопроект, подготовленный депутатской группой "Россия", а потом, обращаясь к Ельцину, говорит:</w:t>
      </w:r>
    </w:p>
    <w:p>
      <w:pPr>
        <w:pStyle w:val="Normal"/>
        <w:shd w:fill="FFFFFF" w:val="clear"/>
        <w:ind w:firstLine="709"/>
        <w:rPr/>
      </w:pPr>
      <w:r>
        <w:rPr>
          <w:rFonts w:eastAsia="Times New Roman Cyr" w:cs="Times New Roman Cyr" w:ascii="Times New Roman Cyr" w:hAnsi="Times New Roman Cyr"/>
          <w:color w:val="000000"/>
        </w:rPr>
        <w:t xml:space="preserve">"Господин президент! Я не смею давать толкование Обращению Патриарха Алексия </w:t>
      </w:r>
      <w:r>
        <w:rPr>
          <w:color w:val="000000"/>
          <w:lang w:val="en-US"/>
        </w:rPr>
        <w:t>II</w:t>
      </w:r>
      <w:r>
        <w:rPr>
          <w:rFonts w:eastAsia="Times New Roman Cyr" w:cs="Times New Roman Cyr" w:ascii="Times New Roman Cyr" w:hAnsi="Times New Roman Cyr"/>
          <w:color w:val="000000"/>
        </w:rPr>
        <w:t xml:space="preserve"> и других иерархов Русской Православной Церкви ко (всем нам, но вы лично столь часто за последние два года ходите в церковь, что, может быть, прислушаетесь к призыву высшего духовенства уйдете в отставку во имя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эта неповторимая, убийственная бабуринская ирония! От имени своей группы Бабурин предлагает голосование по вопросу отрешения президента Ельцина от должности провести тайное, через кабины.</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ституционный суд прошел свою часть пути, уважаемые коллеги, теперь очередь за нами, - говорит он, обращаясь к Съезду. - Мы должны голосовать. 20 марта 1993 года мы были свидетелями политического са</w:t>
        <w:softHyphen/>
        <w:t>моубийства президента Б.Ельцина. Если Съезд народных депутатов Рос</w:t>
        <w:softHyphen/>
        <w:t>сии уйдет от рассмотрения вопроса об отрешении от должности прези</w:t>
        <w:softHyphen/>
        <w:t>дента Б.Ельцина - это будет политическое самоубийство Съезд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ъезд народных депутатов "свою часть пути" сможет пройти только в сентябре того же, 1993 года, который стал знаменательным в жизни Бабурина, оппозиции, да и в судьбе всей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рьба президента с все более оппозиционным парламентом день ото дня обостряется. Нарастает она и внутри самого Верховного Совета. "Демократической России" противостоит оппозиционный  блок "Россий</w:t>
        <w:softHyphen/>
        <w:t>ское единство", одним из лидеров которого является Сергей Бабурин. Депутаты - «демороссы" стараются разрушить Советскую власть изнут</w:t>
        <w:softHyphen/>
        <w:t>ри, действуя самыми иезуитскими методами. Правда, Верховный Совет и его комитеты уже не те, что были при настоящей Советской власти, при коммунистах. Его псевдодемократическое большинство протаскивает антинародные законы и ведет откровенно антинациональную политику, с чем Бабурин никак не может согласитьс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аша терпения переполнилась, и 15 июня 1993 года Бабурин обращает</w:t>
        <w:softHyphen/>
        <w:t>ся к Председателю Верховного Совета Российской Федерации Руслану Хас</w:t>
        <w:softHyphen/>
        <w:t>булатову с письменной просьбой исключить его из числа членов Комитета Верховного Совета РФ по законодательству и освободить от должности председателя подкомитета. В заявлении он объясняет причину такого шаг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моему большому сожалению, Комитет ВС по законодательству становится все более действенным инструментом антигосударственных сил в борьбе против парламента и всей системы представительных орга</w:t>
        <w:softHyphen/>
        <w:t>нов власти в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июня 1993 г. состоялось так называемое "совместное заседание" комитетов по законодательству, по обороне и безопасности, по правам человека под председательством председателя Комитета по законодатель</w:t>
        <w:softHyphen/>
        <w:t>ству. Это "заседание", на котором присутствовало в момент голосова</w:t>
        <w:softHyphen/>
        <w:t>ния 7 из 22 членов Комитета по законодательству, 3 члена Комитета по обороне и безопасности, 4 члена Комитета по правам человека, боль</w:t>
        <w:softHyphen/>
        <w:t>шинством голосов "одобрило" заявление о поддержке президентского конституционного совещания и решений, принимаемых на этом совеща</w:t>
        <w:softHyphen/>
        <w:t>нии, осудило попытки Верховного Совета и его руководства найти иные формы доработки проекта новой Конституции Росс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оспариваю права коллег поддерживать Президента в стремлении провести переизбрание депутатского корпуса осенью 1993 года, подни</w:t>
        <w:softHyphen/>
        <w:t>мать то или иное совещание до уровня Съезда народных депутатов Рос</w:t>
        <w:softHyphen/>
        <w:t>сии или критиковать отдельные статьи Конституции. Но не могу согла</w:t>
        <w:softHyphen/>
        <w:t>ситься, когда для разрушения конституционных основ, для удара по пар</w:t>
        <w:softHyphen/>
        <w:t>ламентским структурам политической системы используются официаль</w:t>
        <w:softHyphen/>
        <w:t>ные комитеты Верховного Совета Российской Федерац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язи с тем, что деятельность Комитета ВС по законодательству приобрела к настоящему времени строго пропрезидентскую направ</w:t>
        <w:softHyphen/>
        <w:t>ленность, что часто стало сказываться на качестве законодательной работы, а также в силу бессмысленности оппонирования ничего не слушающему большинству, я не считаю себя вправе оставаться в со</w:t>
        <w:softHyphen/>
        <w:t>ставе Комитет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нсационное заявление Бабурина о сложении обязанностей члена Комитета по законодательству и председателя подкомитета вызвало не</w:t>
        <w:softHyphen/>
        <w:t>медленный ответный огонь. Желая дезавуировать произведенный эффект и скомпрометировать его автора, председатель Комитета по законода</w:t>
        <w:softHyphen/>
        <w:t>тельству Михаил Митюков, как сообщила информационная программа "Вести" Российского телевидения, сказал, что Сергей Бабурин в комите</w:t>
        <w:softHyphen/>
        <w:t>те за три года ничего не сделал. Естественно, я обратилась за разъяснениями к самому "виновнику торжеств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Я не обижаюсь на Михаила Алексеевича Митюкова, - с привычной иронией сказал мне Сергей Николаевич. - Он, очевидно, очень переуто</w:t>
        <w:softHyphen/>
        <w:t>мился на поприще конституционного совещания президента и не в ладах с памятью и здравым смыслом, но он прав в одном: на режим Ельцина за все три года работы Комитета по законодательству я не работал ни од</w:t>
        <w:softHyphen/>
        <w:t>ного дня. Когда же на Верховном Совете докладывал какие-либо законопроекты или в составе рабочих групп вместе с коллегами корпел над теми или иными законами, организовывал научно-практические конфе</w:t>
        <w:softHyphen/>
        <w:t>ренции как председатель подкомитета по правовому обеспечению рабо</w:t>
        <w:softHyphen/>
        <w:t>ты Советов, управления и самоуправления - этой текущей работой руко</w:t>
        <w:softHyphen/>
        <w:t>водство Комитета никогда не интересовалось. Кстати говоря, последний законопроект, подготовленный моим подкомитетом, был принят Верхов</w:t>
        <w:softHyphen/>
        <w:t>ным Советом около месяца назад. Мы выправили отклоненный было большинством Верховного Совета законопроект об изменении закона РФ о референдуме - на заседании Верховного Совета его представлял народ</w:t>
        <w:softHyphen/>
        <w:t>ный депутат Дмитрий Егорович Степанов.</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это - к слову. Доказывать или объяснять что-либо политически ангажированным коллегам я не собираюсь. Руководство Комитета по законодательству и некоторые деятели в Верховном Совете и депутатском корпусе давно хотел и бы избавиться от моего подкомитета, затем от Комитета по вопросам работы Советов, а там и вообще от Советов.</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Что послужило поводом для совместного заседания трех парламент</w:t>
        <w:softHyphen/>
        <w:t>ских комитетов и как оно проходило? - спросила я Бабурин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идимо, желание "порадеть" президенту. Устроители вынесли на рас</w:t>
        <w:softHyphen/>
        <w:t>смотрение вопрос о конституционном совещании и конституционном про</w:t>
        <w:softHyphen/>
        <w:t>цессе, при этом буквально клеймились попытки Верховного Совета прове</w:t>
        <w:softHyphen/>
        <w:t>сти еще одно конституционное совещание, но уже под эгидой парламента. Выступили несколько человек, потом Митюков зачитал проект постанов</w:t>
        <w:softHyphen/>
        <w:t>ления, которого на руках ни у кого не было. В нем высказывалась однозначная поддержка конституционного совещания президента и досрочных выборов депутатского корпуса. Меня возмутил сам факт: собираются в Верховном Совете якобы три парламентских комитета (на самом-то деле лишь их "осколки", кворума не было) и своими руками разрушают его!</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шно! Устроители этого действа так рьяно исполняли чей-то заказ, что при голосовании учли даже голос отсутствовавшего депутата Безру</w:t>
        <w:softHyphen/>
        <w:t>кова: нам, мол, известно, что он тоже "за". В связи со всей этой весьма далекой от закона и парламентской этики акцией я и выступил со своим заявлением. Печально, что Комитет по законодательству, два заместите</w:t>
        <w:softHyphen/>
        <w:t>ля председателя которого - Безруков и Варов входят в рабочую группу по доработке президентского проекта Конституции, превратился в ору</w:t>
        <w:softHyphen/>
        <w:t>дие антигосударственных сил по разрушению Верховного Совета и сис</w:t>
        <w:softHyphen/>
        <w:t>темы народовласти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сего лишь один из эпизодов борьбы Бабурина против ползучего государственного переворота, совершаемого Ельциным, начиная с авгу</w:t>
        <w:softHyphen/>
        <w:t>ста 1991 года. "Всенародный" президент с маниакальным упорством, за</w:t>
        <w:softHyphen/>
        <w:t>кусив удила, нагло, в открытую нарушал законы, в том числе и Основ</w:t>
        <w:softHyphen/>
        <w:t>ной, и шаг за шагом при полной поддержке "демократической" половины депутатского корпуса и молчаливой, трусливой - со стороны части комму</w:t>
        <w:softHyphen/>
        <w:t>нистической фракции демонтировал советский социалистический строй.</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абурин, как всегда, в эпицентре сопротивления антинародному ре</w:t>
        <w:softHyphen/>
        <w:t>жиму, олицетворяет который Борис Ельцин. Но это только часть много</w:t>
        <w:softHyphen/>
        <w:t>гранной деятельности депутата. Он выступает на митингах, научных кон</w:t>
        <w:softHyphen/>
        <w:t>ференциях, в парламентах зарубежных государств, в том числе и в Европарламенте. Бабурина, как авторитетного депутата и одного из лидеров оппозиции приглашают на различные международные симпозиумы …</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ороткое время он становится государственным деятелем с масш</w:t>
        <w:softHyphen/>
        <w:t>табным мышлением, с высочайшим уровнем компетентности, с глубо</w:t>
        <w:softHyphen/>
        <w:t>кой народно-патриотической основой, корни которой уходят в седые века. Кажется, даже тени великих предков - Александра Невского, Дмитрия  Донского, героев Бородина и Великой Отечественной войны осеняют его, благословляя на служение израненному Отечеству, и так хочется, чтобы они были с ним рядом, когда он, молодой и горячий, идет в самую гущу событий, в пекло, без оглядки на трех своих сыновей...</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упила тревожная осень 1993 -го, и вслед за обещанной президен</w:t>
        <w:softHyphen/>
        <w:t>том "артподготовкой" начался последний, завершающий акт ползучего государственного переворота. 21 сентября в 20.00 Ельцин обнародовал указ номер 1400, коим ликвидировал Верховный Совет и Съезд народ</w:t>
        <w:softHyphen/>
        <w:t>ных депутатов. И сразу же началось великое стояние народа на Красной Пресне. Думаю, излишне говорить о том, что Бабурин был там с первой и до последней минуты...</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 мая 1997 года в откровенной беседе со слушателями Академии име</w:t>
        <w:softHyphen/>
        <w:t>ни М.В.Фрунзе Сергей Николаевич размышлял о причинах поражения оппозиц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 чем, я считаю, беда 93-го года? Во-первых, в том, что во главе за</w:t>
        <w:softHyphen/>
        <w:t>щитников Конституции были фигуры, которые не вызывали у нас боль</w:t>
        <w:softHyphen/>
        <w:t>шого доверия. Это Хасбулатов и Руцкой. Во-вторых, в том, что ответные меры на государственный переворот нужно было осуществлять немед</w:t>
        <w:softHyphen/>
        <w:t>ленно. Верховный Совет, кстати, сделал все, что он обязан был сделать. 21 сентября, когда признали, что президент отрешен от власти, надо было немедленно это осуществлять.</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вышел на трибуну и потребовал, чтобы члены Верховного Совета разъехались по министерствам, предприятиям, воинским частям и отстра</w:t>
        <w:softHyphen/>
        <w:t>нили от должностей тех, кто не выполняет решения Верховного Совета, и назначили взамен других, кто бы выполнял. Надо было все брать под контроль. У нас, - сказал я, - одни сутки. А мне говорят: "Ну, что вы! Мы все политически решим". Я говорю: "Неужели вы не понимаете, что "по</w:t>
        <w:softHyphen/>
        <w:t>литически" решать бессмысленно? Нет иных политических средств, кро</w:t>
        <w:softHyphen/>
        <w:t>ме как практические действия. Слова - это не действи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когда после пресловутого митинга 3 октября, на котором выступи</w:t>
        <w:softHyphen/>
        <w:t>ли вожди и призвали: "На Останкино! На Останкино!", я зашел в каби</w:t>
        <w:softHyphen/>
        <w:t>нет Хасбулатова, то увидел, что он что-то пишет. Я спрашиваю: "Что вы пишете, Руслан Имранович?" Он отвечает: "Я составляю список тех, кого нельзя выпускать за границу". Я говорю: "Вы с ума сошли, какой спи</w:t>
        <w:softHyphen/>
        <w:t>сок? Вы что, не понимаете, что у нас всего несколько часов? Если за эти несколько часов силовые министерства не будут выполнять законы и поддерживать Верховный Совет, то забудьте навеки о своем списке".</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 таких ситуациях очень важно не просто что-то чувствовать или выражать солидарность, а находиться в том месте, где "рубильник", что</w:t>
        <w:softHyphen/>
        <w:t>бы включить или выключить его, - подвел итог Сергей Николаевич.</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раз за прошедшие с тех пор годы возвращаясь к тем трагичным дням, он мучительно анализирует допущенные оппозицией ошибки. Пав</w:t>
        <w:softHyphen/>
        <w:t>шие взывают к совести живых, к их памяти, к совести и сердцу Сергея Бабурина. Сам он только по счастливой случайности избежал их участ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твертого числа того черного, кровавого октября из горящего Дома Советов нас вывели около пяти вечера. Почти два часа мы стояли на цен</w:t>
        <w:softHyphen/>
        <w:t>тральной лестнице, сбегающей гранитными ступенями к набережной. На окутанное густым черным дымом белоснежное здание, похожее на могу</w:t>
        <w:softHyphen/>
        <w:t>чий океанский лайнер, смотреть было страшно и больно. Стекла плави</w:t>
        <w:softHyphen/>
        <w:t>лись от нестерпимого жара, лопались с оглушительным треском и осы</w:t>
        <w:softHyphen/>
        <w:t>пались на землю сухим, раскаленным дождем. Из зияющих черных про</w:t>
        <w:softHyphen/>
        <w:t>валов оконных глазниц вырывалось ало-багровое пламя. Два часа мы то стояли, то лежали на ступенях лестницы под перекрестным огнем. Потом ребята из "Альфы" перебежками провели нас во двор соседнего дома. Там тоже был кромешный ад. С крыш стреляли по нам - по живым мише</w:t>
        <w:softHyphen/>
        <w:t>ням! Люди, ища спасенья, забегали в подъезды жилых домов, где их ждали омоновские засады. В очередной партии людей был и Сергей Бабурин...</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том, что было дальше мне рассказал сам Сергей Николаевич через десять дней после расстрела. Но сейчас я хочу привести стенограмму ви</w:t>
        <w:softHyphen/>
        <w:t>деозаписи группы "Альфа" - фрагмент, запечатлевший этот самый дра</w:t>
        <w:softHyphen/>
        <w:t>матичный момент в жизни Бабурина. Цитирую по книге разведчика Ива</w:t>
        <w:softHyphen/>
        <w:t>на Иванова "Анафем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удощавый офицер из группы Проценко запрашивает по радиостан</w:t>
        <w:softHyphen/>
        <w:t>ции командира группы "А" генерала Зайцев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ервый", "Первый"! Ответь основному ходу - Баранников и ос</w:t>
        <w:softHyphen/>
        <w:t>тальные у вас? (Остальные - это Ачалов, Дунаев, Тарасов и Полозков, обманным путем выведенные из "Белого дома" через 20 подъезд под пред</w:t>
        <w:softHyphen/>
        <w:t>логом выезда на переговоры к правительству Черномырдина. Они были вывезены на БМП-2 к метро "Краснопресненская" по Конюшковской улице к начальнику ГУО РФ М.И.Барсукову и далее, после весьма странного инцидента на автомобиле прямо в "Лефортово" - Авт.)</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ы их держим за углом, отдельно, - отвечает " 1 -й" Зайцев. Коржаков, почему-то, в первую очередь спрашивает о Бабурине и настойчиво его ищет, интересуется, где находятся связанные с ним лидеры оппозици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вы где этих. -.. Бабурина и всех? Исакова... бл..-.?</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Бабурин здесь, говорят, - просовывается, кивая в сторону пара</w:t>
        <w:softHyphen/>
        <w:t>дной лестницы, пожилой доброхот из президентской охраны, небрежно одетый в спортивный костюм, украинскую косоворотку с национальным орнаментом и плащ. На его седой голове с глупыми глазами навыкате - военное камуфлированное кеп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нет, они вышли сразу, сразу вышли, - пытаясь быстро заткнуть доброхота и перевести разговор на другую тему, перебивает его полковник Проценко (старший офицер группы "Вымпел"):</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а 3-м - 2-м этаже... (несколько слов неразборчиво) Данное доку</w:t>
        <w:softHyphen/>
        <w:t>ментально зафиксированное обстоятельство должно заинтересовать суд в связи с тем, что буквально через несколько минут после проявленного Коржаковым повышенного интереса к персоне Сергея Бабурина, после</w:t>
        <w:softHyphen/>
        <w:t>днего отделили от всех депутатов и защитников парламента и пытались расстрелять. При этом расстрелыциков взбесило, что Бабурин, в свое время с честью прошедший службу рядовым в Афганистане, пощады про</w:t>
        <w:softHyphen/>
        <w:t>сить не стал и, несмотря на сыпавшиеся на него удары, продолжал улы</w:t>
        <w:softHyphen/>
        <w:t>баться. Оказавшиеся рядом в тот момент и бросившиеся к нему на по</w:t>
        <w:softHyphen/>
        <w:t>мощь Алексей Суслов и депутат Исаков были жестоко избиты, но их вме</w:t>
        <w:softHyphen/>
        <w:t>шательство задержало и отложило на несколько минут казнь. В после</w:t>
        <w:softHyphen/>
        <w:t>дний момент расстрелять Бабурина помешало случайное появление офи</w:t>
        <w:softHyphen/>
        <w:t>цера "Альфы" (документировано свидетельствами трех человек и ви</w:t>
        <w:softHyphen/>
        <w:t>деоматериалами, на которых зафиксировано лицо одного добровольца-па</w:t>
        <w:softHyphen/>
        <w:t>лача). По мнению очевидцев и по видеоматериалам попыткой устранения Бабурина занимались военнослужащие из полка президентской охраны". (Иван Иванов "Анафема", Палея, 1995 г. Санкт-Петербург, стр. 404-405).</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сказ самого Бабурина о том, как его расстреливали, в принципе совпадает с той картиной, что удалось восстановить Ивану Иванову. Разве что есть детали, которые отпечатались в памяти Сергея Николаевича и которых, естественно, не мог знать Иванов.</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ак, Бабурин вместе с группой защитников Дома Советов зашел в один из подъездов и тут же услышал:</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Бабурин! Нам-то ты и нужен! И сразу некие в масках, с автомата</w:t>
        <w:softHyphen/>
        <w:t>ми в руках набросились на депутатов. Вскоре Сергея Николаевича отде</w:t>
        <w:softHyphen/>
        <w:t>лили от остальных, и один из этой банды прошипел.</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у, что, Бабурин, сейчас мы тебя шлепнем! Кто-то скомандовал:</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абурин, лицом к стене, руки за голову!</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очувствовал у затылка леденящее дуло автомата... Еще миг и... конец. Выстрела, однако, не последовало: в подъезд вошла еще группа людей, и двое, наиболее агрессивных, жаждавших самолично расправить</w:t>
        <w:softHyphen/>
        <w:t>ся с известным депутатом, накинулись на них, а потом в течение несколь</w:t>
        <w:softHyphen/>
        <w:t>ких минут ожесточенно спорили: здесь ли расстрелять Бабурина или вы</w:t>
        <w:softHyphen/>
        <w:t>вести на улицу да где-нибудь в сторонке...</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Сергею Николаевичу бросился на выручку его помощник Алеша Суслов, потом Владимир Борисович Исаков... И вот тут, по словам Бабурина, начали избивать тех, кто пытался ему помочь. "Им досталось гораздо больше, чем мне, потому что мои мучители ждали, когда меня наконец-то поставят к стенке. Но в этот момент один из старших группы приказал отвести меня в подъезд и присоединить к остальным. Пожалуй, это и спасло".</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смерть тогда его обошла, но, зверски избитого, Бабурина в тот же вечер бросают в тюремную камеру...</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оя оценка современной российской демократии, и без того невы</w:t>
        <w:softHyphen/>
        <w:t>сокая, отнюдь не возросла в октябре 1993 года, когда я, председатель Комитета парламента России по судебной реформе и вопросам работы правоохранительных органов, попал после расстрела и сожжения парла</w:t>
        <w:softHyphen/>
        <w:t>мента в камеру нашего центра по борьбе с уголовной преступностью, -делился Сергей Николаевич своим "опытом" с зарубежными коллегами на заседании регионального Совета клубов ЮНЕСКО во французском городе Тулузе 8 июня 1995 года. - Сокамерниками были заместитель пред</w:t>
        <w:softHyphen/>
        <w:t>седателя Московского городского Совета Седых-Бондаренко, прежний начальник московской милиции генерал Комиссаров, председатель Ко</w:t>
        <w:softHyphen/>
        <w:t>миссии Моссовета Цопов и другие. Вместе с тем мне повезло, поскольку я не был расстрелян на месте, когда два штурмовика, поставив меня ли</w:t>
        <w:softHyphen/>
        <w:t>цом к стене, уже готовились сделать это. Повезло и в том, что впослед</w:t>
        <w:softHyphen/>
        <w:t>ствии я был освобожден из камеры за полтора часа до того, как пришел официальный приказ меня не освобождать. Многие защитники Консти</w:t>
        <w:softHyphen/>
        <w:t>туции были менее счастливы. Они погибл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сять дней спустя после расстрела мы беседовали с Сергеем Нико</w:t>
        <w:softHyphen/>
        <w:t>лаевичем об уроках октября.</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о всем этом надо разобраться глубоко, честно и непредвзято, - ска</w:t>
        <w:softHyphen/>
        <w:t>зал он. - Ведь именно со стороны мэрии был открыт по существу ничем не спровоцированный огонь на поражение из автоматического оружия по людям, которые, преодолев заграждение из цистерн с водой, шли к Дому Советов третьего октября. Я акцентирую: они шли не к мэрии. Они шли к Дому Советов! И то, что по ним внезапно был открыт огонь из автоматического оружия, в результате чего тут же появились раненые (не знаю, были ли убитые), - тоже наводит на размышления. Первыми огонь открыли противники конституционного строя. Вот что принципи</w:t>
        <w:softHyphen/>
        <w:t>ально важно.</w:t>
      </w:r>
    </w:p>
    <w:p>
      <w:pPr>
        <w:pStyle w:val="Normal"/>
        <w:shd w:fill="FFFFFF" w:val="clear"/>
        <w:ind w:firstLine="709"/>
        <w:rPr>
          <w:color w:val="000000"/>
          <w:lang w:val="en-US"/>
        </w:rPr>
      </w:pPr>
      <w:r>
        <w:rPr>
          <w:rFonts w:eastAsia="Times New Roman Cyr" w:cs="Times New Roman Cyr" w:ascii="Times New Roman Cyr" w:hAnsi="Times New Roman Cyr"/>
          <w:color w:val="000000"/>
        </w:rPr>
        <w:t>К сожалению, с прорывом блокады у многих возникло ощущение та</w:t>
        <w:softHyphen/>
        <w:t>кой же победы, какую в августе 1991 года одержали тогдашние защитни</w:t>
        <w:softHyphen/>
        <w:t>ки российского Белого дома. Я согласен с мнением: тот, кто первый по</w:t>
        <w:softHyphen/>
        <w:t>нял, что 1993 год - не август 1991 года, тот и победил. Руцкой, Хасбула</w:t>
        <w:softHyphen/>
        <w:t>тов, да и весь депутатский корпус поняли это слишком поздно...</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 конечном счете, мы и не могли переступить - психологически не могли! - через ту черту, которую переступили Ельцин и его окружение. То есть мы не могли дать команду открыть огонь по таким же российс</w:t>
        <w:softHyphen/>
        <w:t>ким гражданам, как мы с вам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ушая Бабурина, я вспоминала, как во время осады Дома Советов в одну из ночей он вместе с одним из генералов собрался на встречу со слушателями одной военной академии. Те прислали "ходоков" и проси</w:t>
        <w:softHyphen/>
        <w:t>ли разъяснить, что происходит, в чем суть противостояния президента и Съезда народных депутатов. Я уговорила Сергея Николаевича взять меня с собой.</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большим трудом, под покровом ночной темноты, мы преодолели баррикаду, потом, буквально под носом у омоновского кордона перебе</w:t>
        <w:softHyphen/>
        <w:t>жали улицу, прячась за деревьями, нырнули в один из дворов, оттуда - во второй, третий, где нас ждала машина. Я не знаю, куда мы ехали, но, помню, ехали долго, час-полтора. Машина остановилась у подъезда мно</w:t>
        <w:softHyphen/>
        <w:t>гоэтажного дома. Генерал поднялся в одну из квартир, вернулся вместе с хозяином. Как оказалось, это был то ли слушатель, то ли преподаватель академии. Мы долго ждали, пока из этого и соседних домов соберутся люди. Света не зажигали, говорили в темноте.</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чале разговора все время ощущался невидимый барьер. Будущие командиры твердили о нейтралитете, о том, что армия вне политики. Но может ли быть армия нейтральной по отношению к Родине, народу? Может ли быть безучастной, когда растаптывают Конституцию, а ведь давая присягу, они клялись ее защищать? Перед Россией открывается уникальная возможность - либо она, наконец, пойдет по правовому пути, либо вновь на многие десятилетия погрузится в черную пучину беззако</w:t>
        <w:softHyphen/>
        <w:t>ния и произвола. Всё в эти дни и часы решает нравственный выбор каж</w:t>
        <w:softHyphen/>
        <w:t>дого человека - будет ли он служить народу, отстаивая закон, или - лич</w:t>
        <w:softHyphen/>
        <w:t>ности, во имя своих политических амбиций совершившей государствен</w:t>
        <w:softHyphen/>
        <w:t>ный переворот?</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абурин, сам почти ровесник многим из собеседников, ситуацию не сглаживал, напротив, обнажал ее и обострял. Нет, он не "давил" на слу</w:t>
        <w:softHyphen/>
        <w:t>шателей, не призывал их немедленно встать на сторону Съезда. Он лишь просил их думать.</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ам хорошо, вы - народный депутат, вас охраняет закон. А у нас семьи, дети, - вроде бы оправдывая свою нерешительность, говорили бу</w:t>
        <w:softHyphen/>
        <w:t>дущие командиры. И вот тогда Бабурин сказал:</w:t>
      </w:r>
    </w:p>
    <w:p>
      <w:pPr>
        <w:pStyle w:val="Normal"/>
        <w:shd w:fill="FFFFFF" w:val="clear"/>
        <w:ind w:firstLine="709"/>
        <w:rPr>
          <w:color w:val="000000"/>
          <w:lang w:val="en-US"/>
        </w:rPr>
      </w:pPr>
      <w:r>
        <w:rPr>
          <w:rFonts w:eastAsia="Times New Roman Cyr" w:cs="Times New Roman Cyr" w:ascii="Times New Roman Cyr" w:hAnsi="Times New Roman Cyr"/>
          <w:color w:val="000000"/>
        </w:rPr>
        <w:t>- У меня трое сыновей, младшему нет и двух лет. Это - к вопросу о семье и детях. Мне тоже есть о ком тревожиться. А случиться может что угодно. Но... я вообще после Афганистана думаю, что живу вторую жизнь...</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упила тишина, потом снова посыпались вопросы, и я почувство</w:t>
        <w:softHyphen/>
        <w:t>вала: лед растаял, пришло доверие и понимание. Его долго не хотели от</w:t>
        <w:softHyphen/>
        <w:t>пускать, дискуссия продолжалась и на улице, у машины. На прощанье слушатели сказали: "Сергей Николаевич, когда будут выборы президен</w:t>
        <w:softHyphen/>
        <w:t>та, обязательно выдвигайте свою кандидатуру. Мы вам верим''.</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щанье было не в пример началу встречи сердечным. Машина, на</w:t>
        <w:softHyphen/>
        <w:t>конец, тронулась. Эти парни оставались наедине со своими мыслями. Им предстояло сделать свой выбор. Какой? Ответ был дан четвертого октяб</w:t>
        <w:softHyphen/>
        <w:t>ря. В тот самый день, после которого Сергей Николаевич Бабурин может считать: отныне он живет уже третью жизнь...</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счастью, судьба сохранила для России одного из самых лучших ее сынов. Жизнь продолжается. А жить для Бабурина - значит бороться, ибо кризис нарастает, страна летит в пропасть...</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это ни печально, но со временем октябрьская трагедия кое для кого становится предметом политических спекуляций. В патриотической печати наметилась тенденция реабилитировать тех, кто стрелял в безо</w:t>
        <w:softHyphen/>
        <w:t>ружных людей, обелить ту часть армии, которая тогда проявила себя не лучшим образом.</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дин из летних дней 1997 года мне позвонили родители Ромы Веревкина - в него, семнадцатилетнего студента, разрядил автоматную оче</w:t>
        <w:softHyphen/>
        <w:t>редь какой-то гад из бэтээра. Татьяна Медоньевна и Владимир Романо</w:t>
        <w:softHyphen/>
        <w:t>вич, родители Ромы, были потрясены одной газетной публикацией, чем и был вызван их звонок.</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ы читали сегодня "Советскую Россию"? - взволнованно спрашива</w:t>
        <w:softHyphen/>
        <w:t>ла Татьяна Медоньевна. - До чего же подлая статья! Автор пишет, будто ельцинские и грачевские бэтээры пошли к Дому Советов не убивать, а выводить каких-то кем-то заброшенных туда людей. Статья, по сути дела, обеляет убийцу, стрелявшего из бэтээра по безоружным людям. Он, вро</w:t>
        <w:softHyphen/>
        <w:t>де бы, совсем не виноват.</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том трубку взял Владимир Романович:</w:t>
      </w:r>
    </w:p>
    <w:p>
      <w:pPr>
        <w:pStyle w:val="Normal"/>
        <w:shd w:fill="FFFFFF" w:val="clear"/>
        <w:ind w:firstLine="709"/>
        <w:rPr>
          <w:color w:val="000000"/>
          <w:lang w:val="en-US"/>
        </w:rPr>
      </w:pPr>
      <w:r>
        <w:rPr>
          <w:rFonts w:eastAsia="Times New Roman Cyr" w:cs="Times New Roman Cyr" w:ascii="Times New Roman Cyr" w:hAnsi="Times New Roman Cyr"/>
          <w:color w:val="000000"/>
        </w:rPr>
        <w:t>- Статья подлая еще и потому, что вышла как бы специально к учре</w:t>
        <w:softHyphen/>
        <w:t>дительному съезду движения Рохлина. Нам же понятно, что определен</w:t>
        <w:softHyphen/>
        <w:t>ные лидеры ради того, чтобы привлечь армию на свою сторону, заигры</w:t>
        <w:softHyphen/>
        <w:t>вают с ней, готовы поступиться всем, даже самым святым - кровью уби</w:t>
        <w:softHyphen/>
        <w:t>тых людей. Но самое-то печальное в том, что несмотря на все заигрыва</w:t>
        <w:softHyphen/>
        <w:t>ния, армия за ними все равно не идет. Большинство офицеров, как черт ладана, боятся даже придти на какое-нибудь патриотическое мероприя</w:t>
        <w:softHyphen/>
        <w:t>тие. Стреляются, но о спасении Родины не думают. Измельчали, забыли</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чести... А нас почему эта статья задела? Видно, что хотят оправдать тех, кто тогда убивал таких мальчишек, как наш Рома. И, знаете, что я подумал, прочитав ее? Вот пройдет еще какое-то время, и кто-нибудь напишет, что это мой сын, тогда убитый, стрелял, а не те, кто сидел в бэтэ</w:t>
        <w:softHyphen/>
        <w:t>эрах. А что? Все к тому идет, - с горечью сказал Владимир Романович.</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е, право, нечего было ему возразить, ибо есть такая тенденция, есть! Например, вышел документальный фильм об октябрьских событиях. Главный герой, которого без конца интервьюируют по ходу фильма, • представьте, Геннадий Андреевич Зюганов, которого и близко не было ни в Останкине, ни в Доме Советов. Авторы, естественно, не упоминают ни словом о том, что перед штурмом лидер КПРФ, получив возможность выступить по телевидению, призывал народ сидеть дома, не выходить на улицу. Защитники Дома Советов, как я уже говорила, были брошены на произвол судьбы.</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просила одного из тех, кто работал над фильмом: "При чем тут Зюганов? Он не имеет морального права говорить на эту тему!" И услы</w:t>
        <w:softHyphen/>
        <w:t>шала в ответ: "Он дал деньги, иначе мы бы не смогли сделать фильм". О, всесильные деньги! Благодаря им история фальсифицируется на глазах.</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тут не вспомнить Монтеня, который говорил: "Те, кто расшаты</w:t>
        <w:softHyphen/>
        <w:t>вает государственный строй, чаще всего первыми гибнут при его круше</w:t>
        <w:softHyphen/>
        <w:t>нии. Плоды смуты никогда не достаются тому, кто ее вызвал; он только всколыхнул и замутил воду, а ловить рыбу будут уже другие".</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и теперь кое-кто просто мастерски "ловит рыбу" и делает полити</w:t>
        <w:softHyphen/>
        <w:t>ческий бизнес на октябрьской крови, претендуя на первые роли в тех со</w:t>
        <w:softHyphen/>
        <w:t>бытиях и локтями оттесняя истинных героев скорбной осени 93-го. Ког</w:t>
        <w:softHyphen/>
        <w:t>да перед акцией 4 октября 1997 года его организаторы составляли спи</w:t>
        <w:softHyphen/>
        <w:t>сок выступающих, в числе первых поставили все того же Геннадия Зюга</w:t>
        <w:softHyphen/>
        <w:t>нова, который не имел морального права выступать на этом митинге, но уже был чуть ли не главным действующим лицом: "мы пахали". Сергея Бабурина в списке поставили... одиннадцатым. Он не пошел на митинг, но вовсе не поэтому: не захотел участвовать в фарисействе.</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людей короткая память. Участники митинга дружно аплодировали Зюганову, уже забыв о том, что в те трагические дни, когда гибли люди, он с "поля боя" благоразумно дезертировал и других призывал сделать то же самое. Сам же Зюганов постоянно весьма искусно манипулирует фактами, поворачивая их и так, и эдак. В беседе с главным редактором "Советской России", например, он говорит:</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несколько часов до трагедии в октябре 1993 года я обращался с просьбой воздержаться от активных выступлений. Если бы послушали тогда, не было бы разгона Советов, не было бы убитых и искалеченных.</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бы тогда, когда готовился расстрел парламента, вышли трудовые коллективы на улицы Москвы, перегородили бы дорогу танкам, что шли на расстрел, ничего бы не было". ("Советская Россия", 21 ноября 1997 г.)</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и пойми его: с одной стороны, призывает народ "воздержаться" и упрекает тех, кто "не послушался". И тут же сетует: вот если бы вышли "трудовые коллективы", расстрела парламента бы не было. Но как они могли выйти, коли сам "верховный главнокомандующий" самой круп</w:t>
        <w:softHyphen/>
        <w:t>ной партии, сам Геннадий Андреевич только что призвал не выходить?! Поистине, лидер КПРФ не ведает, что творит и говорит.</w:t>
      </w:r>
    </w:p>
    <w:p>
      <w:pPr>
        <w:pStyle w:val="Normal"/>
        <w:shd w:fill="FFFFFF" w:val="clear"/>
        <w:ind w:firstLine="709"/>
        <w:rPr>
          <w:color w:val="000000"/>
          <w:lang w:val="en-US"/>
        </w:rPr>
      </w:pPr>
      <w:r>
        <w:rPr>
          <w:rFonts w:eastAsia="Times New Roman Cyr" w:cs="Times New Roman Cyr" w:ascii="Times New Roman Cyr" w:hAnsi="Times New Roman Cyr"/>
          <w:color w:val="000000"/>
        </w:rPr>
        <w:t>Одно "ведает" хорошо - как извлечь для себя политические дивиден</w:t>
        <w:softHyphen/>
        <w:t>ды. Мудро замечено в Священном Писании: "Один сеет, а жатвой завла</w:t>
        <w:softHyphen/>
        <w:t>девает другой"...</w:t>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r>
    </w:p>
    <w:p>
      <w:pPr>
        <w:pStyle w:val="Normal"/>
        <w:shd w:fill="FFFFFF" w:val="clear"/>
        <w:ind w:firstLine="709"/>
        <w:rPr>
          <w:color w:val="000000"/>
          <w:lang w:val="en-US"/>
        </w:rPr>
      </w:pPr>
      <w:r>
        <w:rPr>
          <w:color w:val="000000"/>
          <w:lang w:val="en-US"/>
        </w:rPr>
      </w:r>
    </w:p>
    <w:p>
      <w:pPr>
        <w:pStyle w:val="Normal"/>
        <w:shd w:fill="FFFFFF" w:val="clear"/>
        <w:ind w:firstLine="709"/>
        <w:rPr>
          <w:color w:val="000000"/>
        </w:rPr>
      </w:pPr>
      <w:r>
        <w:rPr>
          <w:rFonts w:eastAsia="Times New Roman Cyr" w:cs="Times New Roman Cyr" w:ascii="Times New Roman Cyr" w:hAnsi="Times New Roman Cyr"/>
          <w:color w:val="000000"/>
        </w:rPr>
        <w:t>Надежда  Гарифуллина    Сергей  Бабурин:  “Ныне  или  никогда!”</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 1998</w:t>
      </w:r>
    </w:p>
    <w:p>
      <w:pPr>
        <w:pStyle w:val="Normal"/>
        <w:shd w:fill="FFFFFF" w:val="clear"/>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11:00Z</dcterms:created>
  <dc:creator>САШАН</dc:creator>
  <dc:description/>
  <dc:language>en-US</dc:language>
  <cp:lastModifiedBy>AM</cp:lastModifiedBy>
  <dcterms:modified xsi:type="dcterms:W3CDTF">2003-08-16T19:14:00Z</dcterms:modified>
  <cp:revision>3</cp:revision>
  <dc:subject/>
  <dc:title>«МНЕ  ПОВЕЗЛО,  ЧТО Я  НЕ  БЫЛ  РАССТРЕЛЯН  НА  МЕСТЕ"</dc:title>
</cp:coreProperties>
</file>