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лександр Бузгалин</w:t>
      </w:r>
    </w:p>
    <w:p>
      <w:pPr>
        <w:pStyle w:val="PlainText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ндрей Колганов</w:t>
      </w:r>
    </w:p>
    <w:p>
      <w:pPr>
        <w:pStyle w:val="PlainText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ровавый октябрь в Москве. Хроника, свидетельства, анализ событий. 21 сентября - 4 октября 1993 г. Издание 2-е, исправленное и дополненное.</w:t>
      </w:r>
    </w:p>
    <w:p>
      <w:pPr>
        <w:pStyle w:val="PlainText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.: Экономическая демократия. 1994.</w:t>
      </w:r>
    </w:p>
    <w:p>
      <w:pPr>
        <w:pStyle w:val="PlainText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предлагаемой читателям книге содержится попытка выяснить фактическую сторону событий сентября-октября 1993 года в Москве, провести анализ причин и последствий этих событий. Помимо авторского текста, книга содержит документы, свидетельства очевидцев событий, подборку сообщений прессы.</w:t>
      </w:r>
    </w:p>
    <w:p>
      <w:pPr>
        <w:pStyle w:val="PlainText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всех, кому небезразлично происходящее в нашей стране.</w:t>
      </w:r>
    </w:p>
    <w:p>
      <w:pPr>
        <w:pStyle w:val="PlainText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ниги ТОО «Экономическая демократия» издаются за счет спонсоров и авторов.</w:t>
      </w:r>
    </w:p>
    <w:p>
      <w:pPr>
        <w:pStyle w:val="PlainText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оварищество свои услуги по подготовке книг к печати оказывает бесплатно!</w:t>
      </w:r>
    </w:p>
    <w:p>
      <w:pPr>
        <w:pStyle w:val="PlainText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С)  А.Бузгалин, А.Колганов, 1994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1:57:00Z</dcterms:created>
  <dc:creator>AM-S</dc:creator>
  <dc:description/>
  <dc:language>en-US</dc:language>
  <cp:lastModifiedBy>AM-S</cp:lastModifiedBy>
  <dcterms:modified xsi:type="dcterms:W3CDTF">2007-06-05T07:02:00Z</dcterms:modified>
  <cp:revision>3</cp:revision>
  <dc:subject/>
  <dc:title>КРОВАВЫЙ ОКТЯБРЬ В МОСКВЕ</dc:title>
</cp:coreProperties>
</file>