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АВЫЙ ОКТЯБРЬ В МОСКВЕ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ика, свидетельства, анализ событий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 сентября - 4 октября 1993 год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ние 2-е, исправленное и дополненное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ы и составители - А.В.Бузгалин, А.И.Колганов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93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авление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1. НАКАНУНЕ ......................................4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1. Откуда и куда идет Россия? ......................4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1. "Реальный социализм" ........................5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2. Путь к стагнации ............................8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3. Крах "реального социализма" .................9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4. Возможные пути эволюции переходного общества 12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Политический пейзаж накануне переворота ........15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Почему для продолжения политики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"шока без терапии"  был нужен авторитарный режим? ...24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2. КОНФЛИКТ .....................................30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1. Политическое противостояние  ...................30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.1. Указ N 1400 .................................30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.2. Позиция основных политических сил ...........41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.3. Противостояние нарастает ....................43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.4. Позиция Москвы и позиция провинции ..........47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2. Ситуация обостряется ...........................67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2.1. Смоленская площадь, суббота, 2 октября ......67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2.2. Митинг на Калужской (Октябрьской) площади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 прорыв демонстрантов к Дому Советов ..............68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3. КРОВЬ ........................................78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1. Штурм мэрии ....................................78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2. Бойня в Останкино ..............................89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3. Штурм Дома Советов ............................114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3.1. Ночь перед штурмом .........................114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3.2. Расстрел на площади Свободной России .......136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3.3. Штурм. Взгляд изнутри ......................143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3.4. Штурм. Взгляд снаружи ......................167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4. ПОСЛЕ ШТУРМА ................................176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1. Побежденные и победители ......................176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2. Жертвы ........................................192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5. ПОСЛЕОКТЯБРЬСКИЙ РЕЖИМ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И БУДУЩЕЕ ..................................201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1. Выборы и референдум 12 декабря 1993 года ......201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2. Что же случилось с Россией? ...................209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5:00Z</dcterms:created>
  <dc:creator>AM-S</dc:creator>
  <dc:description/>
  <dc:language>en-US</dc:language>
  <cp:lastModifiedBy>AM-S</cp:lastModifiedBy>
  <dcterms:modified xsi:type="dcterms:W3CDTF">2007-06-05T07:00:00Z</dcterms:modified>
  <cp:revision>3</cp:revision>
  <dc:subject/>
  <dc:title>КРОВАВЫЙ ОКТЯБРЬ В МОСКВЕ</dc:title>
</cp:coreProperties>
</file>