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" ЗАРЕГИСТРИРОВАНО"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Начальник Главного управления Министер</w:t>
        <w:softHyphen/>
        <w:t>ства юстиции Российской Федерации по г. Москве_______________А.Э.Буксман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" _________" _______________2002 г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Свидетельство №_____________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Устав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ионального благотворительного общественного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онда памяти защитников Верховного Совета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твержден Учредительным Собранием 27 января 2002 г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7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</w:rPr>
        <w:t>МОСКВА 2002 год</w:t>
      </w:r>
    </w:p>
    <w:p>
      <w:pPr>
        <w:pStyle w:val="Normal"/>
        <w:ind w:firstLine="7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ind w:firstLine="7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ind w:firstLine="7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.1. Региональный благотворительный общественный Фонд памяти защитников Верховного Совета Российской Федерации, именуемый в даль</w:t>
        <w:softHyphen/>
        <w:t>нейшем - "Фонд" - является не имеющим членства общественным объеди</w:t>
        <w:softHyphen/>
        <w:t>нением, созданным для реализации целей, указанных в настоящем Уставе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.2. Деятельность Фонда основывается на принципах доброволь</w:t>
        <w:softHyphen/>
        <w:t>ности, равноправия,самоуправления и законности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.3. Фонд создан и осуществляет свою деятельность в соответ</w:t>
        <w:softHyphen/>
        <w:t>ствии с Конституцией Российской Федерации, Федеральными законами "Об общественных объединениях", "О некоммерческих организациях", "О благотворительной деятельности и благотворительных организациях" в соответствии с ныне действующим законодательством Российской Фе</w:t>
        <w:softHyphen/>
        <w:t>дерации и настоящим Уставом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.4. Фонд может вступать в союзы и ассоциации общественных объединений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.5. Фонд является юридическим лицом с момента его государст</w:t>
        <w:softHyphen/>
        <w:t>венной регистрации по российскому законодательству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.6. Фонд может от своего имени приобретать имущественные и личные неимущественные права, нести обязанности, быть истцом и ответ</w:t>
        <w:softHyphen/>
        <w:t>чиком в суде, арбитражном или третейском судах, в интересах достижения уставных целей совершать сделки, соответствующие уставным целям Фонда и законодательству РФ как на территории Российской Федерации, так и за рубежом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Фонд имеет обособленное имущество и самостоятельный баланс, расчетный и иные счета в учреждениях банков, а также круглую печать, штамп, эмблему, бланки со своим наименованием и другую символику, за</w:t>
        <w:softHyphen/>
        <w:t>регистрированную в установленном порядке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.7. Деятельность Фонда является гласной, а информация о его учредительных и программных документах - общедоступной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.8. Регион деятельности Фонда - г. Москва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9. Местонахождение постоянно действующего руководящего ор</w:t>
        <w:softHyphen/>
        <w:t>гана Фонда (Правление) - г. Москва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 ЦЕЛИ И ЗАДАЧИ ФОНДА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2.1. Фонд создается в целях формирования имущества на основе добровольных взносов, иных не запрещенных поступлений и использова</w:t>
        <w:softHyphen/>
        <w:t>ния данного имущества для: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00"/>
        </w:rPr>
        <w:t>- увековечивания памяти граждан, погибших в сентябре-октябре 1993 года 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поддержки малообеспеченных семей активных защитников Верхов</w:t>
        <w:softHyphen/>
        <w:t>ного Совета Российской Федерации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содействия укреплению дружбы и взаимопонимания между наро</w:t>
        <w:softHyphen/>
        <w:t>дами, предотвращению национальных, религиозных конфликтов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сохранения и дальнейшего развития народного искусства и тво</w:t>
        <w:softHyphen/>
        <w:t>рчества, воспитания у молодого поколения любви к своей Родине и па</w:t>
        <w:softHyphen/>
        <w:t>мяти предков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содействия в сфере физической культуры и массового спорта, охране и должного содержания зданий, объектов и территорий, имеющих историческое, культовое, культурное или природоохранное значение, и мест захоронения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2.2. Для реализации своих уставных целей в соответствии с дей</w:t>
        <w:softHyphen/>
        <w:t>ствующим законодательством Российской Федерации Фонд осуществляет следующие виды деятельности и решает следующие задачи: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осуществление благотворительной деятельности и оказание раз</w:t>
        <w:softHyphen/>
        <w:t>личной помощи нуждающимся гражданам из числа защитников верховного Совета Российской Федерации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содействие защите социальных, экономических, политических и иных прав и законных интересов защитников Верховного Совета Россий</w:t>
        <w:softHyphen/>
        <w:t>ской Федерации и их семей, включая юридическое обслуживание и по</w:t>
        <w:softHyphen/>
        <w:t>мощь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поддержка и содействие реализации программ и мероприятий, направленных на духовное развитие человека в сфере просвещения, об</w:t>
        <w:softHyphen/>
        <w:t>разования, культуры, физической культуры и спорта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осуществление издательской деятельности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создания хозяйственных организаций со статусом юридическо</w:t>
        <w:softHyphen/>
        <w:t>го лица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создание филиалов и Представительств Фонда в регионах Рос</w:t>
        <w:softHyphen/>
        <w:t>сии и за рубежом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привлечение добровольных пожертвований, денежных взносов российских и зарубежных организаций и граждан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- проведение </w:t>
      </w:r>
      <w:r>
        <w:rPr>
          <w:rFonts w:cs="Courier New" w:ascii="Courier New" w:hAnsi="Courier New"/>
          <w:bCs/>
          <w:color w:val="000000"/>
        </w:rPr>
        <w:t xml:space="preserve">благотворительных </w:t>
      </w:r>
      <w:r>
        <w:rPr>
          <w:rFonts w:cs="Courier New" w:ascii="Courier New" w:hAnsi="Courier New"/>
          <w:color w:val="000000"/>
        </w:rPr>
        <w:t>аукционов, конкурсов и других культурно-массовых мероприятий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осуществление иных видов деятельности, направленных на дости</w:t>
        <w:softHyphen/>
        <w:t>жение уставных целей и не противоречащих действующему законодатель</w:t>
        <w:softHyphen/>
        <w:t>ству Российской Федерации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Лицензионные виды деятельности осуществляются только после по</w:t>
        <w:softHyphen/>
        <w:t>лучения лицензии, в порядке, установленным законодательством. Фонд в пределах своей компетенции сотрудничает со всеми заинтересованными организациями,общественными и культурными Фондами,органами законодательной и исполнительной власти,зарубежными и международ</w:t>
        <w:softHyphen/>
        <w:t>ными организациями и иными юридическими и физическими лицами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2.3. Фонд вправе заниматься предпринимательской и внешнеэко</w:t>
        <w:softHyphen/>
        <w:t>номической деятельностью лишь постольку, поскольку это служит до</w:t>
        <w:softHyphen/>
        <w:t>стижению его уставных целей и задач, соответствует им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2.4. Фонд обязан: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соблюдать законодательство Российской Федерации, общепризнан</w:t>
        <w:softHyphen/>
        <w:t>ные принципы и нормы международного права, касающиеся сферы его дея</w:t>
        <w:softHyphen/>
        <w:t>тельности, а также нормы, предусмотренные его учредительными доку</w:t>
        <w:softHyphen/>
        <w:t>ментами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ежегодно информировать регистрирующий орган о продолжении своей деятельности, с указанием действительного места нахождения постоянно действующего руководящего органа, его названия и данных о руководителях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представлять по запросу органа, регистрирующего общественные объединения, решения руководящих органов и должностных лиц Фонда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допускать представителей органа, регистрирующего обществен</w:t>
        <w:softHyphen/>
        <w:t>ные объединения, на проводимые Фондом мероприятия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оказывать содействие представителям органа, регистрирующего общественные объединения, в ознакомлении с деятельностью Фонда в связи с достижением уставных целей и соблюдением законодательства Российской Федерации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 ежегодно публиковать отчет об использовании своего имущест</w:t>
        <w:softHyphen/>
        <w:t>ва или обеспечивать доступность ознакомления с указанным отчетом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. УЧРЕДИТЕЛИ И УЧАСТНИКИ ФОНДА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3.1. Учредителями Фонда являются достигшие 18 лет граждане Российской Федерации и Межрегиональная общественная организация "Союз Советских офицеров", созвавшие Учредительное Собрание, на ко</w:t>
        <w:softHyphen/>
        <w:t>тором утвержден Устав Фонда, Знак, Знамя, сформированы его руководя</w:t>
        <w:softHyphen/>
        <w:t>щие и контрольно-ревизионные органы. С момента проведения Учреди</w:t>
        <w:softHyphen/>
        <w:t>тельного Собрания, учредители Фонда автоматически становятся участ</w:t>
        <w:softHyphen/>
        <w:t>никами Фонд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>3.2. Участниками Фонда могут быть достигшие 18 лет граждане Российской Федерации, иностранные граждане и лица без гражданства, а также общественные объединения, организации, являющиеся юридичес</w:t>
        <w:softHyphen/>
        <w:t>кими лицами, готовые признавать Устав Фонда и участвовать в деяте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печительского Совета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визионной комиссии (ревизора)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по решению 1/3 участников Фонда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4.3. Общее Собрание правомочно принимать решения по любым вопросам деятельности Фонда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К исключительной компетенции Общего Собрания относится: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утверждение Устава, внесение дополнений и изменений в Устав Фонда с их последующей государственной регистрацией в установлен</w:t>
        <w:softHyphen/>
        <w:t>ном законом порядке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избрание Правления Фонда в составе: Директора, заместителя Директора Фонда и членов Правления, Ревизионной комиссии (ревизора) и досрочное прекращение их полномочий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утверждение благотворительных программ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утверждение годового плана, бюджета Фонда и его годового от</w:t>
        <w:softHyphen/>
        <w:t>чета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формирование Попечительского Совета Фонда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принятие решений о создании коммерческих и некоммерческих организация, об участии а таких организациях, открытий филиалов и Представительств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решение вопросов о реорганизации Фонд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>Решения по всем вопросам принимаются Общим Собранием простым большинством голосов присутствующих на его заседании участников Фонда. Решения по вопросам о реорганизации и ликвидации Фонда, о внесении дополнений и изменений в Устав Фонда принимаются квалифи</w:t>
        <w:softHyphen/>
        <w:t>цированным большинством голосов не менее чем 2/3 от общего числа присутствующих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. ПРАВЛЕНИЕ ФОНДА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5.1. Для практического текущего руководства деятельностью Фонда в период между заседаниями Общего Собрания избирается Прав</w:t>
        <w:softHyphen/>
        <w:t>ление Фонда - постоянно действующий руководящий орган Фонда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5.2. Правление Фонда избирается Общим Собранием сроком на 3 года из числа участников Фонда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5.3. Правление Фонда может быть переизбрано по истечении сро</w:t>
        <w:softHyphen/>
        <w:t>ка полномочий на новый срок или вопрос о досрочном прекращении его полномочий может быть поставлен на Общем Собрании по предложению не менее 1/3 его членов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5.4. Правление Фонда: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контролирует и организует работу Фонда,осуществляет контроль за выполненном решений Общего Собрания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рассматривает и утверждает смету расходов Фонда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готовит вопросы для их обсуждения на Общем Собрании Фонда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решает любые другие вопросы, не относящиеся к исключительной компетенции Общего Собрания Фонд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>Заседания Правления проводятся по мере необходимости, но не реже одного раза в квартал и считаются правомочными при участии в них более 50 процентов членов Правления. Решения принимаются откры</w:t>
        <w:softHyphen/>
        <w:t>тым голосованием простым большинством голосов членов Правления, присутствующих на заседании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. ДИРЕКТОР ФОНДА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.1. Директор Фонда избирается Общим Собранием из числа чле</w:t>
        <w:softHyphen/>
        <w:t>нов Правления сроком на 3 года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6.2. Директор Фонда: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подотчетен Общему Собранию, отвечает за состояние дел Фонда и правомочен решать все вопросы деятельности Фонда, которые не от</w:t>
        <w:softHyphen/>
        <w:t>несены к исключительной компетенции Общего Собрания, и Правления Фонда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без доверенности действует от имени Фонда, представляет его во всех учреждениях,организациях и предприятиях, как на территории РФ, так и за рубежом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принимает решения и издает приказы по оперативным вопросам внутренней деятельности Фонда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распоряжается в пределах утвержденной сметы средствами Фон</w:t>
        <w:softHyphen/>
        <w:t>да, заключает договора, осуществляет другие юридические действия от имени Фонда, приобретает имущество и управляет им, открывает и зак</w:t>
        <w:softHyphen/>
        <w:t>рывает счета в банках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решает вопросы хозяйственной и финансовой деятельности Фонда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принимает па работу и увольняет должностных лиц администра</w:t>
        <w:softHyphen/>
        <w:t>ции Фонда, утверждает их должностные обязанности в соответствии со штатно-должностным расписанием, утверждаемым Правлением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осуществляет контроль за деятельностью филиалов и Предста</w:t>
        <w:softHyphen/>
        <w:t>вительств Фонда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организует бухгалтерский учет и отчетность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несет ответственность в пределах своей компетенции за использование средств и имущества. Фонда в соответствии с его устав</w:t>
        <w:softHyphen/>
        <w:t>ными целями и задачами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 xml:space="preserve">- ежегодно информирует регистрирующий орган о продолжении деятельности Фонда с указанием действительного места нахождения постоянно действующего руководящего органа, его названия и данных Фонда в объеме </w:t>
      </w:r>
      <w:r>
        <w:rPr>
          <w:rFonts w:cs="Courier New" w:ascii="Courier New" w:hAnsi="Courier New"/>
          <w:bCs/>
          <w:color w:val="000000"/>
        </w:rPr>
        <w:t xml:space="preserve">сведений, включаемых </w:t>
      </w:r>
      <w:r>
        <w:rPr>
          <w:rFonts w:cs="Courier New" w:ascii="Courier New" w:hAnsi="Courier New"/>
          <w:color w:val="000000"/>
        </w:rPr>
        <w:t>в единый государственный реестр юридических лиц.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. ЗАМЕСТИТЕЛЬ ДИРЕКТОРА ФОНДА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7.1. Заместитель директора Фонда избирается Общим Собранием нз числа членов Правления Фонда сроком на 3 года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7.2. Заместитель директора Фонда: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организует работу по осуществлена Фондом предпринимательской деятельности, по созданию хозяйственных организаций. Фонда и участию в различных хозяйственных организациях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- готовит предложения по </w:t>
      </w:r>
      <w:r>
        <w:rPr>
          <w:rFonts w:cs="Courier New" w:ascii="Courier New" w:hAnsi="Courier New"/>
          <w:bCs/>
          <w:color w:val="000000"/>
        </w:rPr>
        <w:t xml:space="preserve">благотворительным </w:t>
      </w:r>
      <w:r>
        <w:rPr>
          <w:rFonts w:cs="Courier New" w:ascii="Courier New" w:hAnsi="Courier New"/>
          <w:color w:val="000000"/>
        </w:rPr>
        <w:t>мероприятиям,про</w:t>
        <w:softHyphen/>
        <w:t>граммам и проектам, по участию в других благотворительных програм</w:t>
        <w:softHyphen/>
        <w:t>мах, в</w:t>
      </w:r>
      <w:r>
        <w:rPr>
          <w:rFonts w:cs="Courier New" w:ascii="Courier New" w:hAnsi="Courier New"/>
          <w:iC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том числе международных, по участию в деятельности междуна</w:t>
        <w:softHyphen/>
        <w:t>родных благотворительных организаций, по взаимодействию с зарубеж</w:t>
        <w:softHyphen/>
        <w:t>ными партнерами в сфере благотворительной деятельности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организует работу по оргтехническому оснащению Фонда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контролирует и координирует деятельность филиалов и Представительств Фонда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 замещает Директора в его отсутствие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 ПОПЕЧИТЕЛЬСКИЙ СОВЕТ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8.1. Попечительский Совет на общественных началах осуществляет надзор за деятельностью Фонда, принимаемыми решениями и обес</w:t>
        <w:softHyphen/>
        <w:t>печением их исполнения, за использованием средств Фонда и соблю</w:t>
        <w:softHyphen/>
        <w:t>дением законодательства РФ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8.2. Попечительский Совет формируется Общим Собранием Фонда сроком на 3 года и действует в соответствии с Положением о нем, утвержденным Общим Собранием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 xml:space="preserve">8.3. Членами </w:t>
      </w:r>
      <w:r>
        <w:rPr>
          <w:rFonts w:cs="Courier New" w:ascii="Courier New" w:hAnsi="Courier New"/>
          <w:bCs/>
          <w:color w:val="000000"/>
        </w:rPr>
        <w:t xml:space="preserve">Попечительского </w:t>
      </w:r>
      <w:r>
        <w:rPr>
          <w:rFonts w:cs="Courier New" w:ascii="Courier New" w:hAnsi="Courier New"/>
          <w:color w:val="000000"/>
        </w:rPr>
        <w:t>Совета не могут быть члены Правления и должностные лица Фонда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9. РЕВИЗИОННАЯ КОМИССИЯ (РЕВИЗОР)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9.1. Контроль за </w:t>
      </w:r>
      <w:r>
        <w:rPr>
          <w:rFonts w:cs="Courier New" w:ascii="Courier New" w:hAnsi="Courier New"/>
          <w:bCs/>
          <w:color w:val="000000"/>
        </w:rPr>
        <w:t xml:space="preserve">финансово—хозяйственной </w:t>
      </w:r>
      <w:r>
        <w:rPr>
          <w:rFonts w:cs="Courier New" w:ascii="Courier New" w:hAnsi="Courier New"/>
          <w:color w:val="000000"/>
        </w:rPr>
        <w:t>деятельностью Фонда осуществляет Ревизионная комиссия (Ревизор), избираемая Общим Собранием Фонда сроком на 3 года.</w:t>
      </w:r>
    </w:p>
    <w:p>
      <w:pPr>
        <w:pStyle w:val="Normal"/>
        <w:ind w:firstLine="7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</w:rPr>
        <w:t>9.2. Ревизионная комиссия (Ревизор) осуществляет ежегодные проверки по финансово-хозяйственной</w:t>
      </w:r>
      <w:r>
        <w:rPr>
          <w:rFonts w:cs="Courier New" w:ascii="Courier New" w:hAnsi="Courier New"/>
          <w:cap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еятельности Фонда не реже одного раза в год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9.3. Ревизионная комиссия (Ревизор) вправе требовать от долж</w:t>
        <w:softHyphen/>
        <w:t>ностных лиц Фонда предоставления всех необходимых документов и лич</w:t>
        <w:softHyphen/>
        <w:t>ных объяснени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>9.4. Ревизионная комиссия (Ревизор) представляет результаты проверок Общему Собранию Фонда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>1О. ФИЛИАЛЫ И ПРЕДСТАВИТЕЛЬСТВА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0.1. Фонд вправе открывать филиалы</w:t>
      </w:r>
      <w:r>
        <w:rPr>
          <w:rFonts w:cs="Courier New" w:ascii="Courier New" w:hAnsi="Courier New"/>
          <w:iC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и Представительства на территории РФ с соблюдением требований законодательства РФ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0.2. Открытие Фондом филиалов и представительств на территории иностранных государств осуществляется в соответствии с законодательством этих</w:t>
      </w:r>
      <w:r>
        <w:rPr>
          <w:rFonts w:cs="Courier New" w:ascii="Courier New" w:hAnsi="Courier New"/>
          <w:cap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государств, если иное не предусмотрено международными договорами РФ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0.3. Филиалы и Представительства не являются юридическими лицами, наделяются имуществом Фондаи действуют на основании Положения, утвержденного Общим Собранием. Имущество филиала и Предста</w:t>
        <w:softHyphen/>
        <w:t>вительства учитывается на отдельном балансе и на балансе Фонд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>10.4. Руководители филиалов и Представительств назначаются Общим Собранием Фонда и действуют на основании доверенности, вы</w:t>
        <w:softHyphen/>
        <w:t>данной Директором Фонда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1. ИМУЩЕСТВО, ИСТОЧНИКИ ЕГО ФОРМИРОВАНИЯ И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>ФИНАНСОВО-ХОЗЯЙСТВЕННАЯ</w:t>
      </w:r>
      <w:r>
        <w:rPr>
          <w:rFonts w:cs="Courier New" w:ascii="Courier New" w:hAnsi="Courier New"/>
          <w:caps/>
          <w:color w:val="000000"/>
        </w:rPr>
        <w:t xml:space="preserve"> деятельность фонда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caps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1.1. В собственности Фонда могут находиться в соответствии с действующим законодательством РФ: земельные участки, здания, стро</w:t>
        <w:softHyphen/>
        <w:t>ения, сооружения, жилищиный фонд, транспорт, оборудование, инвентарь, имущество культурно-просветительного и оздоровительного назначе</w:t>
        <w:softHyphen/>
        <w:t>ния, денежные средства, акции, другие ценные бумаги и иное иущество, необходимое для материального обеспечения уставной деятельности Фонда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1.2. Источниками формиросания имущества Фонда являются: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взносы учредителей Фонда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благотворительные пожертвования, в том числе носящие целе</w:t>
        <w:softHyphen/>
        <w:t>вой характер (благотворительные гранты), предоставляемые граждана</w:t>
        <w:softHyphen/>
        <w:t>ми и юридическими лицами в денежной или натуральной форме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доходы от внереализационных операций, включая доходы от цен</w:t>
        <w:softHyphen/>
        <w:t>ных бумаг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поступления от деятельности по привлечению ресурсов (прове</w:t>
        <w:softHyphen/>
        <w:t>дение кампаний по привлечению благотворителей и добровольцев, включая организацию развлекательных, культурных, спортивных и иных мас</w:t>
        <w:softHyphen/>
        <w:t>совых мероприятий, проведение кампании по сбору благотворительных пожертвований, проведение лотерей и аукционов в соответствии с за</w:t>
        <w:softHyphen/>
        <w:t>конодательством Российской Федерации, реализацию имущества и пожер</w:t>
        <w:softHyphen/>
        <w:t>твований, поступивших от благотворителей, в соответствии с их поже</w:t>
        <w:softHyphen/>
        <w:t>ланиями)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доходы от разрешенной законом предпринимательской деятель</w:t>
        <w:softHyphen/>
        <w:t>ности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поступления из федерального бюджета, бюджетов субъектов Рос</w:t>
        <w:softHyphen/>
        <w:t>сийской Федерации, местных бюджетов и внебюджетных фондов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доходы от деятельности хозяйственных обществ, учрежденных Фондом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труд добровольцев;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иные не запрещенные законом источники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1.3. Фонд может создавать хозяйственные товарищества, общества и иные хозяйственные организации со статусом юридического лица, а также приобретать имущество, предназначенное для ведения предпринимательской деятельности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1.4. Доходы от предпринимательской деятельности Фонда не могут перераспределяться между участниками Фонда и должны использо</w:t>
        <w:softHyphen/>
        <w:t>ваться только для достижения уставных целей Фонд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>11.5. Фонд может совершать в отношении находящегося в его собственности или ином вещном праве имущества любые сделки, не про</w:t>
        <w:softHyphen/>
        <w:t>тиворечащие законодательству РФ, настоящему Уставу и соответствую</w:t>
        <w:softHyphen/>
        <w:t>щие уставным целям Фонда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Courier New" w:ascii="Courier New" w:hAnsi="Courier New"/>
          <w:iCs/>
          <w:color w:val="000000"/>
        </w:rPr>
        <w:t xml:space="preserve">12. </w:t>
      </w:r>
      <w:r>
        <w:rPr>
          <w:rFonts w:cs="Courier New" w:ascii="Courier New" w:hAnsi="Courier New"/>
          <w:color w:val="000000"/>
        </w:rPr>
        <w:t>ПРЕКРАЩЕНИЕ ДЕЯТЕЛЬНОСТИ ФОНДА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2.1. Деятельность Фонда может быть прекращена путем реорга</w:t>
        <w:softHyphen/>
        <w:t>низации или ликвидации. Фонд может быть ликвидирован только по ре</w:t>
        <w:softHyphen/>
        <w:t>шению суда. Ликвидация и реорганизация Фонда осуществляется в порядке, определ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2.2. Реорганизация Фонда может быть осуществлена по решению Общего Собрания Фонда, если за данное решение проголосовало не менее 2/3 голосов присутствующих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2.3. Имущество и</w:t>
      </w:r>
      <w:r>
        <w:rPr>
          <w:rFonts w:cs="Courier New" w:ascii="Courier New" w:hAnsi="Courier New"/>
          <w:iC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средства Фонда, при ликвидации, после удовлетворения требований кредиторов направляются на уставные цели Фонда и не подлежат перераспределению между участниками Фонда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2.4. Документы Фонда по личному составу штатного аппарата после ликвидации Фонда передаются на хранение в установленном за</w:t>
        <w:softHyphen/>
        <w:t>коном порядке в Государственный архив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2.5. Решение о ликвидации Фонда направляется в зарегистриро</w:t>
        <w:softHyphen/>
        <w:t>вавший Фонд орган для исключения его из единого государственного реестра юридических лиц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Ликвидация Фонда считается завершенной,а Фонд - прекратившим свое существование после внесения об этом записи в еди</w:t>
        <w:softHyphen/>
        <w:t>ный государственный реестр юридических лиц.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3. ПОРЯДОК ВНЕСЕНИЯ ИЗМЕНИЙ И ДОПОЛНЕНИЙ В УСТАВ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13.1. Изменения и дополнения к Уставу,утверждаются Общим Собранием 2/3 голосов присутствующих и подлежат </w:t>
      </w:r>
      <w:r>
        <w:rPr>
          <w:rFonts w:cs="Courier New" w:ascii="Courier New" w:hAnsi="Courier New"/>
          <w:bCs/>
          <w:color w:val="000000"/>
        </w:rPr>
        <w:t xml:space="preserve">государственной </w:t>
      </w:r>
      <w:r>
        <w:rPr>
          <w:rFonts w:cs="Courier New" w:ascii="Courier New" w:hAnsi="Courier New"/>
          <w:color w:val="000000"/>
        </w:rPr>
        <w:t>регистрации,</w:t>
      </w:r>
    </w:p>
    <w:p>
      <w:pPr>
        <w:pStyle w:val="Normal"/>
        <w:shd w:fill="FFFFFF" w:val="clear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3.2. Государственная регистрация изменений и дополнений в Устав Фонда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</w:rPr>
        <w:t>13.3. Изменения и дополнения к Уставу Фонда вступают в силу момента их государственной регистрации.</w:t>
      </w:r>
    </w:p>
    <w:p>
      <w:pPr>
        <w:pStyle w:val="Normal"/>
        <w:ind w:firstLine="7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ind w:firstLine="72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57:00Z</dcterms:created>
  <dc:creator>AM</dc:creator>
  <dc:description/>
  <dc:language>en-US</dc:language>
  <cp:lastModifiedBy>AM</cp:lastModifiedBy>
  <dcterms:modified xsi:type="dcterms:W3CDTF">2005-09-15T17:57:00Z</dcterms:modified>
  <cp:revision>2</cp:revision>
  <dc:subject/>
  <dc:title>" ЗАРЕГИСТРИРОВАНО"</dc:title>
</cp:coreProperties>
</file>