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Принята на Учредительном Собрани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firstLine="900"/>
        <w:rPr/>
      </w:pPr>
      <w:r>
        <w:rPr>
          <w:rFonts w:cs="Courier New" w:ascii="Courier New" w:hAnsi="Courier New"/>
          <w:color w:val="000000"/>
          <w:sz w:val="28"/>
          <w:szCs w:val="28"/>
        </w:rPr>
        <w:t>27 января 2002 год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firstLine="9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благотворительного общественного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а Памяти Защитников Верховного Совета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, 2002 г.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События сентября-октября 1993 года показали, что тысячи граж</w:t>
        <w:softHyphen/>
        <w:t>дан различных религиозных конфессий, социальных слоев и националь</w:t>
        <w:softHyphen/>
        <w:t>ностей проявили высокую сознательность, встав на защиту избранного народом законодательного органа власти - Верховного Совета Россий</w:t>
        <w:softHyphen/>
        <w:t>ской Федерации. В результате неоправданного применения вооруженной силы многие из них были убиты, получили ранения и стали инвалидами. Другие подвергнуты аресту, лишились работы и источников к существо</w:t>
        <w:softHyphen/>
        <w:t>ванию, а также подвергались иному морально-психологическому воздей</w:t>
        <w:softHyphen/>
        <w:t>ствию. Со стороны государства не предпринималось и не предпринима</w:t>
        <w:softHyphen/>
        <w:t>ется надлежащих мер по социальной реабилитации этой категории гра</w:t>
        <w:softHyphen/>
        <w:t>ждан. Кроме того, в некоторых средствах массовой информации они пре</w:t>
        <w:softHyphen/>
        <w:t>дставляются бандитами и мятежниками, проявляется неуважение к их жизненным идеалам, охаиваются моральные и культурно-этические нормы, на которых эти люди воспитывались и росл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Проявляя озабоченность складывающимся положением в их жизни и с целью увековечивания памяти погибших защитников Верховного Сове</w:t>
        <w:softHyphen/>
        <w:t>та РФ, оказания материальной, моральной и иной поддержки оставшимся в живых создаем благотворительный общественный Фонд памяти защит</w:t>
        <w:softHyphen/>
        <w:t>ников Верховного Совета Российской Федерации и принимаем ПРОГРАММУ его деятельност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1. Создание Фонда основывается на принципах добровольности, равноправия, самоуправления и законности. Свою деятельность Фонд намерен осуществлять гласно с соблюдением норм Конституции Россий</w:t>
        <w:softHyphen/>
        <w:t>ской Федерации, Федеральных законов "Об общественных объединениях", "О некоммерческих организациях", "О благотворительный деятельности и благотворительных организациях" и другого действующего законода</w:t>
        <w:softHyphen/>
        <w:t>тельства.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2. Фонд создается для формирования имущества на основе взносов, сбора пожертвований и иных не запрещенных законом поступлений и ис</w:t>
        <w:softHyphen/>
        <w:t xml:space="preserve">пользования данного имущества на: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- установление памятника на месте массового расстрела защит</w:t>
        <w:softHyphen/>
        <w:t>ников Верховного Сове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- поддержку малообеспеченных семей активных защитников Вер</w:t>
        <w:softHyphen/>
        <w:t>ховного Сове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- содействие мероприятиям по укреплению дружбы и взаимопонима</w:t>
        <w:softHyphen/>
        <w:t>ния между народами, предотвращению национальных, религиозных конфлик</w:t>
        <w:softHyphen/>
        <w:t>тов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- сохранение и дальнейшее развитие народного искусства и тво</w:t>
        <w:softHyphen/>
        <w:t>рчества, воспитания у молодого поколения любви к своей Родине и па</w:t>
        <w:softHyphen/>
        <w:t>мяти предков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- содействие в сфере физической культуры и массового спорта, охране и должного содержания зданий, объектов и территорий, имеющих историческое, культовое, культурное или природоохранное значение, и мест захорон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3. В целях реализации программных целей Фонд при осуществлении благотворительной деятельности планирует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- взаимодействовать с партиями, общественными и иными организа</w:t>
        <w:softHyphen/>
        <w:t>циями, которые будут разделять программные и уставные задачи Фонда и готовыми с ним сотрудничать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- устанавливать связь с научными, творческими и художественны</w:t>
        <w:softHyphen/>
        <w:t>ми коллективами для раскрытия и закрепления в истории героической сущности действий защитников Верховного Сове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- способствовать деятельности профессиональных и самодеятель</w:t>
        <w:softHyphen/>
        <w:t>ных творческих коллективов, сохраняющих и пропагандирующих многона</w:t>
        <w:softHyphen/>
        <w:t>циональную культуру и искусство народов России и Советского Союза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- оказывать материальную и иную помощь в организации проведе</w:t>
        <w:softHyphen/>
        <w:t>ния спортивно-массовых и физкультурных мероприятий, проводимых общественными спортивными организациями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- принимать участие в проведении работ по восстановлению и реставрации исторических зданий и сооружений, благоустройству природно-ландшафтных территорий, парков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- содействовать защите социальных, экономических, политических и иных нрав и законных интересов граждан, принимать участие в разра</w:t>
        <w:softHyphen/>
        <w:t>ботке и реализации программ, направленных на решение их жизненных проблем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- проводить рекламно-пропагандистскую работу по привлечению средств для благотворительности и увеличения численности участников Фонда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- создавать филиалы и Представительства Фонда на территории России и за рубежом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firstLine="9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- осуществлять издательскую и иную деятельность, направленную на достижение поставленных целей и не противоречащих действующему законодательству Российской Федерации;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rPr/>
      </w:pPr>
      <w:r>
        <w:rPr>
          <w:rFonts w:cs="Courier New" w:ascii="Courier New" w:hAnsi="Courier New"/>
          <w:color w:val="000000"/>
          <w:sz w:val="28"/>
          <w:szCs w:val="28"/>
        </w:rPr>
        <w:t>- стараться достигнуть таких приемлемых отношений в обществе, которые бы обеспечили укрепление Российской государственности, дру</w:t>
        <w:softHyphen/>
        <w:t>жбы и единства народов, как залога благополучия и достойного гумани</w:t>
        <w:softHyphen/>
        <w:t>тарного образа жизни людей на земле.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59:00Z</dcterms:created>
  <dc:creator>AM</dc:creator>
  <dc:description/>
  <dc:language>en-US</dc:language>
  <cp:lastModifiedBy>AM</cp:lastModifiedBy>
  <dcterms:modified xsi:type="dcterms:W3CDTF">2005-09-15T17:59:00Z</dcterms:modified>
  <cp:revision>2</cp:revision>
  <dc:subject/>
  <dc:title>"ПРИНЯТА" на Учредительном Собрании</dc:title>
</cp:coreProperties>
</file>